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Приложение № 1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к изменениям в Программ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«Развитие муниципальной службы в городском округе ЗАТО Видяево»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567"/>
        <w:gridCol w:w="709"/>
        <w:gridCol w:w="992"/>
        <w:gridCol w:w="709"/>
        <w:gridCol w:w="709"/>
        <w:gridCol w:w="708"/>
        <w:gridCol w:w="709"/>
        <w:gridCol w:w="709"/>
        <w:gridCol w:w="709"/>
        <w:gridCol w:w="1559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рок исполнения (квар-тал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Источники   </w:t>
              <w:br/>
              <w:t>финан-сирова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Объемы     </w:t>
              <w:br/>
              <w:t xml:space="preserve">финансирования, </w:t>
              <w:br/>
              <w:t>тыс.  руб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сполнители,</w:t>
              <w:br/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аименование, ед. измере-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Цель: Развитие и совершенствование муниципальной службы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1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сновное мероприятие: Организация и проведение мероприятий по развитию и повышению качества муниципальной службы в органах местного самоуправления ЗАТО Видяе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5315,4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5315,4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12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12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роведение диспансеризации муниципальных служащих: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м/с прошедших диспансеризацию в календарном году от числа запланированных,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ник главы администрации по общим вопросам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бучение на курсах повышения квалификации и профессиональной переподготовки, участие в семинарах, совещаниях и конференциях, командировочные расходы на обучение на курсах повышения квалификации и профес-сиональной переподготовки, участие в семинарах совещаниях и конференциях (в том числе оплата проезда, суточных и проживания)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049,4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049,4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4,7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2,5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05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05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Кол-во  муниципальных служащих, прошед-ших обучение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9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6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5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6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1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4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Размещение информации по вопросам муниципальной службы в средствах массовой информации ЗАТО Видяево и на официальном сайте ЗАТО Видяев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Размещение на официальном сайте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 ЗАТО пос. Видяево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роведение процедур аттестации, квалификационных экзаменов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ПР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pacing w:val="2"/>
                <w:sz w:val="16"/>
                <w:szCs w:val="16"/>
              </w:rPr>
              <w:t>Формирование и ведение реестр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Ежегодная акту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пециалист по кадрам Администрации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pacing w:val="2"/>
                <w:sz w:val="16"/>
                <w:szCs w:val="16"/>
              </w:rPr>
              <w:t>Анализ нормативно-правовых актов органов местного самоуправления ЗАТО Видяево по вопросами 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Ежегодный мониторинг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ПР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vanish w:val="false"/>
                <w:spacing w:val="2"/>
                <w:sz w:val="16"/>
                <w:szCs w:val="16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Всего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 М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5315,4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5315,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12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  <w:sz w:val="16"/>
          <w:szCs w:val="16"/>
        </w:rPr>
      </w:pPr>
      <w:r>
        <w:rPr>
          <w:rFonts w:eastAsia="Times New Roman"/>
          <w:b w:val="false"/>
          <w:vanish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  <w:sz w:val="16"/>
          <w:szCs w:val="16"/>
        </w:rPr>
      </w:pPr>
      <w:r>
        <w:rPr>
          <w:rFonts w:eastAsia="Times New Roman"/>
          <w:b w:val="false"/>
          <w:vanish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b/>
      <w:vanish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b/>
      <w:vanish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vanish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9:00Z</dcterms:created>
  <dc:creator>Курсанина</dc:creator>
  <dc:description/>
  <cp:keywords/>
  <dc:language>en-US</dc:language>
  <cp:lastModifiedBy>Курсанина</cp:lastModifiedBy>
  <cp:lastPrinted>2016-09-09T15:41:00Z</cp:lastPrinted>
  <dcterms:modified xsi:type="dcterms:W3CDTF">2017-08-08T06:49:00Z</dcterms:modified>
  <cp:revision>2</cp:revision>
  <dc:subject/>
  <dc:title/>
</cp:coreProperties>
</file>