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144344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         № 41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пределении вида разрешенного использования земельного участка с кадастровым номером 51:30:0010102:20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уководствуясь Градостроительным кодексом Российской Федерации,  Земельным кодексом Российской Федерации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Определ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51:30:0010102:20, расположенного по адресу: Мурманская область, муниципальное образование ЗАТО п. Видяево, площадью 35519 кв.м. – специальная деятельность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2. Отделу планирования, экономического развития и муниципального имущества администрации ЗАТО Видяево (Е.Н. Бражникова) направить настоящее постановление в орган кадастрового учета в течение пяти рабочих дней со дня его принят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</w:t>
        <w:tab/>
        <w:t xml:space="preserve">   Е.Н. Бра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5:00Z</dcterms:created>
  <dc:creator>Kudr#AN</dc:creator>
  <dc:description/>
  <cp:keywords/>
  <dc:language>en-US</dc:language>
  <cp:lastModifiedBy>Adm#Secret#1</cp:lastModifiedBy>
  <cp:lastPrinted>2016-10-17T10:08:00Z</cp:lastPrinted>
  <dcterms:modified xsi:type="dcterms:W3CDTF">2017-07-13T12:00:00Z</dcterms:modified>
  <cp:revision>3</cp:revision>
  <dc:subject/>
  <dc:title/>
</cp:coreProperties>
</file>