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822066338" r:id="rId2"/>
        </w:object>
      </w:r>
    </w:p>
    <w:p>
      <w:pPr>
        <w:pStyle w:val="Heading1"/>
        <w:ind w:right="-1" w:hanging="0"/>
        <w:rPr/>
      </w:pPr>
      <w:r>
        <w:rPr>
          <w:caps/>
          <w:sz w:val="28"/>
        </w:rPr>
        <w:t xml:space="preserve">  </w:t>
      </w:r>
      <w:r>
        <w:rPr>
          <w:caps/>
        </w:rPr>
        <w:t xml:space="preserve">Администрация ЗАТО </w:t>
      </w:r>
      <w:r>
        <w:rPr/>
        <w:t xml:space="preserve">ПОС. </w:t>
      </w:r>
      <w:r>
        <w:rPr>
          <w:caps/>
        </w:rPr>
        <w:t>ВИДЯЕВО</w:t>
      </w:r>
    </w:p>
    <w:p>
      <w:pPr>
        <w:pStyle w:val="Heading1"/>
        <w:spacing w:before="0" w:after="60"/>
        <w:ind w:right="-1" w:hanging="0"/>
        <w:rPr>
          <w:szCs w:val="32"/>
        </w:rPr>
      </w:pPr>
      <w:r>
        <w:rPr>
          <w:szCs w:val="32"/>
        </w:rPr>
        <w:t>МУРМАНСКОЙ ОБЛАСТИ</w:t>
      </w:r>
    </w:p>
    <w:p>
      <w:pPr>
        <w:pStyle w:val="Normal"/>
        <w:ind w:right="-1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«07» июня 2017 года</w:t>
        <w:tab/>
        <w:t xml:space="preserve">                                                           № 3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действии </w:t>
      </w:r>
      <w:r>
        <w:rPr>
          <w:b/>
          <w:bCs/>
          <w:sz w:val="28"/>
          <w:szCs w:val="28"/>
        </w:rPr>
        <w:t>избирательным комиссиям ЗАТО Видяево</w:t>
      </w:r>
      <w:r>
        <w:rPr>
          <w:b/>
          <w:sz w:val="28"/>
          <w:szCs w:val="28"/>
        </w:rPr>
        <w:t xml:space="preserve"> в подготовке и проведении выборов депутатов ЗАТО Видяево Мурманской области пятого созы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одействия избирательным комиссиям в подготовке и проведении выборов депутатов ЗАТО Видяево Мурманской области пятого созыва и в соответствии со статьей 20 Федерального закона от 12.06.2002 № 67-ФЗ Федерального закона «Об основных гарантиях избирательных прав и права на участие в референдуме граждан Российской Федерации», статьей 10 Закона Мурманской области от 09.03.2007 № 841-01-ЗМО «Об избирательных комиссиях в Мурманской област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firstLine="207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по содействию </w:t>
      </w:r>
      <w:r>
        <w:rPr>
          <w:bCs/>
          <w:sz w:val="28"/>
          <w:szCs w:val="28"/>
        </w:rPr>
        <w:t>избирательным комиссиям ЗАТО Видяево</w:t>
      </w:r>
      <w:r>
        <w:rPr>
          <w:sz w:val="28"/>
          <w:szCs w:val="28"/>
        </w:rPr>
        <w:t xml:space="preserve"> в подготовке и проведении выборов депутатов ЗАТО Видяево Мурманской области пятого созы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остав комиссии по приему избирательных участков и передаче их председателям участковых избирательных комисс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Администрации ЗАТО Видяево по содействию избирательным комиссиям в подготовке и проведении выборов депутатов ЗАТО Видяево Мурманской области пятого созы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вому заместителю главы администрации – начальнику отдела планирования, экономического развития и муниципального имущества администрации ЗАТО Видяево (Бражниковой Е.Н.) организовать взаимодействие с миграционным пунктом ОМВД России по ЗАТО Видяево, отделом ЗАГС администрации ЗАТО Видяево, МБУ МФЦ</w:t>
      </w:r>
      <w:r>
        <w:rPr/>
        <w:t xml:space="preserve"> </w:t>
      </w:r>
      <w:r>
        <w:rPr>
          <w:sz w:val="28"/>
          <w:szCs w:val="28"/>
        </w:rPr>
        <w:t xml:space="preserve">ЗАТО Видяево,  командирами войсковых частей 20958 и 77360, военно-учетным столом Администрации ЗАТО пос. Видяево по своевременному представлению сведений для уточнения и корректуры списка избирателе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чальнику гарнизона Видяево (контр-адмиралу Смирнову Д.А. - по согласованию) оказать содействие избирательным комиссиям в обеспечении избирательных прав граждан Российской Федерации, проживающих на территории ЗАТО Видяево Мурманской области и проходящих воинскую службу в частях и на кораблях, дислоцированных в гарнизоне Видяево, в том числе находящихся вне расположения воинских частей, 10 сентября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</w:t>
      </w:r>
      <w:r>
        <w:rPr/>
        <w:t xml:space="preserve"> </w:t>
      </w:r>
      <w:r>
        <w:rPr>
          <w:sz w:val="28"/>
          <w:szCs w:val="28"/>
        </w:rPr>
        <w:t>поликлиники (со стационаром) ФГКУ «1469 ВМКГ» Минобороны России гб. Ура Мурманской области (Перминову Д.Г. – по согласованию)</w:t>
      </w:r>
      <w:r>
        <w:rPr/>
        <w:t xml:space="preserve"> </w:t>
      </w:r>
      <w:r>
        <w:rPr>
          <w:sz w:val="28"/>
          <w:szCs w:val="28"/>
        </w:rPr>
        <w:t>оказать содействие избирательным комиссиям в обеспечении избирательных прав граждан Российской Федерации, проживающих на территории ЗАТО Видяево Мурманской области и находящихся на излечении в местах временного пребывания избирателей (лазарет), 10 сентября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чальнику ОМВД России по ЗАТО Видяево (подполковник полиции Моргульский А.В. - по согласованию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охрану общественного порядка и общественную безопасность в период подготовки и проведения выборов, в том числе охрану помещения участковой избирательной комиссии, помещения для голосования, сопровождение и охрану транспортного средства, перевозящего избирательные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ринимать в установленном порядке меры по пресечению противоправной агитационной деятельности, а также незамедлительно информировать соответствующую избирательную комиссию о выявлении фактов такой деятельности и мерах, принятых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Оказать содействие избирательным комиссиям в обеспечении избирательных прав граждан Российской Федерации, проживающих на территории ЗАТО Видяево Мурманской области, при голосовании подозреваемых и обвиняемых граждан, находящихся в местах содержания под страж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едущему инженеру ПАО «Ростелеком» Мурманский филиал в п. Видяево (Лазарев С.В. - по согласованию) обеспечить стабильную работу междугородной телефонной связи Видяевской территориальной избирательной комиссии в период подготовки к выборам, а также в день голосования 10 сентября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у МБУ УМС СЗ ЗАТО Видяево (Сидиченко Ю.В.) обеспечить по заявкам Видяевской территориальной избирательной комиссии предоставление транспор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едущему специалисту – по ГО и ЧС администрации ЗАТО Видяево (Решетникову Д.М.) обеспечить контроль за соблюдением пожарной безопасности в помещении Видяевской территориальной избирательной комиссии и помещениях, где расположены избирательные учас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 Должностным лицам, ответственным за реализацию плана</w:t>
      </w:r>
      <w:r>
        <w:rPr/>
        <w:t xml:space="preserve"> </w:t>
      </w:r>
      <w:r>
        <w:rPr>
          <w:sz w:val="28"/>
          <w:szCs w:val="28"/>
        </w:rPr>
        <w:t>работы Администрации ЗАТО Видяево по содействию избирательным комиссиям в подготовке и проведении выборов депутатов ЗАТО Видяево Мурманской области пятого созыва, обеспечить его своевременную и качественную реализацию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после опублик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11. Настоящее постановление подлежит опубликованию в газете «Вестник Видяево» и размещению на официальном сайте органов местного самоуправления ЗАТО Видяево </w:t>
      </w:r>
      <w:hyperlink r:id="rId4">
        <w:r>
          <w:rPr>
            <w:rStyle w:val="InternetLink"/>
            <w:bCs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z w:val="28"/>
            <w:szCs w:val="28"/>
            <w:u w:val="single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bCs/>
            <w:sz w:val="28"/>
            <w:szCs w:val="28"/>
            <w:u w:val="single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выполнения данного постановления оставляю за собой – до 13.08.2017, с 14.08.2017 – передаю Главе администрации В.А. Град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Е.Н. Бражн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ЗАТО Видяев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«07» июня 2017 г.  № 3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содействию избирательным комиссиям</w:t>
      </w:r>
      <w:r>
        <w:rPr/>
        <w:t xml:space="preserve"> </w:t>
      </w:r>
      <w:r>
        <w:rPr>
          <w:sz w:val="28"/>
          <w:szCs w:val="28"/>
        </w:rPr>
        <w:t xml:space="preserve">ЗАТО Видяево в подготовке и проведении выборов депутатов ЗАТО Видяево Мурманской области пятого созыв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радов В.А. – Глава администрации ЗАТО Видяево, председат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Бражникова Е.Н.  – первый заместитель главы администрации - начальник отдела планирования, экономического развития и муниципального имущества администрации ЗАТО Видяево, заместитель председа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Моргульский А.В. – начальник ОМВД России по ЗАТО п. Видяево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Алекса П. В.  – начальник МП  ОМВД России по ЗАТО п. Видяево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рошенко Н.В. – начальник отдела ЗАГС администрации ЗАТО Видяе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ганова О.А. – директор МБУ МФЦ ЗАТО Видяе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ролевский С.П. – специалист военно-учетного стола Администрации ЗАТО  Видяе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Бородулин В.И. – заместитель командира войсковой части 20958 по воспитательной работе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Торопенко А.В. – начальник МКУ АСС ЗАТО Видяе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ванов В.О. - директор МБОУ СОШ ЗАТО Видяе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диченко Ю.В. – начальник МБУ УМС СЗ ЗАТО Видяе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упраков С.Г. – директор-главный редактор МБУ «Редакция газеты «Вестник Видяево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Лазарев С.В. – ведущий инженер ПАО «Ростелеком» Мурманский филиал в п. Видяево (по согласованию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ЗАТО Видяе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«07» июня 2017 г.  № 3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иему избирательных участков и передаче их председателям участковых избирательны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адов В.А. – Глава администрации ЗАТО Видяево,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тников Д.М. – ведущий специалист – по ГО и ЧС администрации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оропенко А.В. – начальник МКУ АСС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гульский А.В. – начальник ОМВД России по ЗАТО Видяево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ванов В.О. – директор МБОУ СОШ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киров Э.Я. – директор МУПП ЖКХ ЗАТО Видя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ЗАТО Видяев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«07» июня 2017 г.  № 3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 ЗАТО Видяево по содействию избирательным комиссиям в подготовке и проведении выборов депутатов ЗАТО Видяево Мурманской област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1843"/>
        <w:gridCol w:w="297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вопросу организации взаимодействия Администрации ЗАТО Видяево и силовых структур ЗАТО Видяево в деле   обеспечения безопасности проведения вы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ов В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ЗАТО Видяево</w:t>
            </w:r>
          </w:p>
          <w:p>
            <w:pPr>
              <w:pStyle w:val="Normal"/>
              <w:rPr/>
            </w:pPr>
            <w:r>
              <w:rPr/>
              <w:t>Начальник ОМВД России по ЗАТО  п. Видяево (по согласованию)</w:t>
            </w:r>
          </w:p>
          <w:p>
            <w:pPr>
              <w:pStyle w:val="Normal"/>
              <w:rPr/>
            </w:pPr>
            <w:r>
              <w:rPr/>
              <w:t>Военный комендант гарнизона (по согласованию)</w:t>
            </w:r>
          </w:p>
          <w:p>
            <w:pPr>
              <w:pStyle w:val="Normal"/>
              <w:rPr/>
            </w:pPr>
            <w:r>
              <w:rPr/>
              <w:t>Заведующий СИТ МКУ «Центр МИТО» ЗАТО Видяево</w:t>
            </w:r>
          </w:p>
          <w:p>
            <w:pPr>
              <w:pStyle w:val="Normal"/>
              <w:rPr/>
            </w:pPr>
            <w:r>
              <w:rPr/>
              <w:t>Ведущий специалист – по ГО и ЧС администрации ЗАТО Видя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осуществлению мероприятий, направленных на уточнение списков 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икова Е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П ОМВД России по ЗАТО  п. Видяево (по согласованию)</w:t>
            </w:r>
          </w:p>
          <w:p>
            <w:pPr>
              <w:pStyle w:val="Normal"/>
              <w:rPr/>
            </w:pPr>
            <w:r>
              <w:rPr/>
              <w:t>Начальник отдела ЗАГС администрации ЗАТО Видяево</w:t>
            </w:r>
          </w:p>
          <w:p>
            <w:pPr>
              <w:pStyle w:val="Normal"/>
              <w:rPr/>
            </w:pPr>
            <w:r>
              <w:rPr/>
              <w:t>Директор МБУ МФЦ ЗАТО Видяево</w:t>
            </w:r>
          </w:p>
          <w:p>
            <w:pPr>
              <w:pStyle w:val="Normal"/>
              <w:rPr/>
            </w:pPr>
            <w:r>
              <w:rPr/>
              <w:t>Специалист ВУС администрации</w:t>
            </w:r>
          </w:p>
          <w:p>
            <w:pPr>
              <w:pStyle w:val="Normal"/>
              <w:rPr/>
            </w:pPr>
            <w:r>
              <w:rPr/>
              <w:t>Заместитель командира в/ч 20958 по ВР (по согласованию)</w:t>
            </w:r>
          </w:p>
          <w:p>
            <w:pPr>
              <w:pStyle w:val="Normal"/>
              <w:rPr/>
            </w:pPr>
            <w:r>
              <w:rPr/>
              <w:t>Председатель ВТИК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правление информации в Видяевскую территориальную избирательную комиссию об избирателях для уточнения списков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Еженедельно (с 1 сент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икова Е.Н. (до 13.08.2017)</w:t>
            </w:r>
          </w:p>
          <w:p>
            <w:pPr>
              <w:pStyle w:val="Normal"/>
              <w:jc w:val="center"/>
              <w:rPr/>
            </w:pPr>
            <w:r>
              <w:rPr/>
              <w:t>Градов В.А.</w:t>
            </w:r>
          </w:p>
          <w:p>
            <w:pPr>
              <w:pStyle w:val="Normal"/>
              <w:jc w:val="center"/>
              <w:rPr/>
            </w:pPr>
            <w:r>
              <w:rPr/>
              <w:t>(с 14.08.201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П в п. Видяево МРО УФМС</w:t>
            </w:r>
          </w:p>
          <w:p>
            <w:pPr>
              <w:pStyle w:val="Normal"/>
              <w:rPr/>
            </w:pPr>
            <w:r>
              <w:rPr/>
              <w:t>Начальник отдела ЗАГС ЗАТО Видяево</w:t>
            </w:r>
          </w:p>
          <w:p>
            <w:pPr>
              <w:pStyle w:val="Normal"/>
              <w:rPr/>
            </w:pPr>
            <w:r>
              <w:rPr/>
              <w:t>Начальник МБУ МФЦ ЗАТО Видяево</w:t>
            </w:r>
          </w:p>
          <w:p>
            <w:pPr>
              <w:pStyle w:val="Normal"/>
              <w:rPr/>
            </w:pPr>
            <w:r>
              <w:rPr/>
              <w:t>Специалист ВУС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в </w:t>
            </w:r>
            <w:r>
              <w:rPr>
                <w:rStyle w:val="Style14"/>
                <w:b w:val="false"/>
                <w:color w:val="000000"/>
                <w:sz w:val="24"/>
                <w:szCs w:val="24"/>
              </w:rPr>
              <w:t xml:space="preserve">газете «Вестник Видяево» </w:t>
            </w:r>
            <w:r>
              <w:rPr/>
              <w:t>решений избирательных комиссий, иной информации  о сроках и порядке вы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7, после  18.08.2017- в течение недели с момента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икова Е.Н.</w:t>
            </w:r>
          </w:p>
          <w:p>
            <w:pPr>
              <w:pStyle w:val="Normal"/>
              <w:jc w:val="center"/>
              <w:rPr/>
            </w:pPr>
            <w:r>
              <w:rPr/>
              <w:t>Градов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ИК</w:t>
            </w:r>
          </w:p>
          <w:p>
            <w:pPr>
              <w:pStyle w:val="Normal"/>
              <w:rPr/>
            </w:pPr>
            <w:r>
              <w:rPr/>
              <w:t>МБУ «Редакция газеты «Вестник Видяе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помещений для размещения участковых избирательных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ов В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БУ УМС СЗ ЗАТО Видяево Директор МБОУ СОШ ЗАТО Видяево</w:t>
            </w:r>
          </w:p>
          <w:p>
            <w:pPr>
              <w:pStyle w:val="Normal"/>
              <w:rPr/>
            </w:pPr>
            <w:r>
              <w:rPr/>
              <w:t>Начальник МКУ АСС ЗАТО Видя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и готовности помещений для голосования, подъездов и подходов к ним. Передача их по актам председателям участковых избиратель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9.2017 </w:t>
            </w:r>
          </w:p>
          <w:p>
            <w:pPr>
              <w:pStyle w:val="Normal"/>
              <w:jc w:val="center"/>
              <w:rPr/>
            </w:pPr>
            <w:r>
              <w:rPr/>
              <w:t>в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ов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ЗАТО Видяево, председатели У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специальных мест для размещения агитационных материалов на территории избирательных участк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10.08. 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ов В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П ЖКХ ЗАТО Видя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вместно с Видяевской территориальной избирательной комиссией телевизионных выпусков местного кабельного телевидения по вопросам организации и подготовки вы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18.08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ов В.А.</w:t>
            </w:r>
          </w:p>
          <w:p>
            <w:pPr>
              <w:pStyle w:val="Normal"/>
              <w:jc w:val="center"/>
              <w:rPr/>
            </w:pPr>
            <w:r>
              <w:rPr/>
              <w:t>Жуланов Е.В. 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«Вестник Видяе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помещений для работы участковых избирательных коми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6.08.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ов В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ЗАТО Видя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транспортных средств в распоряжение председателя Видяевской территориальной избирательной комиссии и участковой избирательной комиссии:</w:t>
            </w:r>
          </w:p>
          <w:p>
            <w:pPr>
              <w:pStyle w:val="Normal"/>
              <w:rPr/>
            </w:pPr>
            <w:r>
              <w:rPr/>
              <w:t>-а/м для выездов УИК</w:t>
            </w:r>
          </w:p>
          <w:p>
            <w:pPr>
              <w:pStyle w:val="Normal"/>
              <w:rPr/>
            </w:pPr>
            <w:r>
              <w:rPr/>
              <w:t xml:space="preserve">- автобус для резервного УИ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иченко Ю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аража МБУ УМС СЗ ЗАТО Видя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реждений и организаций по рассмотрению обращен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едстав-лению Видя-евской тер-риториаль-ной избира-тельной ко-миссии в 5-дневный срок, но не позднее дня, предшест-вующего дню голосо-вания, в день голо-сования или в день, сле-дующий за днем голо-сования - немедл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и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дачи и подключения мобильных телефонов и тревожных кнопок на избирательн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ов В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– по ГО и ЧС администрации ЗАТО Видяево </w:t>
            </w:r>
          </w:p>
          <w:p>
            <w:pPr>
              <w:pStyle w:val="Normal"/>
              <w:rPr/>
            </w:pPr>
            <w:r>
              <w:rPr/>
              <w:t>Заведующий хозяйством администрации ЗАТО Видяево</w:t>
            </w:r>
          </w:p>
          <w:p>
            <w:pPr>
              <w:pStyle w:val="Normal"/>
              <w:rPr/>
            </w:pPr>
            <w:r>
              <w:rPr/>
              <w:t>Заведующий СИТ МКУ «Центр МИТО» ЗАТО Видя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действующего законодательства в части предоставления редакцией МБУ «Редакция газеты «Вестник Видяево» бесплатных печатных площадей избирательным комисс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ле 14.08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ико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дов В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– главный редактор МБУ «Редакция газеты «Вестник Видяе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бесперебойным обеспечением подачи электроэнергии в ЗАТО Видяево Мурма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одготовки к выборам и в день голосования 10 сентября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ов В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 «Видяевский» РЭС «Заозерский» филиала «Северо-Западный» АО «Оборонэнерго»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12:00Z</dcterms:created>
  <dc:creator>Julanov</dc:creator>
  <dc:description/>
  <cp:keywords/>
  <dc:language>en-US</dc:language>
  <cp:lastModifiedBy>Adm#Secret#1</cp:lastModifiedBy>
  <cp:lastPrinted>2017-06-08T09:21:00Z</cp:lastPrinted>
  <dcterms:modified xsi:type="dcterms:W3CDTF">2017-06-08T07:37:00Z</dcterms:modified>
  <cp:revision>26</cp:revision>
  <dc:subject/>
  <dc:title>ЗАКРЫТОЕ  АДМИНИСТРАТИВНО-ТЕРРИТОРИАЛЬНОЕ</dc:title>
</cp:coreProperties>
</file>