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57304296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>«07» июня 2017 года</w:t>
        <w:tab/>
        <w:t>№ 344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б окончании отопительного период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 № 190 «О теплоснабжении», постановлением </w:t>
      </w:r>
      <w:r>
        <w:rPr>
          <w:rFonts w:eastAsia="Calibri"/>
          <w:szCs w:val="28"/>
        </w:rPr>
        <w:t>Правительства Российской Федерации</w:t>
      </w:r>
      <w:r>
        <w:rPr>
          <w:szCs w:val="28"/>
        </w:rPr>
        <w:t xml:space="preserve">  от 08.08.2012 № 808 «Об организации теплоснабжения в РФ и внесении изменений в некоторые правовые акты Правительства</w:t>
      </w:r>
      <w:r>
        <w:rPr>
          <w:rFonts w:eastAsia="Calibri"/>
          <w:szCs w:val="28"/>
        </w:rPr>
        <w:t xml:space="preserve"> Российской Федерации</w:t>
      </w:r>
      <w:r>
        <w:rPr>
          <w:szCs w:val="28"/>
        </w:rPr>
        <w:t>»,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пунктом 5 </w:t>
      </w:r>
      <w:r>
        <w:rPr>
          <w:rFonts w:eastAsia="Calibri"/>
          <w:szCs w:val="28"/>
        </w:rPr>
        <w:t xml:space="preserve"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</w:t>
      </w:r>
      <w:r>
        <w:rPr>
          <w:szCs w:val="28"/>
        </w:rPr>
        <w:t xml:space="preserve">Уставом ЗАТО Видяево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вершить отопительный период 2016/2017 года на территор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Э.Я. Бекир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д. 4 ул. Нагорной МБДОУ № 1 ЗАТО Видяево и зданий № 60 по ул. Заречной, № 5 по ул. Нагорной МБОУ СОШ ЗАТО Видяево с 13 июня 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й жилых домов и прочих объектов, не указанных в пункте 2.1 настоящего постановления, с 08 июня 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инять меры против несанкционированного подключения к системам ото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тключении (подключении) систем отопления жилых домов составлять акты с указанием конкретной даты отключения (подключения) совместно с МБУ УМС СЗ ЗАТО Видяево с последующим предоставлением их копий Главе администрации ЗАТО Видяе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ать и представить на согласование Главе администрации ЗАТО Видяево график проведения пробных топок (с указанием начала и продолжительности), доводить его до сведения потребителей не позднее чем за трое суток до начала пробной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ь, что сроки отключения систем отопления объектов могут быть скорректированы </w:t>
      </w:r>
      <w:r>
        <w:rPr>
          <w:color w:val="2B2B2B"/>
          <w:szCs w:val="28"/>
        </w:rPr>
        <w:t>в случае резкого пониж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Рекомендовать руководителям организаций всех форм собственности, расположенных на территории ЗАТО Видяево, приступить к подготовке систем теплоснабжения к отопительному сезону 2017/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Настоящее постановление подлежит размещению на официальном сайте органов местного самоуправления ЗАТО Видяево и  опубликованию в газете «Вестник Видяе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/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Cs w:val="28"/>
        </w:rPr>
        <w:t>ЗАТО Видяево                                                                              Е.Н. Браж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0:00Z</dcterms:created>
  <dc:creator>Belash</dc:creator>
  <dc:description/>
  <cp:keywords/>
  <dc:language>en-US</dc:language>
  <cp:lastModifiedBy>Adm#Secret#1</cp:lastModifiedBy>
  <cp:lastPrinted>2017-06-08T09:05:00Z</cp:lastPrinted>
  <dcterms:modified xsi:type="dcterms:W3CDTF">2017-06-08T06:39:00Z</dcterms:modified>
  <cp:revision>4</cp:revision>
  <dc:subject/>
  <dc:title> </dc:title>
</cp:coreProperties>
</file>