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59667496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7» апреля 2017 года</w:t>
        <w:tab/>
        <w:t>№  253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включения–отключения устройств наружного (уличного) освещения ЗАТО Видяево в темное время суток </w:t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18 годы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>В соответствии с требованиями к эксплуатационному состоянию, допустимому по условиям обеспечения безопасности дорожного движения (ГОСТ Р 50597-93 «Автомобильные дороги и улицы. Требование к эксплуатационному состоянию, допустимому по условиям обеспечения безопасности дорожного движения»), 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 xml:space="preserve">2.12.19 Правил технической эксплуатации электроустановок потребителей, утвержденных приказом Минэнерго РФ от 13.01.2003 № 6, </w:t>
      </w:r>
      <w:r>
        <w:rPr>
          <w:sz w:val="28"/>
          <w:szCs w:val="28"/>
        </w:rPr>
        <w:t>Правилами благоустройства территории ЗАТО Видяево, утвержденными решением Совета депутатов ЗАТО Видяево от 05.04.2013 № 104,</w:t>
      </w:r>
      <w:r>
        <w:rPr>
          <w:sz w:val="28"/>
        </w:rPr>
        <w:t xml:space="preserve"> в целях обеспечения безопасности населения и безопасности автомобильного движения</w:t>
      </w:r>
      <w:r>
        <w:rPr>
          <w:sz w:val="28"/>
          <w:szCs w:val="28"/>
        </w:rPr>
        <w:t xml:space="preserve"> в ЗАТО Видяево,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bCs/>
        </w:rPr>
        <w:t xml:space="preserve">1. </w:t>
      </w:r>
      <w:r>
        <w:rPr>
          <w:rFonts w:eastAsia="Calibri"/>
          <w:szCs w:val="28"/>
        </w:rPr>
        <w:t xml:space="preserve">Утвердить прилагаемый </w:t>
      </w:r>
      <w:hyperlink r:id="rId4">
        <w:r>
          <w:rPr>
            <w:rStyle w:val="InternetLink"/>
            <w:rFonts w:eastAsia="Calibri"/>
            <w:szCs w:val="28"/>
          </w:rPr>
          <w:t>график</w:t>
        </w:r>
      </w:hyperlink>
      <w:r>
        <w:rPr>
          <w:rFonts w:eastAsia="Calibri"/>
          <w:szCs w:val="28"/>
        </w:rPr>
        <w:t xml:space="preserve"> включения–отключения устройств наружного (уличного) освещения ЗАТО Видяево в темное время суток </w:t>
      </w:r>
      <w:r>
        <w:rPr>
          <w:rFonts w:eastAsia="Calibri"/>
          <w:bCs/>
          <w:szCs w:val="28"/>
        </w:rPr>
        <w:t>на 2017 - 2018 годы</w:t>
      </w:r>
      <w:r>
        <w:rPr>
          <w:rFonts w:eastAsia="Calibri"/>
          <w:szCs w:val="28"/>
        </w:rPr>
        <w:t xml:space="preserve"> (с 10.08.2017 по 03.05.2018) (далее - график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2. Муниципальному бюджетному учреждению «Управление муниципальной собственностью (служба заказчика)» ЗАТО Видяево (Сидиченко Ю.В.)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 Организовать освещение улиц, дорог, площадей, мостов, общественных территорий ЗАТО Видяево согласно утвержденному </w:t>
      </w:r>
      <w:hyperlink r:id="rId5">
        <w:r>
          <w:rPr>
            <w:rStyle w:val="InternetLink"/>
            <w:rFonts w:eastAsia="Calibri"/>
            <w:szCs w:val="28"/>
          </w:rPr>
          <w:t>графику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2. В условиях недостаточной видимости по информации </w:t>
      </w:r>
      <w:r>
        <w:rPr>
          <w:bCs/>
          <w:szCs w:val="28"/>
        </w:rPr>
        <w:t>ОГИБДД ОМВД России по ЗАТО п. Видяево</w:t>
      </w:r>
      <w:r>
        <w:rPr>
          <w:rFonts w:eastAsia="Calibri"/>
          <w:szCs w:val="28"/>
        </w:rPr>
        <w:t xml:space="preserve"> обеспечить включение устройств наружного (уличного) освещения ЗАТО Видяево с отклонением до 40 минут от утвержденного </w:t>
      </w:r>
      <w:hyperlink r:id="rId6">
        <w:r>
          <w:rPr>
            <w:rStyle w:val="InternetLink"/>
            <w:rFonts w:eastAsia="Calibri"/>
            <w:szCs w:val="28"/>
          </w:rPr>
          <w:t>графика</w:t>
        </w:r>
      </w:hyperlink>
      <w:r>
        <w:rPr>
          <w:rFonts w:eastAsia="Calibri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Постановление Администрации ЗАТО Видяево от 29.06.2016 № 447 «</w:t>
      </w:r>
      <w:r>
        <w:rPr>
          <w:szCs w:val="28"/>
        </w:rPr>
        <w:t>Об утверждении графика включения–отключения устройств наружного (уличного) освещения ЗАТО Видяево в темное время суток на 2016 – 2017 годы</w:t>
      </w:r>
      <w:r>
        <w:rPr>
          <w:rFonts w:eastAsia="Calibri"/>
          <w:szCs w:val="28"/>
        </w:rPr>
        <w:t>» признать утратившим силу с 04.05.2017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 xml:space="preserve">4.  </w:t>
      </w: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127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ЗАТО Видяево                                                                                             В.А. Градов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постановлением Администрации ЗАТО Видяево                  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17» апреля 2017 г. №  253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ab/>
      </w:r>
      <w:r>
        <w:rPr>
          <w:rFonts w:eastAsia="Calibri"/>
          <w:b/>
          <w:bCs/>
          <w:szCs w:val="28"/>
        </w:rPr>
        <w:t>ГРАФИ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включения–отключения устройств наружного (уличного) освещения ЗАТО Видяево в темное время суток 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на 2017 - 2018 годы (с 10.08.2017 по 03.05.2018)</w:t>
      </w:r>
    </w:p>
    <w:tbl>
      <w:tblPr>
        <w:tblW w:w="151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794"/>
        <w:gridCol w:w="737"/>
        <w:gridCol w:w="737"/>
        <w:gridCol w:w="737"/>
        <w:gridCol w:w="737"/>
        <w:gridCol w:w="737"/>
        <w:gridCol w:w="737"/>
        <w:gridCol w:w="794"/>
        <w:gridCol w:w="737"/>
        <w:gridCol w:w="794"/>
        <w:gridCol w:w="737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-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-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-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- 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 - 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- 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- 2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- 2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- 2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-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</w:rPr>
              <w:t xml:space="preserve">22.5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.3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2.3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.5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2.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3.2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1.5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3.4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1.3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4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1.1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4.2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0.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4.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0.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4.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0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5.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0.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5.1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9.5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5.3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9.4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5.4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9.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5.5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9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6.0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8.5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6.2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8.4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6.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8.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6.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8.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6.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8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7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7.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7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7.4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7.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7.3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7.3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7.1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7.4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7.0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7.5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6.5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8.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6.4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8.2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6.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8.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6.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8.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6.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8.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5.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9.0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5.4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9.2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5.3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9.3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5.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9.4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5.1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9.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5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0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5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0.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4.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0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4.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0.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4.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0.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4.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0.4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4.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0.5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4.2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1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4.2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1.0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4.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1.0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4.2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1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4.3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</w:rPr>
              <w:t xml:space="preserve">10.55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4.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</w:rPr>
              <w:t xml:space="preserve">10.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4.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</w:rPr>
              <w:t xml:space="preserve">10.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5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</w:rPr>
              <w:t xml:space="preserve">10.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5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</w:rPr>
              <w:t xml:space="preserve">10.3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5.2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</w:rPr>
              <w:t xml:space="preserve">10.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5.3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</w:rPr>
              <w:t xml:space="preserve">10.2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5.4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0.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5.5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0.0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6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9.5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6.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</w:rPr>
              <w:t xml:space="preserve">9.4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6.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</w:rPr>
              <w:t xml:space="preserve">9.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6.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</w:rPr>
              <w:t xml:space="preserve">9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6.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</w:rPr>
              <w:t xml:space="preserve">9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7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8.5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7.2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8.4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7.3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8.3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7.4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8.1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7.5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8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8.0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7.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8.1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7.4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8.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7.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8.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7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8.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7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8.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7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9.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6.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9.2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6.3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9.3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6.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9.4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6.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9.5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5.5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0.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5.4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0.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5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0.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5.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0.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4.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1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4.3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1.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4.1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1.4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4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2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3.4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2.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3.1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2.4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.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3.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</w:rPr>
              <w:t xml:space="preserve">2.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23.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orient="landscape" w:w="16838" w:h="11906"/>
      <w:pgMar w:left="993" w:right="851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2F9753745EB063C3C5C179F6C72CEEBCA624863D3C9F4238524D52DC9FA380306C34851AAF5BFD8DD67CWCh1L" TargetMode="External"/><Relationship Id="rId5" Type="http://schemas.openxmlformats.org/officeDocument/2006/relationships/hyperlink" Target="consultantplus://offline/ref=452F9753745EB063C3C5C179F6C72CEEBCA624863D3C9F4238524D52DC9FA380306C34851AAF5BFD8DD67CWCh1L" TargetMode="External"/><Relationship Id="rId6" Type="http://schemas.openxmlformats.org/officeDocument/2006/relationships/hyperlink" Target="consultantplus://offline/ref=452F9753745EB063C3C5C179F6C72CEEBCA624863D3C9F4238524D52DC9FA380306C34851AAF5BFD8DD67CWCh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7:00Z</dcterms:created>
  <dc:creator>Belash</dc:creator>
  <dc:description/>
  <cp:keywords/>
  <dc:language>en-US</dc:language>
  <cp:lastModifiedBy>Бражникова</cp:lastModifiedBy>
  <cp:lastPrinted>2017-04-13T17:31:00Z</cp:lastPrinted>
  <dcterms:modified xsi:type="dcterms:W3CDTF">2017-04-18T08:08:00Z</dcterms:modified>
  <cp:revision>6</cp:revision>
  <dc:subject/>
  <dc:title> </dc:title>
</cp:coreProperties>
</file>