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8137792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7» марта 2017 года                                                                                        № 217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безаварийного пропу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одковых вод на территории ЗАТО Видяево в 201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а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в целях планирования и организации превентивных мероприятий по безаварийному пропуску паводковых вод на территории муниципального образования ЗАТО Видяев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Комплексный план мероприятий по предупреждению и ликвидации чрезвычайных ситуаций, связанных с опасными гидрологическими явлениями на территории ЗАТО Видяево,</w:t>
      </w:r>
      <w:r>
        <w:rPr>
          <w:b/>
          <w:szCs w:val="28"/>
        </w:rPr>
        <w:t xml:space="preserve"> </w:t>
      </w:r>
      <w:r>
        <w:rPr>
          <w:szCs w:val="28"/>
        </w:rPr>
        <w:t>готовности сил и средств по обеспечению безопасности прохождения весеннего паводка, безаварийному пропуску паводковых вод на 2017 год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1.2. Состав сил и средств, планируемых к выполнению противопаводковых мероприятий на территории ЗАТО Видяево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2. Руководителям предприятий, учреждений и организаций, независимо от формы собственности обеспечить выполнение указанных мероприяти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3. Постановление подлежит опубликованию в газете «Вестник Видяево» (без приложений), со ссылкой о размещении полного текста постановления на официальном сайте органов местного самоуправления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ЗАТО Видяево от 04.04.2016 № 255 «О мерах по предупреждению безаварийного пропуска паводковых вод на территории ЗАТО Видяево в 2016 году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В.А. Гр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от «27» марта 2017 г.  № 2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/>
      </w:pPr>
      <w:r>
        <w:rPr>
          <w:b/>
          <w:bCs/>
          <w:szCs w:val="28"/>
        </w:rPr>
        <w:t>КОМПЛЕКСНЫЙ 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едупреждению и ликвидации чрезвычайных ситуаций,</w:t>
      </w:r>
    </w:p>
    <w:p>
      <w:pPr>
        <w:pStyle w:val="Normal"/>
        <w:jc w:val="center"/>
        <w:rPr/>
      </w:pPr>
      <w:r>
        <w:rPr>
          <w:b/>
          <w:szCs w:val="28"/>
        </w:rPr>
        <w:t>связанных с опасными гидрологическими явлениями на территории ЗАТО Видяев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товности сил и средств по обеспечению безопасного прохождения весеннего паводка, </w:t>
      </w:r>
    </w:p>
    <w:p>
      <w:pPr>
        <w:pStyle w:val="Normal"/>
        <w:jc w:val="center"/>
        <w:rPr/>
      </w:pPr>
      <w:r>
        <w:rPr>
          <w:b/>
          <w:szCs w:val="28"/>
        </w:rPr>
        <w:t>безаварийному пропуску паводковых вод на 2017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0"/>
        <w:gridCol w:w="15"/>
        <w:gridCol w:w="7"/>
        <w:gridCol w:w="2693"/>
        <w:gridCol w:w="2410"/>
        <w:gridCol w:w="1559"/>
        <w:gridCol w:w="1560"/>
      </w:tblGrid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привлекаетс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благовременная подготовка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сти проверку готовности МКУ АСС ЗАТО Видяево   и ЕДДС МКУ АСС ЗАТО Видяево к выполнению АС и ДНР в период весеннего паводка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АСС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Д ЕДДС 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очнить состав сил и средств, определить их готовность к реагированию на возможные чрезвычайные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О на территории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очнить объемы и состав запасов горючего и смазочных материалов, запасных частей для техники и изделий для действий при ликвидации чрезвычайной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предприятиях, учреждениях и организациях выполнить мероприятия, снижающие угрозу затопления талыми водами оборудования, подвальных и други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от снега крыш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алить снег от цокольных этажей зданий, трансформаторных подстанци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канализационные люки на территории посё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стить ливневую канализацию жилых и производственных з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организаций правообладатели 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 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апреля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вместно с МУПП ЖКХ ЗАТО Видяево, начальником ТП «Водоканал» АО «Главное управление «Жилищно-коммунального хозяйства» ЗАТО п. Видяево (ТП АО «ГУ «ЖКХ» ЗАТО п. Видяево) оценить обстановку в районах, непосредственно прилегающих к территориям санитарных зон и придомовых территорий на предмет их возможного подтопления исходя из объема снежного пок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; начальник ТП «Водоканал» АО «ГУ ЖКХ»  в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4"/>
                <w:szCs w:val="24"/>
              </w:rPr>
              <w:t>до 03 мая</w:t>
            </w:r>
          </w:p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овать уборку и вывоз снега, очистку водоотводящих канав и лотков в районе домов № 2, 26, 41, 42, 44 по улице Зареч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УПП ЖКХ,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илить контроль качества питьевой воды. Подготовить альтернативное    водообеспечение, в том числе машинами и питьевыми цистернами для подвоза питьевой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огенов С.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П АО «ГУ ЖКХ» ЗАТО п.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ставить график контроля за состоянием трансформаторных подстанций, с целью недопущения заливки их водой и избежание коротких замыканий и вывода из строя жил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онтеры ПУ «Видя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Поддержание в установленной готовности сил и средств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(Мурманской ТП РСЧС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сти тренировку Видяевского звена Мурманской ТП РСЧС, органами военного управления, органами местного самоуправления, с назначенными силами взаимодействия по оповещению и взаимодействию при ликвидации Ч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ское звено Мурманской ТП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сти тренировки Сводной аварийно-спасательной группы (САСГ) Видяевского муниципального звена Мурманской ТП РСЧС по оповещению, сбору, проверке готовности к действиям по предна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Видяевского звена Мурманской ТП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работать взаимодействие Сводной аварийно-спасательной группы (САСГ) и Сводного отряда ликвидации последствий(СОЛП) Видяевского местного гарниз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Вид М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и СОЛ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оведение превентивных противопаводковых мероприятий</w:t>
            </w:r>
          </w:p>
        </w:tc>
      </w:tr>
      <w:tr>
        <w:trPr>
          <w:trHeight w:val="1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овать круглосуточный сбор, обобщение и обмен данными о состоянии ледового и снежного покрова, интенсивностью таяния. Прогнозировать развитие паводковой ситуации на территории муниципального образования ЗАТО Видяе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 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период обильного таяния снега организовать постоянное дежурство ответственных лиц на пунктах управления предприятий и обеспечить готовность сил и средств по предупреждению и локализации ава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зять под особый контрол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е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рганизаций и учреждений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ководителям предприятий, имеющим в пользовании автотранспорт, принять меры по сбору отходов ГСМ, протирочной ветоши, упаковочной тары,   на территориях гаражей и по предотвращению сброса вод, содержащие нефтяные отходы, в водоё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ов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бадзе Д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Д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В.В.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еспечить организацию подвоза воды специализированным автотранспортом на объекты социально-бытового назначения, в том числе в детские образовательные и лечебно-профилактические учреждения, в случае несоответствия качества водопроводной воды гигиеническим нор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 АО «ГУЖ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овать освобождение придомовых территорий от личного автотранспорта для очистки территории от сн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проезд специального автотранспорта (пожарной машины, машины «Скорой помощи», передвижной мастерско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бадзе Д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оссии по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сти очистку (рыхление) снежного (ледяного) покрова в наиболее неблагоприятных местах, прилегающих к придомовым территориям, с целью недопущения подтопления до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ПП ЖКХ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сти проверки исправности работы резервного оборудования, сохранности пломб на аварийных выпусках, запаса обеззараживающих средств, провести ревизии смотровых колодцев и с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сти очистку территорий гаражей МУПП ЖКХ и МБУ УМС СЗ ЗАТО Видяево, а также территорию гаражного городка от мусора, металлолома и горюче смазоч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гараж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льцы гаражей в гаражном горо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овать рейды по контролю за санитарной очисткой и дезинфекции терри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ЗАТО 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ропуск паводка, ликвидация чрезвычайных ситуаций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существлять круглосуточный контроль за состоянием источников водоснабжения, за качеством питьевой воды и дренажных сист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овать взаимный обмен информацией ОД ЕДДС МКУ АСС ЗАТО Видяево и ОД в/ч 20958 о состоянии и развитию паводковой обстан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дежурных смен ЕДДС МКУ АСС ЗАТО Видяево и КП в/ч 2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Обеспечит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я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Обеспечить организацию подвоза воды спец. автотранспортом на объекты социально-бытового назначения, в том числе, в детские образовательные учреждения, в лечебно-профилактические учреждения в случае несоответствия качества водопроводной воды гигиеническим нормам.</w:t>
            </w:r>
          </w:p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Обеспечить неукоснительное соблюдение технологии водоподготовки и водоочистки на очистных сооружениях, жесткий производственный контроль качества воды при водоподготовке, в разводящей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Обеспечить устойчивую работу потенциально опасного объекта в период прохождения весеннего пав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киров Э.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вин Е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801 ТЦ МУПП ЖКХ ЗАТО Видя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      </w:t>
            </w:r>
            <w:r>
              <w:rPr/>
              <w:t>Обеспечить систематическое информирование населения и общественности о развитии паводковой обстановки, проводить разъяснительную работу по вопросу готовности к действиям при угрозе и возникновении чрезвычайных ситуаций, связанных с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праков С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  </w:t>
            </w:r>
            <w:r>
              <w:rPr/>
              <w:t>Обеспечить информирование общественности через средства массовой информации о действиях органов управления, сил и средств РСЧС по предупреждению и ликвидации последствий ЧС, вызванных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 С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     </w:t>
            </w:r>
            <w:r>
              <w:rPr/>
              <w:t xml:space="preserve">Проверить систему оповещения КТСО-Р ЕДДС   МКУ АСС ЗАТО Видяево для возможного ее применения в паводковый период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апреля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 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от ___ марта   2017г.    № 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, планируемых к выполнению 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 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2448"/>
        <w:gridCol w:w="1872"/>
        <w:gridCol w:w="1008"/>
        <w:gridCol w:w="720"/>
        <w:gridCol w:w="3024"/>
        <w:gridCol w:w="2017"/>
        <w:gridCol w:w="1008"/>
        <w:gridCol w:w="1008"/>
        <w:gridCol w:w="864"/>
      </w:tblGrid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, отря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звень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, че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и,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муниципальной собственностью (служба заказчика)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оизводственное предприятие «Жилищно-коммунальное хозя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варийно-спасательная групп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С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02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стерская 475401 – 01 ед.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>
                <w:sz w:val="24"/>
                <w:szCs w:val="24"/>
              </w:rPr>
              <w:t>Сидиченко Юрий Васильевич,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нвер Ягья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52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е подразделение «Водоканал» Акционерного общества «Главное управление Жилищно-коммунальн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 – 01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онная машина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4"/>
                <w:szCs w:val="24"/>
              </w:rPr>
              <w:t>Финогенов  Сергей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Оборонэнерго»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Видяев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ая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3909 – 0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У – 5 – 0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ind w:left="34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енное учреждение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варийно-    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сательная служба»  </w:t>
            </w:r>
          </w:p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10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АЗ-Патриот» - 01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(бортовой )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опенко 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6-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37:00Z</dcterms:created>
  <dc:creator>Аносов</dc:creator>
  <dc:description/>
  <cp:keywords/>
  <dc:language>en-US</dc:language>
  <cp:lastModifiedBy>Adm#Secret#1</cp:lastModifiedBy>
  <cp:lastPrinted>2017-03-23T17:14:00Z</cp:lastPrinted>
  <dcterms:modified xsi:type="dcterms:W3CDTF">2017-03-28T06:13:00Z</dcterms:modified>
  <cp:revision>24</cp:revision>
  <dc:subject/>
  <dc:title/>
</cp:coreProperties>
</file>