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6pt" filled="f" o:ole="">
            <v:imagedata r:id="rId3" o:title=""/>
          </v:shape>
          <o:OLEObject Type="Embed" ProgID="" ShapeID="ole_rId2" DrawAspect="Content" ObjectID="_1000059645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4» марта  2017  года</w:t>
        <w:tab/>
        <w:tab/>
        <w:t xml:space="preserve"> № 177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 перечней показателей эффективности деятельности руководителей муниципальных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ограммой поэтапного совершенствования оплаты труда в государственных (муниципальных) учреждениях на 2013-2018 годы, утвержденной распоряжением Правительства Российской Федерации от 26.11.2012 г. № 2190-р, постановлением Администрации ЗАТО Видяево  от 10.09.2014 № 419, утверждающим Планы  мероприятий («дорожные карты») «Изменения в сфере дошкольного, общего, дополнительного образования, направленные на повышение эффективности и качества образования в ЗАТО Видяево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еречень показателей эффективности деятельности руководителей муниципальных бюджетных дошкольных образовательных учреждений ЗАТО Видяе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еречень показателей эффективности деятельности руководителя муниципальной бюджетной образовательной организации дополнительного образования детей «Олимп» ЗАТО Видяе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еречень показателей эффективности деятельности руководителя муниципального бюджетного образовательного учреждения дополнительного образования детей в сфере культуры  «Видяевская детская музыкальная школа» ЗАТО Видяево Мурман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еречень показателей эффективности деятельности руководителя муниципального бюджетного общеобразовательного учреждения «Средняя общеобразовательная школа закрытого административно-территориального образования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становление Администрации ЗАТО Видяево от 12.08.2013 № 502  «Об утверждении перечней показателей эффективности деятельности руководителей муниципальных образовательных учреждений ЗАТО Видяево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становление Администрации ЗАТО Видяево от 10.04.2014 № 161 «О внесении изменений в постановление Администрации ЗАТО Видяево от 12.08.2013 №502 «Об утверждении перечней показателей эффективности деятельности руководителей муниципальных образовательных учреждений ЗАТО Видяево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становление Администрации ЗАТО Видяево от 13.03.2015 № 123 «О внесении изменений Перечни показателей эффективности деятельности руководителей муниципальных образовательных учреждений ЗАТО Видяево, утвержденные постановлением Администрации ЗАТО Видяево от 12.08.2013 №502 (в редакции от 10.04.2014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ункт 1 и Приложение №1 постановления Администрации ЗАТО Видяево от 25.10.2013 № 653 «Об утверждении  перечня показателей эффективности деятельности руководителей муниципальных учреждений культуры и дополнительного образования детей в сфере культуры и искусства ЗАТО Видяе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ункт 1.1. и Приложение №1 постановления Администрации ЗАТО Видяево от 13.03.2015 № 121 «О внесении изменений в Перечень показателей эффективности деятельности руководителей муниципальных учреждений культуры и дополнительного образования детей в сфере культуры и искусства ЗАТО Видяево, утвержденный  постановлением Администрации ЗАТО Видяево от 25.10.2013  № 653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   В.А. Градов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5:00Z</dcterms:created>
  <dc:creator>User</dc:creator>
  <dc:description/>
  <dc:language>en-US</dc:language>
  <cp:lastModifiedBy>Курсанина</cp:lastModifiedBy>
  <cp:lastPrinted>2017-02-15T15:40:00Z</cp:lastPrinted>
  <dcterms:modified xsi:type="dcterms:W3CDTF">2017-03-20T07:35:00Z</dcterms:modified>
  <cp:revision>2</cp:revision>
  <dc:subject/>
  <dc:title/>
</cp:coreProperties>
</file>