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РМА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09» марта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этапа Всероссийских спортивных состязаний школьников «Президентские состязания-2017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 и науки Мурманской области от 01.03.2017 № 328 «О проведении региональных этапов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 и в соответствии с Календарным планом официальных физкультурных и спортивно - массовых мероприятий на 2017 год, утвержденным постановлением Администрации ЗАТО Видяево от 28.12.2016 № 854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в период с 17 апреля по 22 апреля 2017 года муниципальный этап Всероссийских спортивных соревнований школьников «Президентские состязания-2017» (Далее – Президентские состяза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униципальном этапе Всероссийских спортивных соревнований школьников «Президентские состязания-2017» (далее –Положени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став Организационного комитета по проведению Президентских состязаний (далее – Организационный комитет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став судейской коллегии по проведению Президентских состяза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по проведению теоретического и творческого конкурсов Президентских состяза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у расходов на проведение Президентских состяз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онному комитету (Л.Н. Дубовая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проведения Президентских состязаний в соответствии с утвержденным Положение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заседание Организационного комитета не позднее 17 марта 2017 года в конференц-зале Администрации ЗАТО Видяе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бюджетного общеобразовательного учреждения «Средняя общеобразовательная школа» ЗАТО Видяево (далее – МБОУ СОШ ЗАТО Видяево) (В.О. Иванов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подготовку и участие обучающихся 5-11 классов МБОУ СОШ ЗАТО Видяево в Президентских состязан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ыделить средства муниципальной программы «Развитие физической культуры и спорта ЗАТО Видяево» на проведение Президентских состязаний в соответствии с утвержденной Смет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БОУ СОШ ЗАТО Видяево (В.О. Иванов), муниципального автономного учреждения «Спортивно – оздоровительный комплекс «Фрегат» ЗАТО Видяево (С.И. Бушин): предоставить условия для проведения Президентских состязаний в соответствии с утвержденным Полож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ям МБОУ СОШ ЗАТО Видяево (В.О. Иванов), МБДОУ № 1 ЗАТО Видяево (Т.П. Щербакова), МБДОУ № 2 ЗАТО Видяево (Н.О. Цедик), МБУК ЦКД ЗАТО Видяево (Д.М. Боднарук), МБОО ДОД «Олимп» ЗАТО Видяево (С.И. Коцегуб) освободить от выполнения основных обязанностей с сохранением заработной платы сотрудников, включенных в состав судейской коллегии по проведению Президентских состязаний и жюри теоретического и творческого конкурсов в период проведения мероприятий в соответствии с программой соревн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бюджетного учета и отчетности Администрации ЗАТО Видяево (С.Ц. Светикова) обеспечить финансирование Президентских состязаний из средств муниципальной программы «Развитие физической культуры и спорта в ЗАТО Видяево» согласно утвержденной смете расх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казенного учреждения «Центр методического и информационно-технического обслуживания» ЗАТО Видяево (О.В. Патраманская) подготовить наградной материал (грамоты) для подведения итогов Президентских состяз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t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образования, культуры, спорта и молодежной политики Администрации ЗАТО Видяево Л.Н. Дубовую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ТО Видяево                                                                                      В.А. Градов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Видяево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09 марта 2017 г. № 147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униципальном этапе Всероссийских спортивных соревнований школьников «Президентские состязания-20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 муниципальном этапе Всероссийских спортивных соревнований школьников «Президентские состязания-2017» (далее – Положение) определяет правила организации и порядок проведения муниципального этапа Всероссийских спортивных соревнований школьников «Президентские состязания-2017» (далее – Президентские состяза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ю муниципального этапа Президентских состязаний является укрепление здоровья учащихся, привлечение к систематическим занятиям физической культурой и спортом, становление их гражданской и патриотической пози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муниципального этапа Президентских состяз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 формирование позитивных жизненных установок у подрастающего поко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лассов-команд учебных параллелей МБОУ СОШ ЗАТО Видяево (далее – класс-команда), добившихся наилучших результатов в физической подготовке и физическом развитии,</w:t>
      </w:r>
      <w:r>
        <w:rPr>
          <w:spacing w:val="-1"/>
          <w:sz w:val="28"/>
          <w:szCs w:val="28"/>
        </w:rPr>
        <w:t xml:space="preserve"> показавших высокий </w:t>
      </w:r>
      <w:r>
        <w:rPr>
          <w:sz w:val="28"/>
          <w:szCs w:val="28"/>
        </w:rPr>
        <w:t>уровень знаний в области физической культуры и спорта и развитии творческих способ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физической подготовлен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ЭТАПЫ И СРОКИ ПРОВЕ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зидентские состязания проводятся с 17 апреля по 22 апреля 2017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муниципального этапа Президентских состязаний создается оргкомитет, состав которого утверждается постановлением Администрации ЗАТО Видяево (далее – Оргкомитет). Оргкомитет осуществляет общее руководство организацией и проведением муниципального этапа Президентских состяз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Президентских состязаний возлагается на судейскую коллегию, состав которой утверждается постановлением Администрации ЗАТО Видяев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муниципального этапа проводятся среди классов-команд в параллелях </w:t>
      </w:r>
      <w:r>
        <w:rPr>
          <w:b/>
          <w:sz w:val="28"/>
          <w:szCs w:val="28"/>
        </w:rPr>
        <w:t xml:space="preserve">с 5 по 11 классы. </w:t>
      </w:r>
      <w:r>
        <w:rPr>
          <w:sz w:val="28"/>
          <w:szCs w:val="28"/>
        </w:rPr>
        <w:t xml:space="preserve">Состав классов-команд формируется из учащихся, ставших победителями (призерами) школьного этапа в своих параллел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класса-команды должны входить 4 юноши и 4 девочки, обучающиеся в одном кла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ласса-команды должны иметь спортивную фор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-команда, определенная Оргкомитетом для участия в региональном этапе Президентских состязаний, обязана оформить договор (оригинала) о страховании жизни и здоровья от несчастных случаев на каждого участни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ого этапа Президентских состязаний включает в себя эстафетный бег, спортивное многоборье, теоретический и творческий конкур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559"/>
        <w:gridCol w:w="1877"/>
        <w:gridCol w:w="2585"/>
        <w:gridCol w:w="22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 меропри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меропри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организаторы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йский состав, состав жюри</w:t>
            </w:r>
          </w:p>
        </w:tc>
      </w:tr>
      <w:tr>
        <w:trPr>
          <w:trHeight w:val="14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ие муниципального этапа Президентских состяз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(корп.1)</w:t>
            </w:r>
          </w:p>
          <w:p>
            <w:pPr>
              <w:pStyle w:val="Normal"/>
              <w:jc w:val="center"/>
              <w:rPr/>
            </w:pPr>
            <w:r>
              <w:rPr/>
              <w:t>МБОУ СОШ ЗАТО Видяе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я Л.Н.</w:t>
            </w:r>
          </w:p>
          <w:p>
            <w:pPr>
              <w:pStyle w:val="Normal"/>
              <w:rPr/>
            </w:pPr>
            <w:r>
              <w:rPr/>
              <w:t>Белых И.П.</w:t>
            </w:r>
          </w:p>
          <w:p>
            <w:pPr>
              <w:pStyle w:val="Normal"/>
              <w:rPr/>
            </w:pPr>
            <w:r>
              <w:rPr/>
              <w:t>Воробьева В.С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ный б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МАУ СОК «Фрегат»</w:t>
            </w:r>
          </w:p>
          <w:p>
            <w:pPr>
              <w:pStyle w:val="Normal"/>
              <w:jc w:val="center"/>
              <w:rPr/>
            </w:pPr>
            <w:r>
              <w:rPr/>
              <w:t>ЗАТО Видяе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овая Л.Н.</w:t>
            </w:r>
          </w:p>
          <w:p>
            <w:pPr>
              <w:pStyle w:val="Normal"/>
              <w:jc w:val="both"/>
              <w:rPr/>
            </w:pPr>
            <w:r>
              <w:rPr/>
              <w:t>Скакун И.Н.</w:t>
            </w:r>
          </w:p>
          <w:p>
            <w:pPr>
              <w:pStyle w:val="Normal"/>
              <w:jc w:val="both"/>
              <w:rPr/>
            </w:pPr>
            <w:r>
              <w:rPr/>
              <w:t>Воробьева В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кун И.Н.</w:t>
            </w:r>
          </w:p>
          <w:p>
            <w:pPr>
              <w:pStyle w:val="Normal"/>
              <w:jc w:val="both"/>
              <w:rPr/>
            </w:pPr>
            <w:r>
              <w:rPr/>
              <w:t>Сидельникова Е.И.</w:t>
            </w:r>
          </w:p>
          <w:p>
            <w:pPr>
              <w:pStyle w:val="Normal"/>
              <w:jc w:val="both"/>
              <w:rPr/>
            </w:pPr>
            <w:r>
              <w:rPr/>
              <w:t>Цыганков О.А.</w:t>
            </w:r>
          </w:p>
          <w:p>
            <w:pPr>
              <w:pStyle w:val="Normal"/>
              <w:jc w:val="both"/>
              <w:rPr/>
            </w:pPr>
            <w:r>
              <w:rPr/>
              <w:t>Головин П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е многобо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(корп.1)</w:t>
            </w:r>
          </w:p>
          <w:p>
            <w:pPr>
              <w:pStyle w:val="Normal"/>
              <w:jc w:val="center"/>
              <w:rPr/>
            </w:pPr>
            <w:r>
              <w:rPr/>
              <w:t>МБОУ СОШ ЗАТО Видяе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овая Л.Н.</w:t>
            </w:r>
          </w:p>
          <w:p>
            <w:pPr>
              <w:pStyle w:val="Normal"/>
              <w:jc w:val="both"/>
              <w:rPr/>
            </w:pPr>
            <w:r>
              <w:rPr/>
              <w:t>Скакун И.Н.</w:t>
            </w:r>
          </w:p>
          <w:p>
            <w:pPr>
              <w:pStyle w:val="Normal"/>
              <w:jc w:val="both"/>
              <w:rPr/>
            </w:pPr>
            <w:r>
              <w:rPr/>
              <w:t>Воробьева В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х Н.Н.</w:t>
            </w:r>
          </w:p>
          <w:p>
            <w:pPr>
              <w:pStyle w:val="Normal"/>
              <w:jc w:val="both"/>
              <w:rPr/>
            </w:pPr>
            <w:r>
              <w:rPr/>
              <w:t>Носенко Т.А.</w:t>
            </w:r>
          </w:p>
          <w:p>
            <w:pPr>
              <w:pStyle w:val="Normal"/>
              <w:jc w:val="both"/>
              <w:rPr/>
            </w:pPr>
            <w:r>
              <w:rPr/>
              <w:t>Усов О.Д.</w:t>
            </w:r>
          </w:p>
          <w:p>
            <w:pPr>
              <w:pStyle w:val="Normal"/>
              <w:jc w:val="both"/>
              <w:rPr/>
            </w:pPr>
            <w:r>
              <w:rPr/>
              <w:t>Чупахина Ю.С.</w:t>
            </w:r>
          </w:p>
          <w:p>
            <w:pPr>
              <w:pStyle w:val="Normal"/>
              <w:jc w:val="both"/>
              <w:rPr/>
            </w:pPr>
            <w:r>
              <w:rPr/>
              <w:t>Шулика О.С.</w:t>
            </w:r>
          </w:p>
          <w:p>
            <w:pPr>
              <w:pStyle w:val="Normal"/>
              <w:jc w:val="both"/>
              <w:rPr/>
            </w:pPr>
            <w:r>
              <w:rPr/>
              <w:t>Щербакова Ю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конкурс (компьютерное тестирование)</w:t>
            </w:r>
          </w:p>
          <w:p>
            <w:pPr>
              <w:pStyle w:val="Normal"/>
              <w:jc w:val="both"/>
              <w:rPr/>
            </w:pPr>
            <w:r>
              <w:rPr/>
              <w:t>5-6 класс</w:t>
            </w:r>
          </w:p>
          <w:p>
            <w:pPr>
              <w:pStyle w:val="Normal"/>
              <w:jc w:val="both"/>
              <w:rPr/>
            </w:pPr>
            <w:r>
              <w:rPr/>
              <w:t>7-8 класс</w:t>
            </w:r>
          </w:p>
          <w:p>
            <w:pPr>
              <w:pStyle w:val="Normal"/>
              <w:jc w:val="both"/>
              <w:rPr/>
            </w:pPr>
            <w:r>
              <w:rPr/>
              <w:t>9-11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15.40</w:t>
            </w:r>
          </w:p>
          <w:p>
            <w:pPr>
              <w:pStyle w:val="Normal"/>
              <w:jc w:val="center"/>
              <w:rPr/>
            </w:pPr>
            <w:r>
              <w:rPr/>
              <w:t>16.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ЗАТО Видя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ис Н.Н.</w:t>
            </w:r>
          </w:p>
          <w:p>
            <w:pPr>
              <w:pStyle w:val="Normal"/>
              <w:jc w:val="both"/>
              <w:rPr/>
            </w:pPr>
            <w:r>
              <w:rPr/>
              <w:t>Воробьева В.С.</w:t>
            </w:r>
          </w:p>
          <w:p>
            <w:pPr>
              <w:pStyle w:val="Normal"/>
              <w:rPr/>
            </w:pPr>
            <w:r>
              <w:rPr/>
              <w:t>Смирнов А.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ис Н.Н.</w:t>
            </w:r>
          </w:p>
          <w:p>
            <w:pPr>
              <w:pStyle w:val="Normal"/>
              <w:jc w:val="both"/>
              <w:rPr/>
            </w:pPr>
            <w:r>
              <w:rPr/>
              <w:t>Боднарук Д.М.</w:t>
            </w:r>
          </w:p>
          <w:p>
            <w:pPr>
              <w:pStyle w:val="Normal"/>
              <w:jc w:val="both"/>
              <w:rPr/>
            </w:pPr>
            <w:r>
              <w:rPr/>
              <w:t>Ачкасова А.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конкурс (оценка представленных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-зал Администрации ЗАТО Видяе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рина Е.Г.</w:t>
            </w:r>
          </w:p>
          <w:p>
            <w:pPr>
              <w:pStyle w:val="Normal"/>
              <w:rPr/>
            </w:pPr>
            <w:r>
              <w:rPr/>
              <w:t xml:space="preserve">Белых И.П. </w:t>
            </w:r>
          </w:p>
          <w:p>
            <w:pPr>
              <w:pStyle w:val="Normal"/>
              <w:jc w:val="both"/>
              <w:rPr/>
            </w:pPr>
            <w:r>
              <w:rPr/>
              <w:t>Воробьева В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рина Е.Г.</w:t>
            </w:r>
          </w:p>
          <w:p>
            <w:pPr>
              <w:pStyle w:val="Normal"/>
              <w:jc w:val="both"/>
              <w:rPr/>
            </w:pPr>
            <w:r>
              <w:rPr/>
              <w:t>Энис Н.Н.</w:t>
            </w:r>
          </w:p>
          <w:p>
            <w:pPr>
              <w:pStyle w:val="Normal"/>
              <w:jc w:val="both"/>
              <w:rPr/>
            </w:pPr>
            <w:r>
              <w:rPr/>
              <w:t>Боднарук Д.М.</w:t>
            </w:r>
          </w:p>
          <w:p>
            <w:pPr>
              <w:pStyle w:val="Normal"/>
              <w:jc w:val="both"/>
              <w:rPr/>
            </w:pPr>
            <w:r>
              <w:rPr/>
              <w:t>Ачкасова А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ие муниципального этапа Президентских состяз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МБОУ СОШ ЗАТО Видяе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я Л.Н.</w:t>
            </w:r>
          </w:p>
          <w:p>
            <w:pPr>
              <w:pStyle w:val="Normal"/>
              <w:rPr/>
            </w:pPr>
            <w:r>
              <w:rPr/>
              <w:t>Белых И.П.</w:t>
            </w:r>
          </w:p>
          <w:p>
            <w:pPr>
              <w:pStyle w:val="Normal"/>
              <w:jc w:val="both"/>
              <w:rPr/>
            </w:pPr>
            <w:r>
              <w:rPr/>
              <w:t>Воробьева В.С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И УСЛОВИЯ ВЫПОЛНЕНИЯ УПРАЖНЕН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ивное многоборь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дтягивание на перекладине (юноши). </w:t>
      </w:r>
      <w:r>
        <w:rPr>
          <w:sz w:val="28"/>
          <w:szCs w:val="28"/>
        </w:rPr>
        <w:t xml:space="preserve">Участник с помощью судьи принимает положение виса хватом сверху. Подтягивается непрерывным движением до положения подбородка над перекладиной. Опускается в вис. Самостоятельно останавливает раскачивание и фиксирует на 0,5 сек. Видимое для судьи положение виса. Разрешается только одна попытка. Не допускается: сгибание рук поочередно, рывки ногами или туловищем. Пауза между повторениями не должна превышать 3 секунд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гибание и разгибание рук в упоре лежа (девушки). </w:t>
      </w:r>
      <w:r>
        <w:rPr>
          <w:sz w:val="28"/>
          <w:szCs w:val="28"/>
        </w:rPr>
        <w:t xml:space="preserve">Исходное положение: упор лежа на полу. Голова, туловище и ноги составляют прямую линию. Сгибание рук выполняется до касания грудью пола, или предмета высотой не более 5 см, не нарушая прямой линии тела, а разгибание производится до полного выпрямления рук при сохранении прямой линии тела. Разрешается одна попытка. Пауза между повторениями не должна превышать 3 сек. Фиксируется количество отжиманий при условии правильно выполненного упражн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днимание туловища из положения «лежа на спине» за 30 сек. </w:t>
      </w:r>
      <w:r>
        <w:rPr>
          <w:sz w:val="28"/>
          <w:szCs w:val="28"/>
        </w:rPr>
        <w:t>Исходное положение: руки за головой, пальцы в замок, ноги согнуты в коленях под прямым углом, ступни прижаты партнером (судьей) к полу. Фиксируется количество выполненных упражнений до касания локтями бедер (коленей) в одной попытке за 30 с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ыжок в длину с места. </w:t>
      </w:r>
      <w:r>
        <w:rPr>
          <w:sz w:val="28"/>
          <w:szCs w:val="28"/>
        </w:rPr>
        <w:t>Выполняется толчком двумя ногами от стартовой линии с махом рук. Длина прыжка измеряется в сантиметрах от стартовой линии до ближнего касания ногами или любой частью тела. Участнику предоставляется три попыт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клон вперед из положения «сидя». </w:t>
      </w:r>
      <w:r>
        <w:rPr>
          <w:sz w:val="28"/>
          <w:szCs w:val="28"/>
        </w:rPr>
        <w:t xml:space="preserve">На полу обозначается центровая и перпендикулярная мерная линии. Сидя на полу, участник ступнями ног касается центровой линии, ноги выпрямлены в коленях, ступни вертикальны, расстояние между ними составляет 20-30 см. Выполняется 3 наклона вперед, на 4-м фиксируется результат касания при фиксации (не менее 2 сек.) кончиков пальцев на перпендикулярной мерной линии.   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стафетный бе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ревнования командные, 6 этапов по 300 метров. В соревнованиях принимают участие 3 юноши и 3 девушки. Результат, показанный классом-командой, фиксируется с точностью до 0,1 сек по ручному секундомеру.</w:t>
      </w:r>
    </w:p>
    <w:p>
      <w:pPr>
        <w:pStyle w:val="Normal"/>
        <w:shd w:fill="FFFFFF" w:val="clear"/>
        <w:ind w:firstLine="709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Теоретический конкурс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теоретического конкурса – «Золотые спортивные моменты Росс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оретическом конкурсе принимают участие</w:t>
      </w:r>
      <w:r>
        <w:rPr>
          <w:spacing w:val="-1"/>
          <w:sz w:val="28"/>
          <w:szCs w:val="28"/>
        </w:rPr>
        <w:t xml:space="preserve"> 2 юноши и 2 девушки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Задания для теоретического конкурса будут разрабатываться Оргкомитетом по следующим тем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Олимпийские игры древности, </w:t>
      </w:r>
      <w:r>
        <w:rPr>
          <w:spacing w:val="-1"/>
          <w:sz w:val="28"/>
          <w:szCs w:val="28"/>
        </w:rPr>
        <w:t>возрождение Олимпийских игр и олимпийского движения, основные принципы (ценности) олимпизма, символика и атрибутика Олимпийского дви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рта и олимпийского движения в нашей стра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10" w:firstLine="709"/>
        <w:jc w:val="both"/>
        <w:rPr/>
      </w:pPr>
      <w:r>
        <w:rPr>
          <w:sz w:val="28"/>
          <w:szCs w:val="28"/>
        </w:rPr>
        <w:t>достижения советских и российских спортсменов на Олимпийских игр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советских и российских спортсменов на международной аре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спортсменов Мурманской обл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занятий физической культуры и спортом на организм учащегося.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ворческий конкурс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Тема творческого конкурса - «Истоки края моего». 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Творческий конкурс будет проводится </w:t>
      </w:r>
      <w:r>
        <w:rPr>
          <w:b/>
          <w:sz w:val="28"/>
          <w:szCs w:val="28"/>
        </w:rPr>
        <w:t>заочно</w:t>
      </w:r>
      <w:r>
        <w:rPr>
          <w:sz w:val="28"/>
          <w:szCs w:val="28"/>
        </w:rPr>
        <w:t xml:space="preserve">, каждая команда предоставляет видеоматериал (видеоролик) с </w:t>
      </w:r>
      <w:r>
        <w:rPr>
          <w:spacing w:val="-1"/>
          <w:sz w:val="28"/>
          <w:szCs w:val="28"/>
        </w:rPr>
        <w:t xml:space="preserve">музыкально-художественной композицией (визиткой), дающей представление: 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б истории, природе, народных промыслах и традициях родного края;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 деятелях искусства, культуры, спорта и науки – жителях региона;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 работе своей общеобразовательной организации по физкультурно-спортивному, культурному, гражданско-патриотическому воспитанию обучающих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идеоролика не более 8 минут. Формат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 xml:space="preserve">. Техническое качество видеозаписи должно быть таким, чтобы не снижать общего впечатления при просмотре (рекомендуется от 720 х 1080 пикс.). Видеоролики должны быть отправлены на адрес электронной почты </w:t>
      </w:r>
      <w:r>
        <w:rPr>
          <w:sz w:val="28"/>
          <w:szCs w:val="28"/>
          <w:lang w:val="en-US"/>
        </w:rPr>
        <w:t>g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предоставлены на электронных носителях до </w:t>
      </w:r>
      <w:r>
        <w:rPr>
          <w:b/>
          <w:sz w:val="28"/>
          <w:szCs w:val="28"/>
        </w:rPr>
        <w:t>20 апреля 2017 г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скрытия темы могут быть использованы различные виды художественного, ораторского и сценического искусства (исполнение песен, танцев, музицирование, декламирование, элементы различных видов спорта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) актуальность музыкально-художественной композиции и соответствие заданной теме (от 0 до 10 баллов)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>б) режиссура (образность представляемой музыкальной композиции – художественный образ, явление действительности, творчески воссозданное с позиции определенного эстетического идеала; наглядность – создание художественных</w:t>
      </w:r>
      <w:r>
        <w:rPr>
          <w:sz w:val="28"/>
          <w:szCs w:val="28"/>
        </w:rPr>
        <w:t xml:space="preserve"> образов при помощи определенных средств – слово, звук, цвет, изображение и т.п.) (от 0 до 10 баллов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) сценическая культура </w:t>
      </w:r>
      <w:r>
        <w:rPr>
          <w:spacing w:val="-1"/>
          <w:sz w:val="28"/>
          <w:szCs w:val="28"/>
        </w:rPr>
        <w:t>(от 0 до 8 баллов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г) качество исполнения музыкально-художественной композиции </w:t>
      </w:r>
      <w:r>
        <w:rPr>
          <w:spacing w:val="-1"/>
          <w:sz w:val="28"/>
          <w:szCs w:val="28"/>
        </w:rPr>
        <w:t>(от 0 до 10 баллов);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) костюмы участников (от 0 до 5 баллов);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) культура использования реквизита (от 0 до 5 баллов);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ж) соответствие регламенту (от 0 до 5 баллов)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 xml:space="preserve">Члены Жюри оценивают музыкально-художественную композицию каждого </w:t>
      </w:r>
      <w:r>
        <w:rPr>
          <w:sz w:val="28"/>
          <w:szCs w:val="28"/>
        </w:rPr>
        <w:t>класса-команды по каждому критерию. Команды, не предоставившие видеоролик, к соревнованиям не допуск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ревнованиях разыгрываются личное, командное и общекомандное первен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 личного первенства в каждом виде программы спортивного многоборья определяется по лучшему результату, в сумме многоборья – по наибольшей сумме очков таблиц оценки результатов в спортивном многобор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ое первенство определяется в эстафетном беге, спортивном многоборье, творческом конкурсе, теоретическом конкур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у класса-команды, который не смог принять участие в одном, или нескольких видах многоборья, присуждается последнее место в виде программы. 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мандное первенство в спортивном многоборье определяется по наибольшей сумме очков 4</w:t>
      </w:r>
      <w:r>
        <w:rPr>
          <w:spacing w:val="-2"/>
          <w:sz w:val="28"/>
          <w:szCs w:val="28"/>
        </w:rPr>
        <w:t xml:space="preserve">-х юношей и 4-х девушек.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right="34" w:firstLine="708"/>
        <w:jc w:val="both"/>
        <w:rPr/>
      </w:pPr>
      <w:r>
        <w:rPr>
          <w:spacing w:val="-1"/>
          <w:sz w:val="28"/>
          <w:szCs w:val="28"/>
        </w:rPr>
        <w:t xml:space="preserve">Места, занятые классами-командами в теоретическом конкурсе, </w:t>
      </w:r>
      <w:r>
        <w:rPr>
          <w:sz w:val="28"/>
          <w:szCs w:val="28"/>
        </w:rPr>
        <w:t>определяются по наибольшему количеству правильных ответов. При равенстве этого показателя у двух и более классов-команд им присваиваются одинаковые места (высшее), а места последующих классов-команд сдвигаются на число классов-команд, имеющих равное количество правильных ответов.</w:t>
      </w:r>
    </w:p>
    <w:p>
      <w:pPr>
        <w:pStyle w:val="Normal"/>
        <w:shd w:fill="FFFFFF" w:val="clear"/>
        <w:spacing w:before="5" w:after="0"/>
        <w:ind w:right="34" w:firstLine="708"/>
        <w:jc w:val="both"/>
        <w:rPr/>
      </w:pPr>
      <w:r>
        <w:rPr>
          <w:sz w:val="28"/>
          <w:szCs w:val="28"/>
        </w:rPr>
        <w:t>Для определения места, занятого командой в творческом конкурсе, суммируются баллы, выставленные каждым членом Жюри. При равенстве суммы баллов у двух и более классов-команд преимущество отдается классу-команде, получившей большее количество баллов по критерию оценки «а», при равенстве показателя по этому критерию учитываются результаты по критериям в следующей последовательности «б», «в», «г», «а», «д», «е», «ж»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командное первенство определяется по наименьшей сумме мест, занятых классом-командой в спортивном многоборье, эстафетном беге, теоретическом конкурсе, творческом конкурсе. Места, занятые классом-командой в спортивном многоборье и эстафетном беге, умножается на коэффициент – 2, в теоретическом и творческом конкурсах – на 1,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венстве суммы мест у двух и более классов-команд преимущество получает класс-команда, получившая лучший результат в </w:t>
      </w:r>
      <w:r>
        <w:rPr>
          <w:spacing w:val="-1"/>
          <w:sz w:val="28"/>
          <w:szCs w:val="28"/>
        </w:rPr>
        <w:t>спортивном многоборье. В случае равенства этого показателя преимущество отдается по лучшему результату в эстафетном беге, далее – в теоретическом конкурсе, далее – в творческом конкурсе.</w:t>
      </w:r>
    </w:p>
    <w:p>
      <w:pPr>
        <w:pStyle w:val="Normal"/>
        <w:shd w:fill="FFFFFF" w:val="clear"/>
        <w:spacing w:before="5" w:after="0"/>
        <w:ind w:right="14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тоги соревнований утверждаются главной судейской коллегией и размещаются на официальном сайте ЗАТО Видяево </w:t>
      </w:r>
      <w:hyperlink r:id="rId4">
        <w:r>
          <w:rPr>
            <w:rStyle w:val="InternetLink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zatovid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</w:hyperlink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720" w:right="14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мероприятий, утвержденных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, а также требованиям правил проведения соревнований по соответствующим видам 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9 августа 2010 года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классов-команд муниципального этапа, показавшие в личном первенстве лучший результат в индивидуальных видах программы спортивного многоборья награждаются грамотами муниципального образования ЗАТО 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сумме по всем видам многоборья, награждаются медалями и грамо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ы-команды, занявшие 1-3 места в спортивном многоборье, эстафетном беге, творческом конкурсе, теоретическом конкурсе награждаются грамотами муниципального образования ЗАТО Видя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и классов-команд, занявших 1-3 места, награждаются грамотами муниципального образования ЗАТО Видяе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ы-команды, ставшие победителями в общекомандном первенстве, награждаются спортивными призами и грамотами муниципального образования ЗАТО Видя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участники соревнований получают свидетельство участника Президентских состяз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И ПРЕДСТАВЛЕНИЕ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муниципальном этапе Президентских состязаний по форме (Приложение 1) направляются в отдел образования, культуры, спорта и молодежной политики Администрации ЗАТО Видяево (Центральная, 8) в срок до 10 апреля 2017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дел образования, культуры, спор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молодежной политики администрации</w:t>
      </w:r>
    </w:p>
    <w:p>
      <w:pPr>
        <w:pStyle w:val="Normal"/>
        <w:jc w:val="right"/>
        <w:rPr/>
      </w:pPr>
      <w:r>
        <w:rPr/>
        <w:t>ЗАТО Видяево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униципальном этапе Всероссийских спортивных соревнований «Президентские состязания-2017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сим допустить к участию в муниципальном этапе Всероссий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портивных соревнований «Президентские состязания-2017» </w:t>
      </w:r>
    </w:p>
    <w:p>
      <w:pPr>
        <w:pStyle w:val="Normal"/>
        <w:jc w:val="both"/>
        <w:rPr/>
      </w:pPr>
      <w:r>
        <w:rPr>
          <w:sz w:val="28"/>
          <w:szCs w:val="28"/>
        </w:rPr>
        <w:t>класс-команду __________ класс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3"/>
        <w:gridCol w:w="2373"/>
        <w:gridCol w:w="238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год рож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медицинском допуск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допущено _________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______________________/__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____________________/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 _________________/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Видяево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09 марта 2017 г. № 147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ав Организационного комитета по проведению Президентских состяз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68"/>
        <w:gridCol w:w="359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, полномоч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Лидия Николаевн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КСМП Администрации ЗАТО Видяево, председа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Елена Геннадьевн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ОКСМП Администрации ЗАТО Видяево, зам. председате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 Ирина Петровн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МБОУ СОШ ЗАТО Видяе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жан Владимир Павлович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дминистративно-хозяйственного отдела МАУ СОК «Фрегат» ЗАТО Видяе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Виктория Сергеевн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к МКУ «Центр МИТО» ЗАТО Видяе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ун Игорь Николаевич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 руководитель методического объеди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ис Надежда Николаевн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КСМП Администрации ЗАТО Видяе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лександр Алексеевич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по учебно-воспитательной части МБОУ СОШ ЗАТО Видяево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Видяево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09 марта 2017 г. № 147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ав судейской коллегии по проведению Президентских состяз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72"/>
        <w:gridCol w:w="341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лномоч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ун Игорь Николае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 соревнований, судья соревнований по эстафетному бег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а Екатерина Игор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 по эстафетному бег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 Олег Александр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 по эстафетному бег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енко Татьяна Анатоль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 по легкоатлетическому многоборь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х Наталья Никола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 по легкоатлетическому многоборь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Павел Иван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 по эстафетному бег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 Олег Дмитрие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 по легкоатлетическому многоборь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пахина Юлия Станислав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 по легкоатлетическому многоборь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ика Ольга Станислав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 по легкоатлетическому многоборь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Юлия Александ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 по легкоатлетическому многоборью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Видяево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09 марта 2017 г. № 147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ав жюри по проведению теоретического и творческого конкурсов Президентских состяз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72"/>
        <w:gridCol w:w="341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, полномоч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Елена Геннадь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КСМП, председа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ис Надежда Никола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КСМП, зам. председате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арук Дарья Михайл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Центр культуры и досуга» ЗАТО Видяево,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касова Алла Дмитри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библиотекарь МБУК «Центр культуры и досуга» ЗАТО Видяево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Видяево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09 марта 2017 г. № 147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мета расходов 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ведение муниципального этапа Всероссийских спортивных состязаний школьников «Президентские состязания-2017»</w:t>
      </w:r>
    </w:p>
    <w:p>
      <w:pPr>
        <w:pStyle w:val="Normal"/>
        <w:jc w:val="center"/>
        <w:rPr/>
      </w:pPr>
      <w:r>
        <w:rPr>
          <w:sz w:val="28"/>
          <w:szCs w:val="28"/>
        </w:rPr>
        <w:t>17-22 апреля 2017 года</w:t>
      </w:r>
    </w:p>
    <w:p>
      <w:pPr>
        <w:pStyle w:val="Normal"/>
        <w:jc w:val="center"/>
        <w:rPr/>
      </w:pPr>
      <w:r>
        <w:rPr/>
        <w:t>(из средств МП «Развитие физической культуры и спорта ЗАТО Видяево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87"/>
        <w:gridCol w:w="1149"/>
        <w:gridCol w:w="2223"/>
        <w:gridCol w:w="2245"/>
      </w:tblGrid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(шт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(руб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й приз команде-победител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победител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для медал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 руководителю команды-победи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-00</w:t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00-00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09:00Z</dcterms:created>
  <dc:creator>Качалова Галина Сергеевна</dc:creator>
  <dc:description/>
  <cp:keywords/>
  <dc:language>en-US</dc:language>
  <cp:lastModifiedBy>Adm#Secret#1</cp:lastModifiedBy>
  <cp:lastPrinted>2017-03-07T11:14:00Z</cp:lastPrinted>
  <dcterms:modified xsi:type="dcterms:W3CDTF">2017-03-10T11:32:00Z</dcterms:modified>
  <cp:revision>10</cp:revision>
  <dc:subject/>
  <dc:title>МИНИСТЕРСТВО ОБРАЗОВАНИЯ</dc:title>
</cp:coreProperties>
</file>