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314737659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декабр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016 года</w:t>
        <w:tab/>
        <w:t xml:space="preserve">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861</w:t>
      </w:r>
    </w:p>
    <w:p>
      <w:pPr>
        <w:pStyle w:val="21"/>
        <w:shd w:fill="auto" w:val="clear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bidi="en-US"/>
        </w:rPr>
        <w:t>Развитие транспортной системы ЗАТО Видяево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твержденную постановлением Администрации ЗАТО Видяево от </w:t>
      </w:r>
      <w:r>
        <w:rPr>
          <w:rFonts w:cs="Times New Roman" w:ascii="Times New Roman" w:hAnsi="Times New Roman"/>
          <w:sz w:val="28"/>
          <w:szCs w:val="28"/>
          <w:lang w:bidi="en-US"/>
        </w:rPr>
        <w:t>31.12.2013 № 807</w:t>
      </w:r>
    </w:p>
    <w:p>
      <w:pPr>
        <w:pStyle w:val="21"/>
        <w:shd w:fill="auto" w:val="clear"/>
        <w:spacing w:lineRule="auto" w:line="240" w:before="0" w:after="0"/>
        <w:ind w:left="760"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right="4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 в соответствии с решением Совета депутатов ЗАТО Видяево от 21.12.2016 № 424 «О внесении изменений в решение Совета депутатов ЗАТО Видяево от 25.12.2015 № 335 «О бюджете ЗАТО Видяево на 2016 год», в связи с перераспределением денежных средств,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ConsPlusNonformat"/>
        <w:widowControl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Внести изменения в муниципальную программу «</w:t>
      </w:r>
      <w:r>
        <w:rPr>
          <w:rFonts w:cs="Times New Roman" w:ascii="Times New Roman" w:hAnsi="Times New Roman"/>
          <w:b w:val="false"/>
          <w:sz w:val="28"/>
          <w:szCs w:val="28"/>
          <w:lang w:bidi="en-US"/>
        </w:rPr>
        <w:t>Развитие транспортной системы ЗАТО Видяево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- Программа), утвержденную постановлением Администрации ЗАТО Видяево от </w:t>
      </w:r>
      <w:r>
        <w:rPr>
          <w:rFonts w:cs="Times New Roman" w:ascii="Times New Roman" w:hAnsi="Times New Roman"/>
          <w:b w:val="false"/>
          <w:sz w:val="28"/>
          <w:szCs w:val="28"/>
          <w:lang w:bidi="en-US"/>
        </w:rPr>
        <w:t>31.12.2013 № 807 (в действующей редакции от 14.11.2016 № 722)</w:t>
      </w:r>
      <w:r>
        <w:rPr>
          <w:rFonts w:cs="Times New Roman" w:ascii="Times New Roman" w:hAnsi="Times New Roman"/>
          <w:bCs w:val="false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bidi="en-US"/>
        </w:rPr>
        <w:t>согласно приложению к настоящему постановлению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</w:t>
        <w:tab/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bidi="en-US"/>
        </w:rPr>
        <w:t>Настоящее постановление вступает в силу с момента подписани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Fonts w:eastAsia="Calibri" w:cs="Times New Roman" w:ascii="Times New Roman" w:hAnsi="Times New Roman"/>
          <w:bCs/>
          <w:sz w:val="28"/>
          <w:szCs w:val="28"/>
        </w:rPr>
        <w:t>Контроль  исполнения  настоящего постановления оставляю за собой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ЗАТО Видяево</w:t>
        <w:tab/>
        <w:tab/>
        <w:tab/>
        <w:tab/>
        <w:tab/>
        <w:t xml:space="preserve">                                       В.А. Гра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eastAsia="Cambria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декабр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16 г.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86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я в муниципальную программу «Развитие транспортной системы ЗАТО Видяево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Программа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Паспорте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1. Р</w:t>
      </w:r>
      <w:r>
        <w:rPr/>
        <w:t>аздел «Финансовое обеспечение программы» изложить в новой редакции: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72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инансовое обеспечение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Всего по 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8 308,21 тыс. 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Б: 61 116,91 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9 541,5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10 755,0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10 205,1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10 205,10 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10 205,10 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10 205,10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: 7 191,30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7 191,3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: 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Объемы финансиров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грамм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 В подпрограмме «Развитие транспортной инфраструктуры ЗАТО Видяево» (далее – подпрограмма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В паспорте подпрограммы позицию «Финансовое обеспечение подпрограммы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>
          <w:trHeight w:val="7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Финансовое обеспечение подпрограммы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firstLine="36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Всего по под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firstLine="36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5 465,85 тыс. 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firstLine="36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Б: 58 274,55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firstLine="36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5 год – 9 000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firstLine="3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2016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10 356,63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firstLine="36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7 год – 9 729,4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firstLine="36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8 год – 9 729,4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firstLine="36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9 год – 9 729,4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firstLine="36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0 год – 9 729,4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firstLine="36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: 7 191,30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firstLine="36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6 год – 7 191,3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firstLine="36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С: 0,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Объемы финансиров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3.2. В разделе 3 «Объемы и источники финансирования подпрограммы» таблицу «Структуру финансирования подпрограммы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34"/>
        <w:gridCol w:w="993"/>
        <w:gridCol w:w="1134"/>
        <w:gridCol w:w="992"/>
        <w:gridCol w:w="992"/>
        <w:gridCol w:w="992"/>
        <w:gridCol w:w="993"/>
      </w:tblGrid>
      <w:tr>
        <w:trPr>
          <w:tblHeader w:val="true"/>
          <w:trHeight w:val="240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сточники и направления расходов</w:t>
            </w:r>
          </w:p>
        </w:tc>
        <w:tc>
          <w:tcPr>
            <w:tcW w:w="7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бъем финансирования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 том числе по годам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естный бюджет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8274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9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10 356,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9 729,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9 729,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9 729,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9 729,48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бластной бюджет (на условиях   </w:t>
              <w:br/>
              <w:t xml:space="preserve">софинансирования)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7 191,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7 191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Всего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5465,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9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7 547,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9 729,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9 729,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9 729,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9 729,4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3.3. «Перечень основных мероприятий подпрограммы» изложить в новой редакции, согласно Приложению 1 к изменениям в Программ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Cambria" w:hAnsi="Cambria" w:cs="Cambria"/>
      <w:b/>
      <w:bCs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57:00Z</dcterms:created>
  <dc:creator>Kudr#AN</dc:creator>
  <dc:description/>
  <cp:keywords/>
  <dc:language>en-US</dc:language>
  <cp:lastModifiedBy>Резерв</cp:lastModifiedBy>
  <cp:lastPrinted>2016-11-11T11:09:00Z</cp:lastPrinted>
  <dcterms:modified xsi:type="dcterms:W3CDTF">2016-12-29T09:23:00Z</dcterms:modified>
  <cp:revision>13</cp:revision>
  <dc:subject/>
  <dc:title/>
</cp:coreProperties>
</file>