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5»  февраля  2016 года                                                                            №  8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Видяево от 29.10.2008 года № 59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б утверждении Положения о творческом коллектив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ЗАТО Видяево                                от 29.10.2015 № 465 «О реорганизации муниципального казенного учреждения «Отдел образования, культуры, спорта и молодежной политики администрации ЗАТО Видяево» в форме присоединения к Администрации ЗАТО пос.Видяево»,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ЗАТО Видяево от 29.10.2008 года № 598 «Об утверждении Положения о творческом коллективе» (в ред. от 23.01.2014 № 31)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унктах 2,3 постановления слова «МКУ «Отдел образования, культуры, спорта и молодежной политики администрации ЗАТО Видяево» заменить на  слова «отдел образования, культуры, спорта и молодежной политики администрации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В Положении о творческом коллективе ЗАТО Видяево (далее – Положение):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 пункте  26 Положения слова « МКУ «Отдел образования, культуры, спорта и молодежной политики администрации ЗАТО Видяево» заменить на слова «отдел образования, культуры, спорта и молодежной политики администрации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 пунктах 26, 31, 32 Положения слова «МКУ «Отдел образования, культуры, спорта и молодежной политики администрации ЗАТО Видяево» заменить на слова  «отдел ОКСМП администрации ЗАТО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,  подлежит опубликованию в газете «Вестник Видяево» и размещению на официальном сайте ЗАТО Видяево - www.zatovi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настоящего постановления  возложить на начальника отдела ОКСМП администрации ЗАТО Видяево Дубовую Л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Видяево                                                                                               В.А.Градов  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788"/>
        <w:gridCol w:w="5314"/>
      </w:tblGrid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№ 1</w:t>
      </w:r>
    </w:p>
    <w:p>
      <w:pPr>
        <w:pStyle w:val="Normal"/>
        <w:ind w:right="-2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right="-2" w:hanging="0"/>
        <w:jc w:val="right"/>
        <w:rPr/>
      </w:pPr>
      <w:r>
        <w:rPr/>
        <w:t>Администрации ЗАТО Видяево</w:t>
      </w:r>
    </w:p>
    <w:p>
      <w:pPr>
        <w:pStyle w:val="Normal"/>
        <w:ind w:right="-2" w:hanging="0"/>
        <w:jc w:val="right"/>
        <w:rPr/>
      </w:pPr>
      <w:r>
        <w:rPr/>
        <w:t>от «29» октября 2008 года  № 598</w:t>
      </w:r>
    </w:p>
    <w:p>
      <w:pPr>
        <w:pStyle w:val="Normal"/>
        <w:ind w:right="-2" w:hanging="0"/>
        <w:jc w:val="right"/>
        <w:rPr/>
      </w:pPr>
      <w:r>
        <w:rPr/>
        <w:t>(в ред.   от   23.01.2014   №  31,</w:t>
      </w:r>
    </w:p>
    <w:p>
      <w:pPr>
        <w:pStyle w:val="Normal"/>
        <w:ind w:right="-2" w:hanging="0"/>
        <w:jc w:val="right"/>
        <w:rPr/>
      </w:pPr>
      <w:r>
        <w:rPr/>
        <w:t>в ред. от 05.02.2016 № 80)</w:t>
      </w:r>
    </w:p>
    <w:p>
      <w:pPr>
        <w:pStyle w:val="Normal"/>
        <w:ind w:right="-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творческом коллективе ЗАТО Видяево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творческом коллективе ЗАТО Видяево разработано в соответствии с Законом Российской Федерации от 09.10.1992                 № 3612-1 «Основы законодательства Российской Федерации о культуре», Законом Мурманской области от 04.05.2000 № 194  - 01-ЗМО «О культуре» Положением о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Мурманской области, утвержденным приказом Комитета по культуре и искусству Мурманской области от 17.02.2011 г. № 34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нное Положение распространяется на самодеятельные творческие коллективы, действующие в учреждениях (организациях) на территории ЗАТО Видяево и зарегистрированные на муниципальном уровне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Творческий самодеятельный коллектив – это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 искусства,  основанное на общности художественных интересов  и совместной творческой деятельности участников, способствующее развитию дарований его участников, освоению и созданию ими культурных ценностей в свободное от основной работы  и учебы времен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й коллектив имеет творческую программу деятельности и постоянно обогащает репертуар произведениями драматургии, музыки, хореографии и современного народного творчества, а также лучшими отечественными и зарубежными произведениями классики, произведениями современных авторов и исполните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Творческий коллектив принимает участие  в городских, региональных, Всероссийских конкурсах, фестивалях, смотрах, выставках и других творческих мероприятиях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Творческий коллектив ежегодно проводит творческие отчеты, регулярно выступает перед зрителями со спектаклями, концертами, представлениями-презентациями, устраивает творческие вечера, выстав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ринципы творческого коллектива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детей и взрослых к культурным традициям, лучшим отечественным и мировым культурным образцам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творчества самодеятельных авторов и исполните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Цели и задачи творческого коллектива: поддержка  различных категорий и групп населения, желающих заниматься художественным творчеством; содействие им в приобретении знаний, умений и навыков в различных видах творчества; культурное обслуживание населения посредством концертной, выставочной и других просветительских форм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пертуарный план творческого самодеятельного коллектива на год утверждается руководителем учреждения (организации), на базе которого действует данный коллекти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Творческий коллектив должен представить в течение года: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й жанр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Драматический коллектив - не менее 1-го многоактного или одноактного спектакл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театр, театр песни, театр эстрады – не менее 1-го музыкального спектакля, шоу-программы.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Агитбригада, агиттеатр, театр чтеца эстрады, миниатюр</w:t>
      </w:r>
      <w:r>
        <w:rPr>
          <w:sz w:val="28"/>
          <w:szCs w:val="28"/>
        </w:rPr>
        <w:t xml:space="preserve"> – не менее 2-х постановок программ. 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Вокально-хоровой жанр</w:t>
      </w:r>
      <w:r>
        <w:rPr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адемический хор, вокальный ансамбль, ансамбль солистов, хор ветеранов- концертная программа из произведений русской, зарубежной классики, духовной музыки, не менее 3-х произведени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самбль песни и танца – концертная программа с участием хоровой и танцевальной групп, не менее 2-х произведений а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;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 и ансамбль народной песни – концертная программа, состоящая из обработок народных, авторских песен с элементами движения, не менее 2-х произведений а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;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у-группа – шоу-программа;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жанр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оллектив – музыкально-песенная, игровая программа.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Хореографический жанр</w:t>
      </w:r>
      <w:r>
        <w:rPr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лектив народной, классической, современной хореографии – концертная программа, включающая массовые, сюжетные, сольные танцы, малые формы хореографии, не менее 3-х собственных постановок руководителя-балетмейстер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лектив бальной хореографии – концертная программа, состоящая из не менее 5-ти ансамблевых постановок и танцев камерных форм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й жанр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кестр, ансамбль русских народных инструментов, эстрадный и духовой оркестр и ансамбль – концертная программа из произведений русской и зарубежной классики, современная и народная музыка, участие солистов (инструменталистов и вокалистов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А, рок-объединение, рок-группа – концертная программа, соответствующая стилистике жанра с обязательным переводом на русский язык иностранных текстов.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Фотоклуб, коллектив изобразительного и декоративно-прикладного искусства</w:t>
      </w:r>
      <w:r>
        <w:rPr>
          <w:sz w:val="28"/>
          <w:szCs w:val="28"/>
        </w:rPr>
        <w:t xml:space="preserve"> – выставка и оформленные в альбом материалы не менее 3-х состоявшихся выставок.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Кино, видео-объединения</w:t>
      </w:r>
      <w:r>
        <w:rPr>
          <w:sz w:val="28"/>
          <w:szCs w:val="28"/>
        </w:rPr>
        <w:t xml:space="preserve">  - не менее 3-х законченных кино-видео фильм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Концертная программа по продолжительности должна быть: для детских коллективов – не менее 50 минут, для взрослых коллективов – не менее 80 мину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Концертная программа должна ежегодно обновляться не менее чем на 2/3 по сравнению с прошлым годо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оказателем качества работы творческого коллектива является стабильность его личного состава, участие в смотрах, конкурсах, фестивалях различного уровня, положительная оценка деятельности общественность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Руководство творческим коллективом осуществляется учреждением (организацией). Художественным руководителем творческого коллектива является – режиссер, дирижер, хормейстер, балетмейстер, руководитель студии -по видам искусств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Руководитель творческого коллектива может быть назначен и освобожден от должности руководителем учреждения (организации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Руководитель учреждения (организации), на базе которого функционирует творческий коллектив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необходимую численность работников коллектив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ом назначает руководителя творческого коллектив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еляет помещение для регулярной репетиционной, исполнительской и другой творческой деятельности, а также обеспечивает коллектив финансовыми и техническими средствами, оборудованием, необходимыми для обеспечения и поддержания высокого уровня работ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в организации работ по подготовке к показу спектаклей, концертов, представлений, выставок, произведений, предназначенных для публичного исполн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Творческий коллектив работает по плану, утвержденному руководителем учреждения (организации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Непосредственное руководство творческим коллективом осуществляется штатным работником коллектива или работником, назначенным приказом руководителя учреждения (организации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Оплата труда руководителю творческого коллектива производится по приказу руководителя базового учреждения (организации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Имущество творческого коллектива находится на балансе учреждения (организации), на базе которого функционирует коллекти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мету расходов творческого коллектива утверждает руководитель базового учреждения (организации). Проект сметы подготавливает руководитель творческого коллектив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Финансовое обеспечение творческой деятельности (постановочные расходы, приобретение костюмов, инструментов, изготовление декораций, участие в конкурсах и фестивалях) коллектива осуществляется за счет сметы бюджетных расходов учрежд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3.Творческий коллектив, зарегистрированный на муниципальном уровне и имеющий творческую программу, имеет право рассчитывать на частичную финансовую поддержку своей творческой деятельности из средств муниципальной программы «Развитие культуры  и сохранение культурного наследия в ЗАТО Видяево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Творческий коллектив может привлекать средства, заработанные от продажи билетов на платных мероприятиях (если данный вид деятельности внесен в Устав учреждения), спонсорские средства и пожертвова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Руководитель творческого коллектива самостоятельно осуществляет подбор состава участников,  репертуара, готовит и проводит индивидуальные и групповые занятия, участвует  в учебных мероприятиях (семинарах, курсах повышения квалификации), гастрольных поездках, несет ответственность за реализацию творческой программы (участие в конкурсах, смотрах, фестивалях, выставках), художественное оформление спектаклей, концертов, подготовку реквизита, монтаж фонограмм, оформление документов коллектив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В целях проведения мониторинга и стимулирования деятельности                      в конце календарного года руководитель творческого коллектива представляет                   в отдел образования, культуры, спорта и молодежной политики администрации ЗАТО Видяево (далее – отдел ОКСМП администрации ЗАТО Видяево) отчет                    о результатах творческой деятельности (заверенный руководителем базового учреждения (организации) в свободной форме  в письменном виде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рекомендуется отражать следующие пози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творческих проектов, в том числе новых постановок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рителе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значимость творческих проектов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оизведений для детской и юношеской аудитори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емьер отечественных авторов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граммах молодых российских исполнителе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ограмм, посвященных значимым государственным датам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выездных мероприятий, гастролей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) Обзор мнения общественности (сообщений средств массовой информации) о творческой деятельности коллектива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е) Финансовый отчет по всем средствам, привлеченным к реализации творческих проектов и обеспечению деятельности коллектив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о наград, грант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7.Творческий коллектив вправе давать платные спектакли, концерты, представления, принимать участие в выставках – продажах, ярмарках, аукционах (если данный вид деятельности внесен в Устав учреждения). В гражданско-правовых отношениях от имени коллектива выступает учреждение (организация), на базе которого работает творческий коллектив. Заработанные коллективом денежные средства могут быть использованы на развитие коллектива и премирование его участник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При переходе творческого коллектива  (в полном составе) из одного базового учреждения (организации) в другое, а также при смене художественного руководителя коллектив сохраняет за собой имеющиеся у него звания «Народный (образцовый) коллектив», при условии прохождения обязательной внеочередной аттестаци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9.Руководители и лучшие участники творческого коллектива, ведущие плодотворную творческую деятельность, могут быть представлены                                     в установленном порядке на награждение всеми принятыми и действующими формами поощрения на муниципальном и других уровнях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0. Творческий коллектив, стабильно действующий не менее 3 лет, имеющий высокие достижения в области самодеятельного художественного творчества и внесший значительный вклад в развитие культурного пространства, имеет право претендовать на присвоение звания «Народный (образцовый) самодеятельный коллектив», «Народная (образцовая) самодеятельная студия» в соответствии с Положением, утвержденным приказом Комитета по культуре и искусству Мурманской области от 17.02.2011г. № 35 «Об утверждении Положения об областной экспертной комиссии по присвоению, подтверждению и лишению звания «Народный самодеятельный коллектив», «Образцовый самодеятельный коллектив», «Народная самодеятельная студия», «Образцовая самодеятельная студия» коллективам и студиям государственных, муниципальных культурно-досуговых учреждений Мурманской области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1.Выдвижение коллектива на присвоение звания производится                             на основании документов руководителя базового учреждения (организации), подтверждающих результаты деятельности творческого коллектива, в отдел ОКСМП администрации ЗАТО Видяево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ходатайство руководителя базового учреждения (организации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о о гарантии бюджетного финансирования коллектив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решения заседания художественного Совета муниципального учреждения (организации), в котором создан и осуществляет свою деятельность коллектив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характеристика на коллектив за последние 3 год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характеристика на руководителя коллектива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репертуар коллектива, перечень выставок, перечень творческих работ                   за последние 3 год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ипломов и грамот конкурсов, фестивалей, выставок всех уровн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2.Ходатайство отдел ОКСМП администрации ЗАТО Видяево                                  с приложением указанных документов направляется в комитет по культуре и искусству Мурманской области для участия в ежегодном смотре народных коллективов государственных и муниципальных культурно-досуговых учреждений Мурманской обла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3.Решение областной экспертной аттестационной комиссии о присвоении, подтверждении, лишении звания утверждается приказом комитета по культуре и искусству Мурманской обла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4.Коллектив может быть лишен звания в ходе областного смотра в случае несоответствия его творческого уровня критериям и нормативам деятельности, определенным Положением о народном коллективе, а также не представления на просмотр комиссии творческой программы по причинам признанным неуважительным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Заключение комиссии о лишении звания коллективу может быть принято также на основании заключения Художественного совета базового учреждения или по решению Совета по культуре при Главе муниципального образования ЗАТО Видяево о прекращении систематической творческой деятельности коллектива или о несоответствии творческого уровня коллектива критериям и нормативам деятельности, определенным Положением о народном коллектив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6.Выдвижение коллектива, не подтвердившего звания, повторно на подтверждение звания может производиться через 12 месяце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Cv">
    <w:name w:val="cv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6:00Z</dcterms:created>
  <dc:creator>Белаш</dc:creator>
  <dc:description/>
  <cp:keywords/>
  <dc:language>en-US</dc:language>
  <cp:lastModifiedBy>Adm#Secret#1</cp:lastModifiedBy>
  <cp:lastPrinted>2014-01-21T17:19:00Z</cp:lastPrinted>
  <dcterms:modified xsi:type="dcterms:W3CDTF">2016-02-09T13:50:00Z</dcterms:modified>
  <cp:revision>5</cp:revision>
  <dc:subject/>
  <dc:title>                                                                                                                                           </dc:title>
</cp:coreProperties>
</file>