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52336438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ноября 2016 года</w:t>
        <w:tab/>
        <w:tab/>
        <w:tab/>
        <w:tab/>
        <w:tab/>
        <w:tab/>
        <w:tab/>
        <w:t>№ 766</w:t>
      </w:r>
    </w:p>
    <w:p>
      <w:pPr>
        <w:pStyle w:val="Normal"/>
        <w:ind w:left="0" w:right="-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1" w:firstLine="567"/>
        <w:rPr>
          <w:sz w:val="20"/>
        </w:rPr>
      </w:pPr>
      <w:r>
        <w:rPr>
          <w:sz w:val="20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06.04.2015 № 169«Об утверждении Примерных отраслевых положений об оплате труда работников муниципальных бюджетных учреждений культуры ЗАТО Видяево»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ем Администрации ЗАТО Видяево от 22.11.2016 № 754 «О повышении заработной платы работникам муниципальных организаций ЗАТО Видяево в 2016 году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/>
      </w:pPr>
      <w:r>
        <w:rPr>
          <w:rFonts w:cs="Calibri" w:ascii="Times New Roman" w:hAnsi="Times New Roman"/>
          <w:sz w:val="28"/>
        </w:rPr>
        <w:t>1.Внести в постановление Администрации ЗАТО Видяево от 06.04.2015 № 169 «Об утверждении Примерных отраслевых положений об оплате труда работников муниципальных бюджетных учреждений культуры ЗАТО Видяево» (в редакции постановления от 18.10.2016 № 649) следующие изменения:</w:t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 Приложение 1 к Примерному положению  об оплате труда работников муниципальных бюджетных  учреждений образования в сфере культуры и искусства ЗАТО Видяево изложить в новой редакции согласно приложению № 1 к настоящему постановлению.</w:t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 Приложение 1 к Примерному положению  об оплате труда работников муниципальных бюджетных  учреждений культуры ЗАТО Видяево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бюджетных учреждений культуры (Томилова И.С., Боднарук Д.М.) в срок до 15 декабря 2016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, распространяется на правоотношения, возникшие с 1 октября 2016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right="-1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right="-1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23» ноября 2016г. № 766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бюджетных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й образования в сфере культуры 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скусства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 муниципальных учреждений образования в сфере культуры и искусств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827"/>
        <w:gridCol w:w="1219"/>
        <w:gridCol w:w="1191"/>
      </w:tblGrid>
      <w:tr>
        <w:trPr>
          <w:trHeight w:val="84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 с </w:t>
            </w:r>
          </w:p>
        </w:tc>
      </w:tr>
      <w:tr>
        <w:trPr>
          <w:trHeight w:val="27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 педагогических работнико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 руководителей структурных подразд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23» ноября 2016г. № 766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бюджетных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культуры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jc w:val="right"/>
        <w:rPr>
          <w:rFonts w:ascii="Times New Roman" w:hAnsi="Times New Roman" w:eastAsia="Times New Roman" w:cs="Calibri"/>
          <w:sz w:val="28"/>
          <w:szCs w:val="28"/>
          <w:lang w:eastAsia="ru-RU" w:bidi="en-US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 муниципальных учреждений культур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96"/>
        <w:gridCol w:w="1276"/>
        <w:gridCol w:w="84"/>
        <w:gridCol w:w="1050"/>
      </w:tblGrid>
      <w:tr>
        <w:trPr>
          <w:trHeight w:val="81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 с </w:t>
            </w:r>
          </w:p>
        </w:tc>
      </w:tr>
      <w:tr>
        <w:trPr>
          <w:trHeight w:val="29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иблиотекарь, главный библиограф, библиотекарь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, художник-декоратор, методист библиотеки, методист клубного учреждения, специалист по методике клубной рабо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4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уководящего состава учреждений  культуры, искусства и кинематографии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(сектором) библиотеки,  режиссер массовых представлений, режиссе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9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4:00Z</dcterms:created>
  <dc:creator>Х</dc:creator>
  <dc:description/>
  <dc:language>en-US</dc:language>
  <cp:lastModifiedBy>Курсанина</cp:lastModifiedBy>
  <cp:lastPrinted>2015-07-17T08:27:00Z</cp:lastPrinted>
  <dcterms:modified xsi:type="dcterms:W3CDTF">2016-11-28T11:24:00Z</dcterms:modified>
  <cp:revision>2</cp:revision>
  <dc:subject/>
  <dc:title/>
</cp:coreProperties>
</file>