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39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292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292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  <w:bookmarkStart w:id="1" w:name="Par545"/>
      <w:bookmarkStart w:id="2" w:name="Par479"/>
      <w:bookmarkStart w:id="3" w:name="Par465"/>
      <w:bookmarkStart w:id="4" w:name="Par461"/>
      <w:bookmarkStart w:id="5" w:name="Par394"/>
      <w:bookmarkStart w:id="6" w:name="Par545"/>
      <w:bookmarkStart w:id="7" w:name="Par479"/>
      <w:bookmarkStart w:id="8" w:name="Par465"/>
      <w:bookmarkStart w:id="9" w:name="Par461"/>
      <w:bookmarkStart w:id="10" w:name="Par394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Гришаева</cp:lastModifiedBy>
  <cp:lastPrinted>2016-09-16T09:15:00Z</cp:lastPrinted>
  <dcterms:modified xsi:type="dcterms:W3CDTF">2016-10-12T12:08:00Z</dcterms:modified>
  <cp:revision>5</cp:revision>
  <dc:subject/>
  <dc:title/>
</cp:coreProperties>
</file>