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827901916" r:id="rId2"/>
        </w:object>
      </w:r>
    </w:p>
    <w:p>
      <w:pPr>
        <w:pStyle w:val="Heading1"/>
        <w:spacing w:before="0" w:after="60"/>
        <w:ind w:right="-521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521" w:hanging="0"/>
        <w:jc w:val="center"/>
        <w:rPr/>
      </w:pPr>
      <w:r>
        <w:rPr>
          <w:caps/>
          <w:sz w:val="28"/>
          <w:szCs w:val="28"/>
        </w:rPr>
        <w:t xml:space="preserve">Администрация ЗАТО ПОС. ВИДЯЕВ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8205" w:leader="none"/>
        </w:tabs>
        <w:rPr>
          <w:szCs w:val="28"/>
        </w:rPr>
      </w:pPr>
      <w:r>
        <w:rPr>
          <w:szCs w:val="28"/>
        </w:rPr>
        <w:t>05 октября 2016 года                                                                 № 620</w:t>
      </w:r>
    </w:p>
    <w:p>
      <w:pPr>
        <w:pStyle w:val="Normal"/>
        <w:tabs>
          <w:tab w:val="clear" w:pos="709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проведении муниципальных соревнований «Тропа здоровья 2016» в рамках Всероссийского дня ходьбы</w:t>
      </w:r>
    </w:p>
    <w:p>
      <w:pPr>
        <w:pStyle w:val="Normal"/>
        <w:tabs>
          <w:tab w:val="clear" w:pos="709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Единым календарным планом межрегиональных, всероссийских и международных физкультурных мероприятий и спортивных мероприятий на 2016 год в рамках международного движения «Спорт для всех»</w:t>
      </w:r>
    </w:p>
    <w:p>
      <w:pPr>
        <w:pStyle w:val="Normal"/>
        <w:tabs>
          <w:tab w:val="clear" w:pos="709"/>
          <w:tab w:val="left" w:pos="82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205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8205" w:leader="none"/>
        </w:tabs>
        <w:ind w:left="0" w:firstLine="709"/>
        <w:jc w:val="both"/>
        <w:rPr/>
      </w:pPr>
      <w:r>
        <w:rPr>
          <w:szCs w:val="28"/>
        </w:rPr>
        <w:t>Провести 09 октября 2016 года муниципальные соревнования «Тропа здоровья 2016» в рамках Всероссийского дня ходьбы (далее - Соревнования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8205" w:leader="none"/>
        </w:tabs>
        <w:ind w:left="0" w:firstLine="709"/>
        <w:jc w:val="both"/>
        <w:rPr/>
      </w:pPr>
      <w:r>
        <w:rPr>
          <w:szCs w:val="28"/>
        </w:rPr>
        <w:t>Утвердить прилагаемы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  <w:tab w:val="left" w:pos="8205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оложение о проведении Соревнований (далее - Положение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  <w:tab w:val="left" w:pos="8205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мету расходов на проведение Соревновани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  <w:tab w:val="left" w:pos="8205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остав судейской коллеги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8205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Главный судья соревнований – Скакун И.Н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8205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удья соревнований - Сидельникова Е.И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8205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удья соревнований - Волков М.Н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8205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удья соревнований – Носенко Н.А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8205" w:leader="none"/>
        </w:tabs>
        <w:ind w:left="0" w:firstLine="709"/>
        <w:jc w:val="both"/>
        <w:rPr/>
      </w:pPr>
      <w:r>
        <w:rPr>
          <w:szCs w:val="28"/>
        </w:rPr>
        <w:t>судья соревнований – Красных Н.Н.;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  <w:tab w:val="left" w:pos="8205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СОШ ЗАТО Видяево (В.О. Иванов) обеспечить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1418" w:leader="none"/>
          <w:tab w:val="left" w:pos="8205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рганизацию проведения Соревнований в соответствии с утвержденным Положением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1418" w:leader="none"/>
          <w:tab w:val="left" w:pos="8205" w:leader="none"/>
        </w:tabs>
        <w:ind w:left="0" w:firstLine="709"/>
        <w:jc w:val="both"/>
        <w:rPr/>
      </w:pPr>
      <w:r>
        <w:rPr>
          <w:szCs w:val="28"/>
        </w:rPr>
        <w:t>Выделение средств согласно утвержденной смете из муниципальной программы «Развитие физической культуры и спорта в ЗАТО Видяево»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1418" w:leader="none"/>
          <w:tab w:val="left" w:pos="8205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Медицинское сопровождение Соревнований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  <w:tab w:val="left" w:pos="8205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у бюджетного учета и отчетности (С.Ц. Светикова) обеспечить финансирование Соревнований согласно утвержденной смете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  <w:tab w:val="left" w:pos="8205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КУ «Центр МИТО» ЗАТО Видяево (О.В. Патраманская) обеспечить информирование населения о проведении Соревнований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  <w:tab w:val="left" w:pos="8205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О ДОД «Олимп» ЗАТО Видяево (С.И. Коцегуб) обеспечить участников Соревнований необходимым инвентарем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8205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Постановление подлежит опубликованию в газете «Вестник Видяево» и размещению на официальном сайте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zatovid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8205" w:leader="none"/>
        </w:tabs>
        <w:ind w:left="0" w:firstLine="709"/>
        <w:jc w:val="both"/>
        <w:rPr/>
      </w:pPr>
      <w:r>
        <w:rPr>
          <w:szCs w:val="28"/>
        </w:rPr>
        <w:t>Контроль исполнения постановления возложить на начальника отдела образования, культуры, спорта и молодежной политики администрации ЗАТО Видяево Л.Н. Дубову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ЗАТО  Видяево                                                                                     В.А.Градов</w:t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Утвержден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ТО Видяев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«05» октября  2016г. № 620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Л О Ж Е Н И Е</w:t>
      </w:r>
    </w:p>
    <w:p>
      <w:pPr>
        <w:pStyle w:val="Normal"/>
        <w:tabs>
          <w:tab w:val="clear" w:pos="709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проведении муниципальных соревнований «Тропа здоровья 2016» в рамках Всероссийского дня ходьб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Цели и задач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Муниципальные соревнования «Тропа здоровья 2016» в рамках Всероссийского дня ходьбы (далее - Соревнования) проводятся в целя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популяризации ходьбы как наиболее естественного и доступного вида физической активности, идеального для поддержания здоровья и физической форм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совершенствования форм организации массовой физкультурно-спортивной работ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привлечения всех слоев населения к регулярным занятиям физической культурой и спорто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пропаганды физической культуры и здорового образа жизни среди населен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Время и место проведен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рт и финиш Соревнований располагается рядом с домом по адресу ул. Центральная, д. 25. Соревнования будут проходить на «тропе здоровья» до озера Питьевого. План тропы буден доступен для ознакомления на старте. Начало Соревнований 09 октября 2016 года в 11:00. Регистрация участников 10:15 – 10:45 в районе линии старта.</w:t>
      </w:r>
    </w:p>
    <w:p>
      <w:pPr>
        <w:pStyle w:val="Normal"/>
        <w:ind w:left="56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1" w:hanging="0"/>
        <w:jc w:val="center"/>
        <w:rPr>
          <w:b/>
          <w:b/>
          <w:szCs w:val="28"/>
        </w:rPr>
      </w:pPr>
      <w:r>
        <w:rPr>
          <w:b/>
          <w:szCs w:val="28"/>
        </w:rPr>
        <w:t>3. Руководство подготовкой и проведением соревнований.</w:t>
      </w:r>
    </w:p>
    <w:p>
      <w:pPr>
        <w:pStyle w:val="Normal"/>
        <w:ind w:left="56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Cs w:val="28"/>
        </w:rPr>
        <w:t>Общее руководство проведением Соревнований осуществляет отдел образования, культуры, спорта и молодежной политики администрации ЗАТО Видяево, Центр тестирования ГТО, школьный физкультурно-спортивный клуб «Спортивные дети севера» МБОУ СОШ ЗАТО Видяево.</w:t>
      </w:r>
    </w:p>
    <w:p>
      <w:pPr>
        <w:pStyle w:val="Normal"/>
        <w:tabs>
          <w:tab w:val="clear" w:pos="709"/>
          <w:tab w:val="left" w:pos="-284" w:leader="none"/>
        </w:tabs>
        <w:ind w:firstLine="709"/>
        <w:jc w:val="both"/>
        <w:rPr>
          <w:szCs w:val="28"/>
        </w:rPr>
      </w:pPr>
      <w:r>
        <w:rPr>
          <w:szCs w:val="28"/>
        </w:rPr>
        <w:t>Непосредственное проведение соревнований возлагается на  судейскую коллегию.</w:t>
      </w:r>
    </w:p>
    <w:p>
      <w:pPr>
        <w:pStyle w:val="Normal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Участники соревнований.</w:t>
      </w:r>
    </w:p>
    <w:p>
      <w:pPr>
        <w:pStyle w:val="Style17"/>
        <w:tabs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соревнованиях допускаются все желающие, имеющие допуск врача к участию в соревнованиях (для детей до 18 лет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5. Программа, правила и порядок проведения Соревнований.</w:t>
      </w:r>
    </w:p>
    <w:p>
      <w:pPr>
        <w:pStyle w:val="Style17"/>
        <w:tabs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я проводятся в соответствии с основными правилами проведения соревнований по ходьбе. Перед стартом проводится общая разминка. Соревнования личные. Все участники соревнований делятся на 3 возрастные категории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230"/>
        <w:gridCol w:w="3367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участник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ые категории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</w:t>
            </w:r>
          </w:p>
          <w:p>
            <w:pPr>
              <w:pStyle w:val="Style17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чин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лет и старше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ушки</w:t>
            </w:r>
          </w:p>
          <w:p>
            <w:pPr>
              <w:pStyle w:val="Style17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щин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лет и старше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м без учета времен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, девоч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1 лет и все желающие.</w:t>
            </w:r>
          </w:p>
        </w:tc>
      </w:tr>
    </w:tbl>
    <w:p>
      <w:pPr>
        <w:pStyle w:val="Style17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йская коллегия оставляет за собой право на внесение изменений в программу соревнований.</w:t>
      </w:r>
    </w:p>
    <w:p>
      <w:pPr>
        <w:pStyle w:val="Style17"/>
        <w:tabs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6. Определение результатов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Cs w:val="28"/>
        </w:rPr>
        <w:t>Призеры соревнований</w:t>
      </w:r>
      <w:r>
        <w:rPr>
          <w:b/>
          <w:szCs w:val="28"/>
        </w:rPr>
        <w:t xml:space="preserve"> </w:t>
      </w:r>
      <w:r>
        <w:rPr>
          <w:szCs w:val="28"/>
        </w:rPr>
        <w:t>определяются среди юношей/мужчин и девушек/женщин по лучшему результату в каждой возрастной категори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7. Награждение победителей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се участники соревнований получают дипломы. Победители и призеры, занявшие 1,2,3 место в своей возрастной категории, получают призовые грамоты и медали.</w:t>
      </w:r>
    </w:p>
    <w:p>
      <w:pPr>
        <w:pStyle w:val="Style17"/>
        <w:tabs>
          <w:tab w:val="clear" w:pos="709"/>
          <w:tab w:val="left" w:pos="567" w:leader="none"/>
        </w:tabs>
        <w:spacing w:lineRule="auto" w:line="240" w:before="0" w:after="0"/>
        <w:ind w:left="53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9"/>
          <w:tab w:val="left" w:pos="567" w:leader="none"/>
        </w:tabs>
        <w:spacing w:lineRule="auto" w:line="240" w:before="0" w:after="0"/>
        <w:ind w:left="539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Обеспечение безопасности участников и зрителей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 мероприятия должно отвечать требованиям соответствующих нормативных правовых актов, действующих на территории Российской Федерации, по обеспечению общественного порядка и безопасности участников и зрителей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медицинской помощи осуществляется в соответствии с приказом Министерства здравоохранения: и социального развития Российской Федерации от 09.08.2010 г. Ка 613Н «Об утверждении порядка оказания медицинской помощи при проведении физкультурных и спортивных мероприятий»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ем Администрации ЗАТО Видяево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«05» октября  2016г. № 620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 xml:space="preserve">Смета расходов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 проведения соревнований «Тропа здоровья 2016» в рамках Всероссийского дня ходьб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9 октября 2016 года</w:t>
      </w:r>
    </w:p>
    <w:p>
      <w:pPr>
        <w:pStyle w:val="Normal"/>
        <w:jc w:val="center"/>
        <w:rPr/>
      </w:pPr>
      <w:r>
        <w:rPr>
          <w:sz w:val="24"/>
          <w:szCs w:val="24"/>
        </w:rPr>
        <w:t>(из средств МП «Развитие физической культуры и спорта ЗАТО Видяево» (детский))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287"/>
        <w:gridCol w:w="1149"/>
        <w:gridCol w:w="2223"/>
        <w:gridCol w:w="2245"/>
      </w:tblGrid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\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-в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Це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</w:tc>
      </w:tr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ал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-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0-00</w:t>
            </w:r>
          </w:p>
        </w:tc>
      </w:tr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тобумаг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-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-00</w:t>
            </w:r>
          </w:p>
        </w:tc>
      </w:tr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трид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-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-00</w:t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326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560" w:right="99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Calibri"/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59:00Z</dcterms:created>
  <dc:creator>Дубовая</dc:creator>
  <dc:description/>
  <cp:keywords/>
  <dc:language>en-US</dc:language>
  <cp:lastModifiedBy>Adm#Secret#1</cp:lastModifiedBy>
  <cp:lastPrinted>2016-10-04T10:43:00Z</cp:lastPrinted>
  <dcterms:modified xsi:type="dcterms:W3CDTF">2016-10-06T09:16:00Z</dcterms:modified>
  <cp:revision>5</cp:revision>
  <dc:subject/>
  <dc:title> </dc:title>
</cp:coreProperties>
</file>