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4280223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сентябр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а</w:t>
        <w:tab/>
        <w:t xml:space="preserve">                                                                №  596      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Развитие малого и среднего предпринимательства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0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31.08.2016 № 382 «О внесении изменений в решение Совета депутатов ЗАТО Видяево от 25.12.2015 № 335 «О бюджете ЗАТО Видяево на 2016 год», в целях совершенствования системы программно – целевого планирования бюджета ЗАТО Видяев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Развитие малого и среднего предпринимательства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грамма)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31.12.2013 № 808 (в действующей редакции от 03.08.2016 № 499), изложив ее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Secret#1</cp:lastModifiedBy>
  <cp:lastPrinted>2016-09-12T13:35:00Z</cp:lastPrinted>
  <dcterms:modified xsi:type="dcterms:W3CDTF">2016-09-26T06:37:00Z</dcterms:modified>
  <cp:revision>32</cp:revision>
  <dc:subject/>
  <dc:title/>
</cp:coreProperties>
</file>