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4 к программе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ое исполнение обязательств по расчетам с обслуживаемыми учреждениям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казание консультационной помощи муниципальным учреждениям, количество консультаци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ая сдача годовой, квартальной, месячной отчетност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9 697,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79 697,8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 г. – 14 013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 г. – 16 421,1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 – 16 421,1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. – 16 421,13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 г. – 16 421,1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программных мероприятий обеспечит своевременное и в полном объеме обслуживание деятельности </w:t>
            </w:r>
            <w:r>
              <w:rPr>
                <w:rStyle w:val="1"/>
                <w:rFonts w:eastAsia="Calibri"/>
                <w:sz w:val="28"/>
                <w:szCs w:val="28"/>
              </w:rPr>
              <w:t>муниципальных учреждений ЗАТО Видя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01.01.2012 года бухгалтерское и налоговое обслуживание деятельности муниципальных учреждений ЗАТО Видяево в сфере образования и культуры, осуществлялось бухгалтериями, структурными подразделениями сам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финансово-хозяйственной деятельности этих учреждений за период 2012-2014 годов выявил ряд существенных недостатков, указывающих на низкий уровень управления бюджетными средствами со стороны руководителей учреждений и недостижение показателей эффективности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мероприятий по повышению эффективности качества услуг в отраслях социальной сферы («дорожных карт») невозможно без единого центра управления бюджетными средствами, выделенными Администрацией ЗАТО Видяево из бюджета ЗАТО Видяево на функционирование и развитие муниципальных учреждений ЗАТО Видяево в сферах образова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, в </w:t>
      </w:r>
      <w:r>
        <w:rPr>
          <w:rStyle w:val="1"/>
          <w:rFonts w:eastAsia="Calibri"/>
          <w:sz w:val="28"/>
          <w:szCs w:val="28"/>
        </w:rPr>
        <w:t xml:space="preserve">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выполнения </w:t>
      </w:r>
      <w:r>
        <w:rPr>
          <w:rStyle w:val="1"/>
          <w:rFonts w:eastAsia="Calibri"/>
          <w:sz w:val="28"/>
          <w:szCs w:val="28"/>
        </w:rPr>
        <w:t>функций ГРБ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х учреждений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детей 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 учреждение культуры 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БУ «ЦБО» ЗАТО Видяево в отношени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«Спортивно-оздоровительный комплекс «Фрегат» осуществля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Финансирование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Сбор и контроль сведений о ведении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реализации ВЦП является обеспечение своевременного и в полном объеме обслуживания деятель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36"/>
        <w:gridCol w:w="993"/>
        <w:gridCol w:w="850"/>
        <w:gridCol w:w="851"/>
        <w:gridCol w:w="850"/>
        <w:gridCol w:w="851"/>
        <w:gridCol w:w="897"/>
      </w:tblGrid>
      <w:tr>
        <w:trPr>
          <w:trHeight w:val="62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58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1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консультационной помощи муниципа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103"/>
        <w:gridCol w:w="1370"/>
        <w:gridCol w:w="1105"/>
        <w:gridCol w:w="1105"/>
        <w:gridCol w:w="1105"/>
        <w:gridCol w:w="1104"/>
        <w:gridCol w:w="1185"/>
      </w:tblGrid>
      <w:tr>
        <w:trPr/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97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3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97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3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1,13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73 809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,83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Lenovo</dc:creator>
  <dc:description/>
  <cp:keywords/>
  <dc:language>en-US</dc:language>
  <cp:lastModifiedBy>Adm#Buhgal#6</cp:lastModifiedBy>
  <cp:lastPrinted>2016-09-13T09:10:00Z</cp:lastPrinted>
  <dcterms:modified xsi:type="dcterms:W3CDTF">2016-09-20T08:44:00Z</dcterms:modified>
  <cp:revision>11</cp:revision>
  <dc:subject/>
  <dc:title/>
</cp:coreProperties>
</file>