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en-US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изменениям в муниципальную программу «Обеспечение комфортно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среды проживания населения муниципального образования ЗАТО Видяево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жилищно-коммунального комплекса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15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709"/>
        <w:gridCol w:w="850"/>
        <w:gridCol w:w="1136"/>
        <w:gridCol w:w="1134"/>
        <w:gridCol w:w="992"/>
        <w:gridCol w:w="993"/>
        <w:gridCol w:w="1050"/>
        <w:gridCol w:w="1077"/>
        <w:gridCol w:w="1276"/>
        <w:gridCol w:w="792"/>
        <w:gridCol w:w="791"/>
        <w:gridCol w:w="770"/>
        <w:gridCol w:w="709"/>
        <w:gridCol w:w="709"/>
        <w:gridCol w:w="1052"/>
      </w:tblGrid>
      <w:tr>
        <w:trPr>
          <w:tblHeader w:val="true"/>
          <w:trHeight w:val="4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ь, задачи, программ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 выполн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ки финансирования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ы финансирования, (тыс. руб.)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4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Повышение комфортности и безопасности проживания населения за счет модернизации жилого фонда и коммунальной инфраструктуры ЗАТО Видяево</w:t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адач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>
          <w:trHeight w:val="4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одернизация жилого фонда и коммун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5" w:right="-11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ной инфраструктуры в целях повышения комфортной и безопасной жизнедеятельности населения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0 44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3 70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6 7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9 8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0 8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 9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403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7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9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 549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 1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539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6 67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 7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7 87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9 32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 7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 5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>ВБ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1 801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1 801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 730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 730,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auto" w:line="240" w:before="0" w:after="0"/>
              <w:ind w:left="34" w:hanging="10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 470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auto" w:line="240" w:before="0" w:after="0"/>
              <w:ind w:left="34"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6" w:leader="none"/>
              </w:tabs>
              <w:autoSpaceDE w:val="false"/>
              <w:spacing w:lineRule="auto" w:line="240" w:before="0" w:after="0"/>
              <w:ind w:left="34"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 470,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 31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 315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 157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 157,3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 12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 1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ПП ЖКХ ЗАТО Видяево,                           ТП «Водоканал» АО «ГУ ЖКХ» ЭУ № 3, ОАО «Оборонэнерго», ООО «Севгаз»</w:t>
            </w:r>
          </w:p>
        </w:tc>
      </w:tr>
      <w:tr>
        <w:trPr>
          <w:trHeight w:val="10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 xml:space="preserve">МБ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 302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 302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51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517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73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739,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4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2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298,1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2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29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перебойное круглосуточное газ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БУ УМС СЗ ЗАТО Видяево                    </w:t>
            </w:r>
          </w:p>
        </w:tc>
      </w:tr>
      <w:tr>
        <w:trPr>
          <w:trHeight w:val="11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мена изношенных коммунальных сетей (тепловых, водопроводных канализационных) с последующим техническим освидетельств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небюджетные средства, средства организаций коммунального комплекса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ПП ЖКХ ЗАТО Видяево,             ТП «Водоканал» АО «ГУ ЖКХ» ЭУ № 3, ОАО «Оборонэнерго», ООО «Севгаз»</w:t>
            </w:r>
          </w:p>
        </w:tc>
      </w:tr>
      <w:tr>
        <w:trPr>
          <w:trHeight w:val="17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</w:t>
              <w:br/>
              <w:t xml:space="preserve">переход на изолирующие </w:t>
              <w:br/>
              <w:t>материалы нового поко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            в т.ч.:</w:t>
              <w:br/>
              <w:t>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 93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4 939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 24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 24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 49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 49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 08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 084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 720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 72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 40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 4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                            М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 310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0 3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 975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 9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 33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 33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 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 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 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95% собираемости платежей с населения за потребленные жилищно-коммунальные услуги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дминистрация ЗАТО Видяево </w:t>
            </w:r>
          </w:p>
        </w:tc>
      </w:tr>
      <w:tr>
        <w:trPr>
          <w:trHeight w:val="1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дернизация и ремонт теплоснабжающего комплекса (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 31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22 3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 812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eastAsia="ru-RU"/>
              </w:rPr>
              <w:t>17 8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5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5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срока службы емкостей, трубопроводов котельной и здания ЦТП-1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2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жегодная актуализация схем ресурс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ичие актуальных схем ресурсоснабжения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ЭР и МИ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ониторинг и систематизация информации о состоянии жилищно-коммунального хозяйства, благоустройства, дорожной деятельности,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оевременность и достоверность предоставления статистической и регламентированной отчетности в органы исполнительной власти Мурманской области да/нет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7" w:hanging="81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5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работы «горячей линии» по вопросам предоставления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ыполняется в рамках муниципального за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оличество консультации данных с помощью «горячей линии», ед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2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основных средств на развитие жилищно-коммунального комплекса (эл.пл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50,00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5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основных средств (эл. плит), 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11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проектно- изыскатель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 1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 18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проекта с положительным экспертным заключение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</w:t>
            </w:r>
          </w:p>
        </w:tc>
      </w:tr>
      <w:tr>
        <w:trPr>
          <w:trHeight w:val="8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2-х месячного запаса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00 т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ПП ЖКХ ЗАТО Видяево</w:t>
            </w:r>
          </w:p>
        </w:tc>
      </w:tr>
      <w:tr>
        <w:trPr>
          <w:trHeight w:val="8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недополученных доходов управляющей организации,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  <w:br/>
              <w:t xml:space="preserve">МБ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8 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 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окращение задолженности перед теплоснабжающей организаци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блюдение стандартов раскрытия информации организациями коммунального комплекса, управляюще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управляющей организации и организаций коммунального комплек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ичие актуальной информации на официальном сайте   ЗАТО Видяе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, Видяево                    МУПП ЖКХ ЗАТО Видяево,                ТП «Водоканал» АО «ГУ ЖКХ» ЭУ №3,          ОАО «Оборонэнерго» ООО «Севгаз»</w:t>
            </w:r>
          </w:p>
        </w:tc>
      </w:tr>
      <w:tr>
        <w:trPr>
          <w:trHeight w:val="5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ие своевременного пересмотра и утверждения экономически обоснованной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комиссия по регулированию тарифов организаций жилищно-коммунального комплекса муниципального образования ЗАТО Видяево</w:t>
            </w:r>
          </w:p>
        </w:tc>
      </w:tr>
      <w:tr>
        <w:trPr>
          <w:trHeight w:val="24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ведение заседаний комиссии по работе с управляющими организациями по вопросам собираемости платежей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иссия  по работе с управляющими организациями по вопросам собираемости платежей населения</w:t>
            </w:r>
          </w:p>
        </w:tc>
      </w:tr>
      <w:tr>
        <w:trPr>
          <w:trHeight w:val="9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зыскание просроченной задолженности путем претензионно-исковой работы с задолжниками по оплате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сходы управляющей организации на управление многоквартирными дом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ля  просроченной задолженности потребителей услуг возращенной с помощью претензионно-исковой работы к общей сумме задолженности,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ззатратное мероприят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личие согласованных планов финансово-хозяйственной деятельности муниципальных унитарных предприятий коммунальной сф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ПЭР и МИ                 МУПП ЖКХ ЗАТО Видяево</w:t>
            </w:r>
          </w:p>
        </w:tc>
      </w:tr>
      <w:tr>
        <w:trPr>
          <w:trHeight w:val="15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несение изменений в Программу комплексного развития систем коммунальной инфраструктуры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ТО Видяево Мурманской области на 2014-202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ПЭР и МИ 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по подпрограмме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 444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 70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 7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 85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 882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 9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03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74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9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549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399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 67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7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 877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 32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 798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 52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253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6:00Z</dcterms:created>
  <dc:creator>Adm#Econom#6</dc:creator>
  <dc:description/>
  <cp:keywords/>
  <dc:language>en-US</dc:language>
  <cp:lastModifiedBy>Курсанина</cp:lastModifiedBy>
  <cp:lastPrinted>2016-06-08T15:14:00Z</cp:lastPrinted>
  <dcterms:modified xsi:type="dcterms:W3CDTF">2016-06-15T07:26:00Z</dcterms:modified>
  <cp:revision>2</cp:revision>
  <dc:subject/>
  <dc:title/>
</cp:coreProperties>
</file>