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65pt" filled="f" o:ole="">
            <v:imagedata r:id="rId3" o:title=""/>
          </v:shape>
          <o:OLEObject Type="Embed" ProgID="" ShapeID="ole_rId2" DrawAspect="Content" ObjectID="_614254796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16 года</w:t>
        <w:tab/>
        <w:tab/>
        <w:tab/>
        <w:tab/>
        <w:tab/>
        <w:tab/>
        <w:tab/>
        <w:t xml:space="preserve">             № 41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исвоение спортивных разря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торой спортивный разряд, третий спортивный разряд)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 приказом Министерства спорта Российской Федерации от 17.03.2015 № 227 «Об утверждении Положения о Единой всероссийской спортивной классификации», руководствуясь Законом Мурманской области от 27.12.2010 № 1297-01-ЗМО «О физической культуре и спорте в Мурманской области», руководствуясь постановлением Администрации ЗАТО Видяево от 15.12.2010 № 90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«Присвоение спортивных разрядов (второй спортивный разряд, третий спортивный разряд»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ЗАТО Видяев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т 15.09.2014 № 424 «Об утверждении Административног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государственной услуги «Присвоение спортивных разрядов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»)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От 24.12.2014 № 620 «О внесении изменений и дополнений  в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исвоение спортивных разрядов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»)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</w:t>
        <w:tab/>
        <w:tab/>
        <w:tab/>
        <w:tab/>
        <w:t xml:space="preserve">            </w:t>
        <w:tab/>
        <w:tab/>
        <w:t>Е.Н.Браж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ЗАТО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 июня 2016 г. № 415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Par32"/>
      <w:bookmarkStart w:id="1" w:name="Par3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своение спортивных разряд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торой спортивный разряд, третий спортивный разряд)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8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спортивных разрядов (второй спортивный разряд, третий спортивный разряд)» (далее – Административный регламент) устанавливает порядок  и  стандарт  предоставления  муниципальной услуги в соответствии с полномочиями  органов местного самоуправления, установленными  ст. 9. ч.1 п. 1.2., ст. 22 ч. 7 Федерального закона № 329-ФЗ от 04.12.2007 «О физической культуре и спорте в Российской Федерации», руководствуясь Законом Мурманской области от 27.12.2010 № 1297-01-ЗМО  «О физической культуре и спорте в Мурманской области». Административный регламент разработан с целью повышения качества и доступности  муниципальной услуги, создания комфортных  условий для ее получателей и определяет сроки и последовательность действий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4"/>
      <w:bookmarkEnd w:id="4"/>
      <w:r>
        <w:rPr>
          <w:rFonts w:cs="Times New Roman" w:ascii="Times New Roman" w:hAnsi="Times New Roman"/>
          <w:b/>
          <w:sz w:val="28"/>
          <w:szCs w:val="28"/>
        </w:rPr>
        <w:t>1.2. Описание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Заявителями на предоставление муниципальной услуги (далее - заявители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ные спортивные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культурно-спортив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eastAsia="Calibri" w:cs="Times New Roman" w:ascii="Times New Roman" w:hAnsi="Times New Roman"/>
          <w:sz w:val="28"/>
          <w:szCs w:val="28"/>
        </w:rPr>
        <w:t>Интересы заявителей, указанных в пункте 1.2.1. Административного регламента, могут представлять иные лица, уполномоченные  заявителем  в  установленном  порядке 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53"/>
      <w:bookmarkEnd w:id="5"/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орядке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Сведения о местонахождении, контактных телефонах (телефонах для справок), интернет-адресах,  адресах электронной почты Администрации ЗАТО Видяево (далее - Администрация) размещены на официальном сайте Администрации в сети Интернет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ovid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ведения о графике работы Администрации ра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официальном сайте Администрации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ovid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ирование по вопросам предоставления муниципальной услуги осуществляет муниципальный служащий отраслевого (функционального) органа, осуществляющего управление в сфере физической культуры и спорта. Данные полномочия возложены на специалиста  Отдела образования, культуры, спорта и молодежной политики  администрации  ЗАТО  Видяево (далее – Отдел), отвечающего  за деятельность, направленную на развитие физической культуры и спорта в ЗАТО Видяе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осуществляется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консуль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консуль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ирование о правилах предоставления муниципальной услуги, в том числе о порядке обжалования решений и действий (бездействия) должностных лиц и муниципальных служащих в ход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 (184372, пос. Видяево, ул. Центральная,8, время работы: понедельник с 8.30 до 18.00, вторник, среда, четверг, пятница с 8.30 до 17.00, перерыв с 12.30 до 14.00),              каб. № 41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 связи и электронного информирования (81553)56682;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ksm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Административного регламента на официальном  сайте  Администрации 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ovid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на официальном сайте Отдела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видяевооксмп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интернет-портала государственных и муниципальных услуг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, а также регионального  интернет-портала государственных и муниципальных услуг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51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семинаров и круглых сто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ри ответе на телефонные звонки муниципальный служащий, ответственный за прием и консультирование,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ть наименование учреждения, свою должность, фамилию, имя, отч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вечать корректно, не допускать в это время разговоров с другими муниципальными служащими и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информирования по телефону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ри ответе на телефонные звонки и при устном обращении заявителей муниципальный служащий, осуществляющий прием и консультирование, в пределах своей компетенции дает ответ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муниципальный  служащий  не  может  дать ответ самостоятельно либо подготовка ответа требует продолжительного времени, он обязан выбрать один из вариантов дальнейш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ить заявителю изложить суть обращ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ить другое удобное для заявителя время для консуль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двухдневный срок дать консультацию по контактному телефон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Муниципальные служащие, ответственные за прием и консультирование заявителей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Письменные разъяснения даются при наличии письменного обращения заявителя. Муниципальные служащие, ответственные за прием и консультирование заявителей, готовят разъяснения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Начальник Отдела (лицо, его замещающее) определяет исполнителя для подготовки ответа по каждому конкретному письменному обращению.</w:t>
      </w:r>
    </w:p>
    <w:p>
      <w:pPr>
        <w:pStyle w:val="ConsPlusNormal"/>
        <w:ind w:firstLine="540"/>
        <w:jc w:val="both"/>
        <w:rPr/>
      </w:pPr>
      <w:bookmarkStart w:id="6" w:name="Par84"/>
      <w:bookmarkEnd w:id="6"/>
      <w:r>
        <w:rPr>
          <w:rFonts w:cs="Times New Roman" w:ascii="Times New Roman" w:hAnsi="Times New Roman"/>
          <w:sz w:val="28"/>
          <w:szCs w:val="28"/>
        </w:rPr>
        <w:t>1.3.11. Письменный ответ подписывает начальник Отдела(лицо, его замещающее). Ответ должен содержать фамилию, инициалы и телефон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аправляет ответ письмом, электронной почтой, факсом в зависимости от способа обращения заявителя за консультацией или способа доставки, указанного в письменном обращении заявителя, в том числе нароч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При индивидуальном письменном консультировании муниципальный служащий, ответственный за прием и консультирование, направляет ответ заявителю в течение 20 рабочих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3. В случае если подготовка ответа требует направления запросов в сторонние организации либо дополнительных консультаций, по решению начальника Отдела (лица, его замещающего) срок рассмотрения письменных обращений может быть продлен не более чем на 30 дней с письменным </w:t>
      </w:r>
      <w:hyperlink w:anchor="Par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о продлении срока рассмотрения обращения (Приложение № 1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4. Заявителям предоставляется возможность осуществить предварительную запись по телефону, с использованием электронной почты либо при личном обращении к муниципальному служащему. Предварительная запись осуществляется муниципальным служащим, проводящим прием и консультирование заявителей, в журнале предварительной записи заявителей, который ведется на бумажном или электронном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5. При  предварительной  записи  заявитель  сообщает  свои данные и  желаемое время для представ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предварительной записи заявителей вноси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е наименование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(месяц, число) и время (часы, минуты) прие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чины обращения (первичное обращение, представление недостающих доку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6. Муниципальный служащий, ответственный за прием и консультирование, в обязательном порядке информирует заявителя, представившего документы дл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сроках принятия реш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снованиях и условия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снованиях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еречне документов, необходимых для предоставления муниципальной услуги, в том числе о документах, которые он должен представить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орядке получения консультац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орядке обжалования решений, действий или бездействия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7. Консультирование осуществляется также путем распространения информационных листков и оформления информационных стендов, в том числе настольных. Информационные стенды должны быть хорошо освещены, а представленная информация структурирована на тематическую и организационну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8. На официальном сайте Отдела в сети Интернет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местонахождении, контактных телефонах, адресах электронной почты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тивныерегламенты предоставления муниципальных и государственных услуг по государственным полномоч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9. На информационных стендах в помещении, предназначенном для приема документов вОтделе,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ar4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 к Административному регламенту) и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ринятия реш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разцы оформления и требования к документам, необходимым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дреса, график работы, номера телефонов, адреса интернет-сайтов и электронной почты организаций, в которых заявитель может получить документы, необходимые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нования и услови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получения консультаций по вопросам предоставления муниципальной услуги в Отд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порядок обжалования решений, действий или бездействия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8"/>
      <w:bookmarkEnd w:id="7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ar120"/>
      <w:bookmarkEnd w:id="8"/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спортивных разрядов (второй спортивный разряд, третий спортивный разряд) (далее - спортивный разряд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24"/>
      <w:bookmarkEnd w:id="9"/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ую  услуг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епосредственно Отделом образования, культуры, спорта и молодежной политики администрации ЗАТО Видяе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129"/>
      <w:bookmarkEnd w:id="10"/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Издание постановления Администрации о присвоении спортивного разряда и выдача копии и (или) выписки постановления заявителю (приложение № 3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 спортивного разряда спортсмену  предоставляется  копия  постановления  о  присвоении  спортивного разряда, зачетная классификационная книжка, в которой указывается присвоенный разряд, и значок соответствующего спортивного разряда. Зачетная  классификационная  книжка  заверяется  органом (организацией), присвоившей  спортивный  разря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Направление </w:t>
      </w:r>
      <w:hyperlink w:anchor="Par6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своении спортивного разряда (приложение № 4 к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136"/>
      <w:bookmarkEnd w:id="11"/>
      <w:r>
        <w:rPr>
          <w:rFonts w:cs="Times New Roman" w:ascii="Times New Roman" w:hAnsi="Times New Roman"/>
          <w:b/>
          <w:sz w:val="28"/>
          <w:szCs w:val="28"/>
        </w:rPr>
        <w:t>2.4. Сроки предоставления  муниципальной 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услуги составляет   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аксимальное время ожидания заявителей в очереди при подаче документов при личном обращени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Максимальное время ожидания в очереди при подаче документов по предварительной записи не должно превышать 5 минут с того времени, на которое была осуществлена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ремя ожидания в очереди на прием к муниципальному служащему для получения консультаци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Максимальное время ожидания в очереди при получении результатов предоставления государственной услуги при личном обращении заявителя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рок регистрации заявления о предоставлении муниципальной услуги - один  рабочий 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иостановление предоставления муниципальной услуг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 Копия решения о присвоении спортивного разряда документально оформленная  в течение 10 рабочих дней со дня его подписания направляется Заявител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46"/>
      <w:bookmarkEnd w:id="12"/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муниципальной 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4.12.2007 № 329-ФЗ «О физической культуре и спорте в Российской Федерации»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&lt;2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 &lt;3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06 № 152-ФЗ «О персональных данных»&lt;4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 Министерства спорта Российской Федерации от 17.03.2015 №227 «Об утверждении Положения о Единой всероссийской спортивной классификации» (зарегистрировано в Министерстве юстиции Российской Федерации от 05.05.2015 года №37145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" w:ascii="Times" w:hAnsi="Times"/>
          <w:sz w:val="13"/>
          <w:szCs w:val="13"/>
          <w:lang w:eastAsia="en-US"/>
        </w:rPr>
        <w:t xml:space="preserve">1 </w:t>
      </w:r>
      <w:r>
        <w:rPr>
          <w:rFonts w:eastAsia="Calibri" w:cs="Times" w:ascii="Times" w:hAnsi="Times"/>
          <w:sz w:val="20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оссийская газета», № 276, 08.12.2007 (ст. 9 и ст.2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3"/>
          <w:szCs w:val="13"/>
          <w:lang w:eastAsia="en-US"/>
        </w:rPr>
        <w:t xml:space="preserve">2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брание законодательства РФ», 06.10.2003, № 40, ст. 3822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Calibri" w:cs="Times New Roman" w:ascii="Times New Roman" w:hAnsi="Times New Roman"/>
          <w:sz w:val="13"/>
          <w:szCs w:val="13"/>
          <w:lang w:eastAsia="en-US"/>
        </w:rPr>
        <w:t xml:space="preserve">3 </w:t>
      </w:r>
      <w:r>
        <w:rPr>
          <w:rFonts w:eastAsia="Calibri" w:cs="Times New Roman" w:ascii="Times New Roman" w:hAnsi="Times New Roman"/>
          <w:lang w:eastAsia="en-US"/>
        </w:rPr>
        <w:t>«Российская газета», 27.07.2006, № 165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Calibri" w:cs="Times" w:ascii="Calibri" w:hAnsi="Calibri"/>
          <w:sz w:val="13"/>
          <w:szCs w:val="13"/>
          <w:lang w:eastAsia="en-US"/>
        </w:rPr>
        <w:t xml:space="preserve">4 </w:t>
      </w:r>
      <w:r>
        <w:rPr>
          <w:rFonts w:eastAsia="Calibri" w:cs="Times New Roman" w:ascii="Times New Roman" w:hAnsi="Times New Roman"/>
          <w:lang w:eastAsia="en-US"/>
        </w:rPr>
        <w:t>«Собрание законодательства РФ 31.07.2006, №31 (1ч.), ст. 3451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Calibri" w:cs="Times" w:ascii="Calibri" w:hAnsi="Calibri"/>
          <w:sz w:val="13"/>
          <w:szCs w:val="13"/>
          <w:lang w:eastAsia="en-US"/>
        </w:rPr>
        <w:t xml:space="preserve">5 </w:t>
      </w:r>
      <w:r>
        <w:rPr>
          <w:rFonts w:eastAsia="Calibri" w:cs="Times New Roman" w:ascii="Times New Roman" w:hAnsi="Times New Roman"/>
          <w:lang w:eastAsia="en-US"/>
        </w:rPr>
        <w:t>«Мурманский Вестник», №247, 28.12.2010, с. 4, информационный бюллетень «Ведомости Мурманской областной Думы», №113,2010, с.244-253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Calibri" w:cs="Times" w:ascii="Calibri" w:hAnsi="Calibri"/>
          <w:sz w:val="13"/>
          <w:szCs w:val="13"/>
          <w:lang w:eastAsia="en-US"/>
        </w:rPr>
        <w:t xml:space="preserve">6 </w:t>
      </w:r>
      <w:r>
        <w:rPr>
          <w:rFonts w:eastAsia="Calibri" w:cs="Times New Roman" w:ascii="Times New Roman" w:hAnsi="Times New Roman"/>
          <w:lang w:eastAsia="en-US"/>
        </w:rPr>
        <w:t>«Вестник Видяево», 01.07.2005, № 12</w:t>
      </w:r>
      <w:bookmarkStart w:id="13" w:name="Par177"/>
      <w:bookmarkEnd w:id="13"/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74"/>
      <w:bookmarkEnd w:id="14"/>
      <w:r>
        <w:rPr>
          <w:rFonts w:cs="Times New Roman" w:ascii="Times New Roman" w:hAnsi="Times New Roman"/>
          <w:sz w:val="28"/>
          <w:szCs w:val="28"/>
        </w:rPr>
        <w:t>- Законом Мурманской области от 27.12.2010 № 1297-01-ЗМО «О физической  культуре  и  спорте  в  Мурманской  области»&lt;5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ЗАТО Видяево&lt;6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 получения  муниципальной  услуги  заявитель  предоставляет в Отдел </w:t>
      </w:r>
      <w:hyperlink w:anchor="Par4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исвоение спортивного разряда  (приложение №5) к Административному регламенту), </w:t>
      </w:r>
      <w:hyperlink w:anchor="Par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(приложение № 6 к Административному регламенту). К представлению  на  присвоение спортивного разряда (далее - представление)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официального соревнования, отражающая выполнение норм и (или) требований ЕВСК и условий их выполнения или выписка из протокола, заверенная подписью председателя главной судейской  коллегии  официального 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правки о составе и квалификации судейской коллегии, заверенная подписью председателя судейской коллегии и лица, уполномоченной  организации  проводящей  официальные  сорев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79"/>
      <w:bookmarkEnd w:id="15"/>
      <w:r>
        <w:rPr>
          <w:rFonts w:cs="Times New Roman" w:ascii="Times New Roman" w:hAnsi="Times New Roman"/>
          <w:sz w:val="28"/>
          <w:szCs w:val="28"/>
        </w:rPr>
        <w:t xml:space="preserve">Обязанность по предоставлению документов, указанных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 регламента, возложена н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уемые для присвоения спортивных разрядов копии документов должны полностью воспроизводить информацию подли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едставление на присвоение спортивного разряда подается в Отдел в течение 3 месяцев со дня выполнения  спортсменом  норм и (или) требований  и  условий  их вы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82"/>
      <w:bookmarkEnd w:id="16"/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(или) отказа в предоставлении  муниципальной 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й для отказа в приеме документов, необходимых для предоставления муниципальной услуги,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снованием  для  отказа  в приеме документов в электронном виде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документов несоответствующими электронными подпис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йствительный  статус  квалифицированного  сертификата  ключа проверки электронной под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ая  подпись не  является подли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электронной 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нованием  для  отказа  в  предоставлении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 результата  спортсмена, указанного  в  представлении, нормам и (или)  требованиям  ЕВСК  и  условиям  их 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 и условия ее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едоставление документов, указанных в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ов предоставления представления на присвоение спортивного разряда, указанных в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Par200"/>
      <w:bookmarkStart w:id="18" w:name="Par200"/>
      <w:bookmarkEnd w:id="18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 при предост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услуги, и способы ее взим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205"/>
      <w:bookmarkEnd w:id="19"/>
      <w:r>
        <w:rPr>
          <w:rFonts w:cs="Times New Roman" w:ascii="Times New Roman" w:hAnsi="Times New Roman"/>
          <w:b/>
          <w:sz w:val="28"/>
          <w:szCs w:val="28"/>
        </w:rPr>
        <w:t>2.9. Требования к местам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2.9.1. Вход в здание Администрации должен быть оборудован табличкой (вывеской), содержащей наименование органа местного самоуправления и кнопкой вызова для инвалидов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2.9.2. На территории, прилегающей к зданию Администрации, оборудованы парковочные места для автотранспорта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В вестибюле Администрации должна быть оборудована информационная табличка (вывеска), содержащая следующую информацию: место нахождения Отдела, оказывающего муниципальную услугу, 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Помещения должны соответствовать санитарно-гигиеническим правилам и нормати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Места предоставления муниципальной услуги должны иметь туалет со свободным доступом к нему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7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льями и столами (стойками для письма)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8. Стенды (вывески), содержащие информацию о процедуре предоставления муниципальной услуги, размещаются на доступных для обзора мес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9. Места для ожидания должны соответствовать комфортным условиям для заявителей и оптимальным условиям для работы муниципальных служащих, осуществляющих прием и консультирование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0. Места для заполнения документов оборудуются стульями, столами (стойками) и обеспечиваются образцами заполнения документов, бланками заявлений и ручками для пись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1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2. Место для приема заявителя должно быть снабжено стулом, иметь место для письма и раскладки документов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Par239"/>
      <w:bookmarkStart w:id="21" w:name="Par239"/>
      <w:bookmarkEnd w:id="21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0. Показатели доступности  и  качества 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Состав показателей доступности и качества предоставления муниципальной услуги подразделяется на количественные и качествен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В число количественных показателей доступност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В число качественных показателей доступности предоставляемой услуг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предоставляем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и инструкт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В группу количественных показателей оценки качества предоставляемой муниципальной услуг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 муниципальной 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 ожидания 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окументов, требуемых для получ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К качественным показателям оценки  качеств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(вежливость, эстетич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зультатов труда сотрудников (профессиональное мастер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результатов труда сотрудников (профессиональное масте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</w:t>
      </w:r>
      <w:hyperlink w:anchor="Par5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ности и качества предоставления муниципальной услуги и их значения приведены в приложении № 7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1. Прочие требования к предоста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Бланки документов, необходимых для предоставления муниципальной услуги, заявитель может получить в электронном виде на интернет-портале государственных и муниципальных услуг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, региональном интернет-портале государственных и муниципальных услуг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51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Отдела в сети Интерне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видяевооксмп.рф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ри обращении за предоставлением услуги с использованием информационно-телекоммуникационных сетей (далее - ИТС) общего пользования, в том числе сети Интернет, предста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При 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за получением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Par261"/>
      <w:bookmarkStart w:id="23" w:name="Par215"/>
      <w:bookmarkStart w:id="24" w:name="Par261"/>
      <w:bookmarkStart w:id="25" w:name="Par215"/>
      <w:bookmarkEnd w:id="24"/>
      <w:bookmarkEnd w:id="2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 ПРОЦЕДУР, ТРЕБОВАНИЯ  К 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 ВЫ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265"/>
      <w:bookmarkEnd w:id="26"/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 и  регистрация  представления  с документами, 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 муниципальной 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представления с документами, установление отсутствия  оснований  для  отказа в предоставлении муниципальной услуги, принятие решения о предоставлении (отказе в предоставлении)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 зачетной  классификационной  книжки  спортсмена и значка соответствующего спортивного разря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Последовательность действий по предоставлению муниципальной услуги отражена в </w:t>
      </w:r>
      <w:hyperlink w:anchor="Par4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 к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" w:name="Par273"/>
      <w:bookmarkEnd w:id="27"/>
      <w:r>
        <w:rPr>
          <w:rFonts w:cs="Times New Roman" w:ascii="Times New Roman" w:hAnsi="Times New Roman"/>
          <w:b/>
          <w:sz w:val="28"/>
          <w:szCs w:val="28"/>
        </w:rPr>
        <w:t>3.2. Прием  и  регистрация  представления  с  документами, необходимыми  для предоставления муниципальной 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является поступление в Отдел представлениязаявителя и прилагаемых к нему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может быть направлено заявителем (либо его представителем) в Отдел по почте  либо  представлено лично, или  в  форме электронного  документа (через  портал  государственных  и муниципальных  услуг  либо по ИТ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обращении заявителя с представлением на личном приеме специалист Отдела, ответственный за делопроизводство, проводит первичную проверку представленных документов в его присут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отсутствия необходимых документов, указанных в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ообщает заявителю о необходимости представления недостающих документов, готовит проект уведомления в адрес заявителя о необходимости представления недостающих документов (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и передает проект уведомления начальнику Отдела (лицу, его замещающему) для рассмотрения и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ия и прилагаемых к нему документов требованиям настоящего Административного регламента, специалист Отдела, ответственный за делопроизводство, в день поступления представления регистрирует его в журнале регистрации входящих документов, присваивает входящий номер, оформляет уведомление  в  адрес  заявителя  о  принятии  пакета документа (приложение №10 к Административному регламенту) и проект постановления  на присвоение спортивных разрядов  вместе с прилагаемыми документами   передает   на  рассмотрение  начальнику Отдела (лицу, его замещающему) (приложение № 5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 срок  выполнения  вышеуказанных  административных процедур составляет  один  рабочий 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поступлении представления и прилагаемых к нему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тдел по почте муниципальный служащий, ответственный за предоставление муниципальной услуги, проводит первичную проверку представленных заявителем документов в срок, не позднее 10 рабочих дней, с даты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В случае подачи в  Отдел представления и документов, не соответствующих требованиям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 регламента, муниципальный  служащий,  отвечающий за  предоставление  муниципальной  услуги  в  течение 10 рабочих  дней  со дня  поступления  возвращает  их  Заявителю, с  указанием причин  возврата и  необходимости  представления  недостающих  документов (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 №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представления и документов Заявитель в течение 20 рабочих дней, со дня получения представления  и документов, устраняет несоответствия, и повторно направляют их для рассмотрения в Отдел.  Недостающие документы регистрируются, рассматриваются и обрабатываются в сроки, установленные </w:t>
      </w:r>
      <w:hyperlink w:anchor="Par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общаются к сформирован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ия и прилагаемых к нему документов требованиям настоящего Административного регламента, муниципальный служащий, ответственный за предоставление муниципальной услуги, передает его вместе с прилагаемыми документами в течение одного рабочего дня на рассмотрение начальнику Отдела (лицу, его замещающем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день поступления представления и документов через портал государственных и муниципальных услуг (http://www.gosuslugi.ru) муниципальный служащий, ответственный за прием представления и документов в электронной форме, с использованием программного обеспечения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ие и полученные документы, полноту и правильность их заполнения; уведомление о получении представления и документов формируется в личном кабинете заявителя на портале государственных и муниципальных услуг в автоматическом режи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аличия оснований для отказа в приеме документов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дней формирует уведомление об отказе в приеме документов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уведомление и отправляет на портал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оснований для отказа в приеме документов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одного рабочего дня регистрирует представление и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трех рабочих дней направляет информацию о регистрации представления на портал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ечение трех рабочих дней распечатывает представление и документы (при необходимости) и выполняет дальнейши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 день получения представления и документов в электронной форме по ИТС муниципальный служащий, ответственный за прием представления и документов в электронной форме, выполняет с использованием программного обеспечения Отдела,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извещение о получении представления и документов, отправляет его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яет наличие оснований для отказа в приеме документов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хотя бы одного из оснований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униципальный служащий, ответственный за прием представления и документов в электронной форме, в течение одного рабочего дня с момента получения представления и документов выполняет с использованием программного обеспечения Отдела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исывает уведомление об отказе в прием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правляет уведомление об отказе в приеме (сообщение об ошибке)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униципальный служащий, ответственный за прием представления и документов в электронной форме, в течение одного рабочего дня с момента получения представления и документов выполняет с использованием программного обеспечения Отдела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представление и документы, формирует уведомление о приеме представления и документов, подписывает 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правляет уведомление о приеме представления и документов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трех рабочих дней распечатывает представление и документы (при необходимости) и выполняет дальнейшие действия в соответствии садминистративными процедурами, указанными в настоящем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7. О  ходе  рассмотрения  представления, полученного через портал государственных и муниципальных услуг, муниципальный служащий, ответственный за предоставление услуги, обязан  направлять информацию в форме электронного документа, подписанного  усиленной квалифицированной электронной подписью начальника (лиц его замещающих) Отдела  на  портал  государственных  и  муниципальных услуг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28" w:name="Par316"/>
      <w:bookmarkStart w:id="29" w:name="Par316"/>
      <w:bookmarkEnd w:id="29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нятие решения о предоставлении (отказе в предоставлении) муниципальной услуг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исполнения административной процедуры является поступление представления на присвоение спортивных разрядов  вместе с прилагаемыми документами на рассмотрение начальнику Отдела (лицу, его замещающему). 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Начальник  Отдела (лицо, его замещающее)  в  течение  2 месяцев  со дня поступления представления или обращения и документов, </w:t>
      </w:r>
      <w:r>
        <w:rPr>
          <w:sz w:val="28"/>
          <w:szCs w:val="28"/>
        </w:rPr>
        <w:t xml:space="preserve">предусмотренных  </w:t>
      </w:r>
      <w:hyperlink w:anchor="Par17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  <w:lang w:eastAsia="en-US"/>
        </w:rPr>
        <w:t xml:space="preserve">  проводит  проверку  и  экспертизу  документов на соответствие  установленным  нормам  и</w:t>
      </w:r>
      <w:r>
        <w:rPr>
          <w:bCs/>
          <w:color w:val="000000"/>
          <w:sz w:val="28"/>
          <w:szCs w:val="28"/>
          <w:shd w:fill="FFFFFF" w:val="clear"/>
        </w:rPr>
        <w:t xml:space="preserve">  принимает  решение  о присвоении  спортивного  разряда  или  об  отказе в присвоении спортивного  разряда, в  соответствии  с</w:t>
      </w:r>
      <w:r>
        <w:rPr>
          <w:sz w:val="28"/>
          <w:szCs w:val="28"/>
        </w:rPr>
        <w:t xml:space="preserve">  требованиями,  предусмотренными </w:t>
      </w:r>
      <w:hyperlink w:anchor="Par17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 настоящего Административного регламента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 административной  процедуры  является  проект  решения о  присво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х  разрядов спортсменам</w:t>
      </w:r>
      <w:r>
        <w:rPr>
          <w:rFonts w:cs="Times New Roman" w:ascii="Times New Roman" w:hAnsi="Times New Roman"/>
          <w:sz w:val="28"/>
          <w:szCs w:val="28"/>
        </w:rPr>
        <w:t xml:space="preserve">, а при наличии оснований для отказа в предоставлении муниципальной услуги – проект решения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але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одного рабочего дня со дня окончания  проверки  и экспертизы документов на соответствие установленных норм, муниципальный служащий, ответственный за предоставление муниципальной услуги,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ит проект постановления (приложение № 3 к Административному регламенту) и вместе с прилагаемыми документами передает его на согласование Главе администрации (лицу, его замещающем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ит проект уведомления об отказе в присвоении спортивного разряда (приложение № 4 к Административному регламенту) и вместе с прилагаемыми документами передает его на рассмотрение главе Администрации (лицу, его замещающему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ab/>
        <w:t>Решение о присвоении спортивного разряда оформляется постановлением Администрации ЗАТО Видяево, которое подписывает Глава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служащий, ответственный за делопроизводство, в день  получения  постановления  либо  уведомления  об отказе  в   присвоении спортивного разряда регистрирует в журнале входящей  документации  и  информирует  Заявителя  способом, указанным в подпункте 1.3.11 Административного регламента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опия постановления в течение 10 рабочих дней со дня его подписания направляется в местную спортивную федерацию, физкультурно-спортивную организацию или Заявителю и (или) размещается на официальном сайте Администраци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Сведения о присвоении спортивного разряда заносятся в зачетную классификационную книжку и заверяются подписью Главы Администраци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В случае  отказа в  присвоении спортивного разряда Отдел  направляет  в  местную  спортивную  федерацию, физкультурно-спортивную  организацию  или Заявителю, обоснованный письменный отказ  и  возвращает  представление  и  документ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4. Выдача зачетной классификационной книжки спортсме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начка соответствующего спортивного разря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исполнения административной процедуры является получение муниципальным служащим, ответственным за предоставление услуги, постановления Администрации о присвоении спортивного разря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течение 10 рабочих дней с момента подписания постановления муниципальный служащий, ответственный за предоставление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путем направления </w:t>
      </w:r>
      <w:hyperlink w:anchor="Par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спортивного разряда (приложение № 11 к Административному регламенту) заказным письмом с уведом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зачетную классификационную книжку спортсмена (в случае если зачетная классификационная книжка спортсмена ранее не выдавалась) и вносит в нее запись о присвоении спортивного разря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нь обращения заявителя выдает зачетную классификационную книжку спортсмена, значок, соответствующий присвоенному спортивному разряду, и копию и (или) копию выписки из постановления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выдачу классификационной книжки спортсмена и значка в журнале регистрации выдачи классификационных книжек, где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ковый номер записи в книге учета исходящи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выдачи копии и (или) выпискииз Постановления Администрации, классификационной кни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 и инициалы муниципального служащего, выдавшего классификационную книжку и сделавшего соответствующую запись в книге учета исходящих документов, а также его подпись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Par329"/>
      <w:bookmarkStart w:id="31" w:name="Par329"/>
      <w:bookmarkEnd w:id="3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 КОНТРОЛЯ  ЗА  ИСПОЛНЕНИЕМ</w:t>
      </w:r>
    </w:p>
    <w:p>
      <w:pPr>
        <w:pStyle w:val="ConsPlusNormal"/>
        <w:jc w:val="center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ConsPlus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4.1. Основными целями системы контроля являются обеспечение эффективности управления на основе принятия своевременных мер предоставлению муниципальной услуги, повышение ответственности и исполнительской дисциплины должностных лиц Отдела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бщее руководство контролем осуществляет начальник Отдела (лицо, его замещающее)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новными задачами системы контроля являются: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ение своевременного и качественного предоставления муниципальной услуги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воевременное выявление отклонений в сроках и качестве предоставления муниципальной услуги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ыявление и устранение причин и условий, способствующих ненадлежащему исполнению предоставления муниципальной услуги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е предоставления или ненадлежащего предоставления муниципальной услуги, а также принятие мер по данным фактам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истема контроля за предоставлением государственной услуги включает в себя:</w:t>
      </w:r>
    </w:p>
    <w:p>
      <w:pPr>
        <w:pStyle w:val="P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организацию контроля за сроками предоставления муниципальной услуги;</w:t>
      </w:r>
    </w:p>
    <w:p>
      <w:pPr>
        <w:pStyle w:val="P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у хода и качества исполнения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и анализ исполнительской дисциплины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2. Текущий контроль устанавливается за соблюдением последовательности действий и сроков, определенных Административным регламентом.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3.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кущий контроль за соблюдением административных процедур по предоставлению муниципальной услуги и исполнением настоящего Административного регламента осуществляется начальником Отдела (лицом, его замещающим)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риодичность осуществления текущего контроля устанавливается начальником Отдела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4. Проверки могут быть плановыми (на основании планов работы) и внеплановыми (по конкретному обращению заявителя)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 проверке рассматривают все вопросы, связанные с предоставлением муниципальной услуги (комплексные проверки) или отдельные вопросы (тематические вопросы)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я начальник Отдела привлекает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15"/>
          <w:rFonts w:eastAsia="Calibri"/>
          <w:sz w:val="28"/>
          <w:szCs w:val="28"/>
          <w:lang w:eastAsia="en-US"/>
        </w:rPr>
      </w:pPr>
      <w:r>
        <w:rPr>
          <w:rStyle w:val="FontStyle15"/>
          <w:sz w:val="28"/>
          <w:szCs w:val="28"/>
        </w:rPr>
        <w:t xml:space="preserve">4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сональная ответственность муниципальных служащих, задействованных в предоставлении муниципальной услуги, определяется должностными инструкциями в соответствии с требованиями действующего законодатель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служащие несут персональную ответственность за сохранность документов, правильность и полноту оформления документов, соблюдение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 РЕШЕНИЙ  И  ДЕЙСТВИЙ (БЕЗДЕЙСТВИЯ) ОТРАСЛЕВОГО  (ФУНКЦИОНАЛЬНОГО) ОРГАНА   АДМИНИСТРАЦИИ,  ПРЕДОСТАВЛЯЮЩЕГО МУНИЦИПАЛЬНУЮ  УСЛУГУ, ДОЛЖНОСТНЫХ  ЛИЦ  И МУНИЦИПАЛЬНЫХ  СЛУЖАЩИХ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spacing w:lineRule="exact" w:line="302" w:before="67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обжалование действий</w:t>
        <w:br/>
        <w:t>(бездействий), решений Администрации и должностных лиц Отдела, принятых (осуществляемых)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проса заявителя о предоставлении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Отдела или Администрации, предоставляющего муниципальную услугу, должностного лица Отдела или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Жалоба рассматривается администрацией при нарушении порядка предоставления муниципальной услуги, вследствие решений и действий (бездействия) отдела, его должностного лица либо </w:t>
      </w:r>
      <w:r>
        <w:rPr>
          <w:rFonts w:cs="Times New Roman" w:ascii="Times New Roman" w:hAnsi="Times New Roman"/>
          <w:sz w:val="28"/>
          <w:szCs w:val="28"/>
        </w:rPr>
        <w:t>должностных лиц Отде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Рекомендуемая форма жалобы приведена в приложении № 12 к административному регламенту. Жалоба должна содержать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тдела, предоставляющего муниципальную услугу, должностного лица отдел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5.  </w:t>
      </w:r>
      <w:r>
        <w:rPr>
          <w:rFonts w:cs="Times New Roman" w:ascii="Times New Roman" w:hAnsi="Times New Roman"/>
          <w:sz w:val="28"/>
          <w:szCs w:val="28"/>
        </w:rPr>
        <w:t xml:space="preserve">В досудебном (внесудебном) порядке заявители имеют право обратиться с жалобой на имя начальника Отдела, Главы администрации (лица, его замещающего) в письменной форме по почте, через информационно-телекоммуникационной сети «Интернет», официального сайта ЗАТО Видяево, официального сайта Отдела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жалобы в Отдел: 184372, Мурманская область, н.п. Видяево, ул. Центральная, 8, телефон/факс (815-53) 5-66-8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ksm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жалобы в администрацию: 184372, Мурманская область, н.п. Видяево, ул. Центральная, 8, телефон/факс (815-53) 5-66-7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ЗАТО Видяе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го сайта  Отдела администрации ЗАТО Видяе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го портала государственных и муниципальных услу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а для направления жалоб в электронном вид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mail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ksmp@zatovid.ru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rPr/>
      </w:pPr>
      <w:hyperlink r:id="rId16">
        <w:r>
          <w:rPr>
            <w:rStyle w:val="InternetLink"/>
            <w:rFonts w:cs="Times New Roman" w:ascii="Times New Roman" w:hAnsi="Times New Roman"/>
            <w:color w:val="362CF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62CFC"/>
            <w:sz w:val="28"/>
            <w:szCs w:val="28"/>
            <w:u w:val="single"/>
          </w:rPr>
          <w:t>://видяевооксмп.рф</w:t>
        </w:r>
      </w:hyperlink>
      <w:r>
        <w:rPr>
          <w:rFonts w:cs="Times New Roman" w:ascii="Times New Roman" w:hAnsi="Times New Roman"/>
          <w:color w:val="362CFC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362CFC"/>
          <w:sz w:val="28"/>
          <w:szCs w:val="28"/>
        </w:rPr>
      </w:pP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210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6.2. Жалоба, поступившая в администрацию или Отдел в форме электронного документа, подлежит рассмотрению в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становленном настоящим Административным реглам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6.3. При подаче жалобы в электронной форме документы, указанные в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8.5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 Администрация и Отдел обеспечивае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ащение мест приема жалоб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 официальных сайтах </w:t>
      </w:r>
      <w:r>
        <w:rPr>
          <w:rFonts w:cs="Times New Roman" w:ascii="Times New Roman" w:hAnsi="Times New Roman"/>
          <w:sz w:val="28"/>
          <w:szCs w:val="28"/>
        </w:rPr>
        <w:t>ЗАТО Видяево и Отде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 региональном портал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ых лиц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8.1. </w:t>
      </w: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8.2. </w:t>
      </w: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8.3. Должностное лицо, ответственное за делопроизводство и осуществляющее запись заявителя на личный прием, информирует заявителя о дате, времени, месте приема, должности, фамилии, имени и отчестве должностного лица, осуществляющего пр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4. 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 Заявитель имеет право запросить в Администрации или Отделе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0. Письменные жалобы граждан, принятые в ходе личного приема, подлежат регистрации и рассмотрению в установленном административным регламентом порядке. О принятии письменной жалобы заявителя должностное лицо, проводившее личный прием граждан, производит запись в карточке личного приема гражданина и передает ее должностному лицу, ответственному за делопроизводство, в течение одного рабочего д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.1.Должностное лицо, ответственное за делопроизводство, обязано: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ть жалобу в Журнале входящей корреспонденции;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ить расписку о приеме жалобы;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ть жалобу Главе администрации (лицу, его замещающег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.2. 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ечатывает жалобу, поступившую в электронной форме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иска должна содержать следующую информац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та представления жалоб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я и инициалы имени и отчества (наименование)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документов, с указанием их наименования и реквизи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листов в каждом документ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ходящий номе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я, инициалы имени и отчества и должность лица, принявшего документы и его подпис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лефон, электронная почта, по которой заявитель может узнать о стадии рассмотрения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.2.5. 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администрации (лицу, его замещающем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1. Получив письменную жалобу заявителя Глава администрации (лицо, его замещающее), назначает  уполномоченное на рассмотрение жалобы должностное лиц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начальником Отдела  (лицом, его замещающим), решении о результатах рассмотрения жалобы, и передает их на подпись начальнику Отдела (лицу, его замещающем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 По результатам рассмотрения жалобы начальник Отдела (лицо, его замещающее)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1.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ое решение принимается в форме акта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4. Не позднее дня,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. </w:t>
      </w:r>
      <w:r>
        <w:rPr>
          <w:rFonts w:eastAsia="Calibri"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органа, предоставляющего муниципальную услугу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5. Жалоба, поступившая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6. 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писанного электронной подписью уполномоченного на рассмотрение жалобы должностного лица и (или) уполномоченного на рассмотрение жалобы органа (учреждения), вид которой установлен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ли в письменной форме по почтовому адресу, указанному в жало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1 наименование органа (учреждения)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3. фамилия, имя, отчество (последнее - при наличии) или наименование заявителя;</w:t>
      </w:r>
    </w:p>
    <w:p>
      <w:pPr>
        <w:pStyle w:val="Style24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Style24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6.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7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8. 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9. При удовлетворении жалобы Отде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1. Отдел отказывает в удовлетворении жалобы в следующих случая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2. Отдел  вправе оставить жалобу без ответа в следующих случая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  <w:r>
        <w:rPr>
          <w:rFonts w:cs="Times New Roman" w:ascii="Times New Roman" w:hAnsi="Times New Roman"/>
          <w:sz w:val="28"/>
          <w:szCs w:val="28"/>
        </w:rPr>
        <w:t>Если не поддается прочтению только текст письменного обращения, должностное лицо Отдела, уполномоченное на рассмотрение жалобы в течение семи дней со дня регистрации обращения сообщает об этом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3.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4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5. </w:t>
      </w:r>
      <w:r>
        <w:rPr>
          <w:rFonts w:cs="Times New Roman" w:ascii="Times New Roman" w:hAnsi="Times New Roman"/>
          <w:sz w:val="28"/>
          <w:szCs w:val="28"/>
        </w:rPr>
        <w:t>Если лицо полагает, что нарушены его права и свободы, оно вправе обратиться в суд общей юрисдикции.</w:t>
      </w:r>
      <w:bookmarkStart w:id="32" w:name="Par1"/>
      <w:bookmarkStart w:id="33" w:name="Par336"/>
      <w:bookmarkEnd w:id="32"/>
      <w:bookmarkEnd w:id="3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92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ConsPlusNormal"/>
        <w:jc w:val="right"/>
        <w:rPr>
          <w:rStyle w:val="FontStyle92"/>
          <w:rFonts w:eastAsia="Calibri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1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)</w:t>
      </w:r>
      <w:r>
        <w:rPr>
          <w:bCs/>
        </w:rPr>
        <w:t>»,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 xml:space="preserve">утвержденномупостановлением </w:t>
      </w:r>
    </w:p>
    <w:p>
      <w:pPr>
        <w:pStyle w:val="ConsPlusNormal"/>
        <w:jc w:val="right"/>
        <w:rPr>
          <w:rStyle w:val="FontStyle78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АдминистрацииЗАТО Видяево</w:t>
        <w:br/>
      </w:r>
      <w:r>
        <w:rPr>
          <w:rFonts w:cs="Times New Roman" w:ascii="Times New Roman" w:hAnsi="Times New Roman"/>
        </w:rPr>
        <w:t>от «___» _________ 2016 г. №____</w:t>
      </w:r>
    </w:p>
    <w:p>
      <w:pPr>
        <w:pStyle w:val="ConsPlusNormal"/>
        <w:jc w:val="both"/>
        <w:rPr>
          <w:rStyle w:val="FontStyle7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4" w:name="Par397"/>
      <w:bookmarkEnd w:id="34"/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ЛЕНИИ СРОКА РАССМОТРЕНИЯ ОБРА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й(а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  соответствии   с   административным  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предоставл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 «Присвоение спортивных разрядов (второй спортивныйразряд,  третий  спортивный  разряд)»сообщаем, что  рассмотрение Вашего обращения продлено на срок до 30 днейвсвязи с направлением запроса в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чреждения,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вет по существу обращения Вам будет направлен в срок до</w:t>
      </w:r>
      <w:r>
        <w:rPr>
          <w:rFonts w:cs="Times New Roman" w:ascii="Times New Roman" w:hAnsi="Times New Roman"/>
          <w:sz w:val="28"/>
          <w:szCs w:val="28"/>
        </w:rPr>
        <w:t>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Видяево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   ____________________      </w:t>
      </w:r>
    </w:p>
    <w:p>
      <w:pPr>
        <w:pStyle w:val="ConsPlus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                              Ф.И.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426"/>
      <w:bookmarkStart w:id="36" w:name="Par426"/>
      <w:bookmarkEnd w:id="3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9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9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9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2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>)»,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 xml:space="preserve">утвержденномупостановлением 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АдминистрацииЗАТО Видяево</w:t>
        <w:br/>
      </w:r>
      <w:r>
        <w:rPr>
          <w:rFonts w:cs="Times New Roman" w:ascii="Times New Roman" w:hAnsi="Times New Roman"/>
        </w:rPr>
        <w:t>от «____» _________ 2016 г. №_____</w:t>
      </w:r>
    </w:p>
    <w:p>
      <w:pPr>
        <w:pStyle w:val="Style18"/>
        <w:widowControl/>
        <w:spacing w:lineRule="auto" w:line="240"/>
        <w:ind w:left="1963" w:right="1949" w:hanging="0"/>
        <w:rPr>
          <w:rStyle w:val="FontStyle78"/>
          <w:b w:val="false"/>
          <w:b w:val="false"/>
          <w:sz w:val="20"/>
          <w:szCs w:val="20"/>
        </w:rPr>
      </w:pPr>
      <w:r>
        <w:rPr>
          <w:bCs/>
        </w:rPr>
      </w:r>
    </w:p>
    <w:p>
      <w:pPr>
        <w:pStyle w:val="ConsPlusNormal"/>
        <w:jc w:val="both"/>
        <w:rPr>
          <w:rStyle w:val="FontStyle7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7" w:name="Par429"/>
      <w:bookmarkEnd w:id="37"/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115570</wp:posOffset>
                </wp:positionV>
                <wp:extent cx="3305175" cy="39052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3.2pt;margin-top:9.1pt;width:26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38" w:name="Par481"/>
      <w:bookmarkStart w:id="39" w:name="Par481"/>
      <w:bookmarkEnd w:id="39"/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center"/>
        <w:rPr/>
      </w:pPr>
      <w:r>
        <w:rPr>
          <w:rStyle w:val="FontStyle92"/>
          <w:b w:val="false"/>
          <w:sz w:val="20"/>
          <w:szCs w:val="20"/>
        </w:rPr>
        <w:t>Прием, регистрация и проверка документов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2740</wp:posOffset>
                </wp:positionH>
                <wp:positionV relativeFrom="paragraph">
                  <wp:posOffset>67945</wp:posOffset>
                </wp:positionV>
                <wp:extent cx="1270" cy="260985"/>
                <wp:effectExtent l="37465" t="635" r="38100" b="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226.2pt;margin-top:5.35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36195</wp:posOffset>
                </wp:positionV>
                <wp:extent cx="3095625" cy="476250"/>
                <wp:effectExtent l="5715" t="5080" r="4445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5.2pt;margin-top:2.85pt;width:243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center" w:pos="4607" w:leader="none"/>
          <w:tab w:val="left" w:pos="7620" w:leader="none"/>
        </w:tabs>
        <w:rPr>
          <w:rStyle w:val="FontStyle92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0480</wp:posOffset>
                </wp:positionH>
                <wp:positionV relativeFrom="paragraph">
                  <wp:posOffset>132715</wp:posOffset>
                </wp:positionV>
                <wp:extent cx="1270" cy="360680"/>
                <wp:effectExtent l="37465" t="635" r="3810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02.4pt;margin-top:10.45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8030</wp:posOffset>
                </wp:positionH>
                <wp:positionV relativeFrom="paragraph">
                  <wp:posOffset>132080</wp:posOffset>
                </wp:positionV>
                <wp:extent cx="553085" cy="1270"/>
                <wp:effectExtent l="635" t="5080" r="635" b="5080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58.9pt;margin-top:10.4pt;width:43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92"/>
          <w:b w:val="false"/>
          <w:sz w:val="20"/>
          <w:szCs w:val="20"/>
        </w:rPr>
        <w:tab/>
        <w:t>Документы представлены в полном объеме и</w:t>
        <w:tab/>
        <w:t>НЕТ</w:t>
      </w:r>
    </w:p>
    <w:p>
      <w:pPr>
        <w:pStyle w:val="ConsPlusNormal"/>
        <w:tabs>
          <w:tab w:val="clear" w:pos="708"/>
          <w:tab w:val="left" w:pos="1650" w:leader="none"/>
          <w:tab w:val="center" w:pos="4607" w:leader="none"/>
        </w:tabs>
        <w:rPr/>
      </w:pPr>
      <w:r>
        <w:rPr>
          <w:rStyle w:val="FontStyle92"/>
          <w:b w:val="false"/>
          <w:sz w:val="20"/>
          <w:szCs w:val="20"/>
        </w:rPr>
        <w:tab/>
        <w:t>ДА</w:t>
        <w:tab/>
        <w:t xml:space="preserve"> соответствуют установленным требованиям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-1905</wp:posOffset>
                </wp:positionV>
                <wp:extent cx="1270" cy="260985"/>
                <wp:effectExtent l="37465" t="635" r="38100" b="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57.45pt;margin-top:-0.15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615</wp:posOffset>
                </wp:positionH>
                <wp:positionV relativeFrom="paragraph">
                  <wp:posOffset>-1905</wp:posOffset>
                </wp:positionV>
                <wp:extent cx="734060" cy="1270"/>
                <wp:effectExtent l="635" t="5080" r="635" b="508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7.45pt;margin-top:-0.15pt;width:5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112395</wp:posOffset>
                </wp:positionV>
                <wp:extent cx="2162175" cy="1492250"/>
                <wp:effectExtent l="5715" t="5080" r="4445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7.05pt;margin-top:8.85pt;width:170.2pt;height:1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45720</wp:posOffset>
                </wp:positionV>
                <wp:extent cx="2028825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3.5pt;mso-wrap-distance-left:9.05pt;mso-wrap-distance-right:9.05pt;mso-wrap-distance-top:0pt;mso-wrap-distance-bottom:0pt;margin-top:3.6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9820</wp:posOffset>
                </wp:positionH>
                <wp:positionV relativeFrom="paragraph">
                  <wp:posOffset>50165</wp:posOffset>
                </wp:positionV>
                <wp:extent cx="2018665" cy="923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уведомления о предоставлении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2.75pt;mso-wrap-distance-left:9.05pt;mso-wrap-distance-right:9.05pt;mso-wrap-distance-top:0pt;mso-wrap-distance-bottom:0pt;margin-top:3.9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уведомления о предоставлении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6030" w:leader="none"/>
        </w:tabs>
        <w:rPr/>
      </w:pPr>
      <w:r>
        <w:rPr>
          <w:rStyle w:val="FontStyle92"/>
          <w:b w:val="false"/>
          <w:sz w:val="20"/>
          <w:szCs w:val="20"/>
        </w:rPr>
        <w:t xml:space="preserve">Принятие решения о присвоении </w:t>
        <w:tab/>
        <w:t>Направление уведомления</w:t>
      </w:r>
    </w:p>
    <w:p>
      <w:pPr>
        <w:pStyle w:val="ConsPlusNormal"/>
        <w:tabs>
          <w:tab w:val="clear" w:pos="708"/>
          <w:tab w:val="left" w:pos="6030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спортивного разряда (издание</w:t>
        <w:tab/>
        <w:t>о представлении недостающих</w:t>
      </w:r>
    </w:p>
    <w:p>
      <w:pPr>
        <w:pStyle w:val="ConsPlusNormal"/>
        <w:tabs>
          <w:tab w:val="clear" w:pos="708"/>
          <w:tab w:val="left" w:pos="6030" w:leader="none"/>
        </w:tabs>
        <w:rPr/>
      </w:pPr>
      <w:r>
        <w:rPr>
          <w:rStyle w:val="FontStyle92"/>
          <w:b w:val="false"/>
          <w:sz w:val="20"/>
          <w:szCs w:val="20"/>
        </w:rPr>
        <w:t>постановленияо присвоении</w:t>
      </w:r>
    </w:p>
    <w:p>
      <w:pPr>
        <w:pStyle w:val="ConsPlusNormal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rFonts w:eastAsia="Arial"/>
          <w:b w:val="false"/>
          <w:sz w:val="20"/>
          <w:szCs w:val="20"/>
        </w:rPr>
        <w:t xml:space="preserve"> </w:t>
      </w:r>
      <w:r>
        <w:rPr>
          <w:rStyle w:val="FontStyle92"/>
          <w:b w:val="false"/>
          <w:sz w:val="20"/>
          <w:szCs w:val="20"/>
        </w:rPr>
        <w:t>спортивного разряда)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7420</wp:posOffset>
                </wp:positionH>
                <wp:positionV relativeFrom="paragraph">
                  <wp:posOffset>93980</wp:posOffset>
                </wp:positionV>
                <wp:extent cx="1270" cy="260985"/>
                <wp:effectExtent l="37465" t="635" r="38100" b="0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74.6pt;margin-top:7.4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44265</wp:posOffset>
                </wp:positionH>
                <wp:positionV relativeFrom="paragraph">
                  <wp:posOffset>49530</wp:posOffset>
                </wp:positionV>
                <wp:extent cx="2352675" cy="482600"/>
                <wp:effectExtent l="5715" t="5080" r="4445" b="508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86.95pt;margin-top:3.9pt;width:185.2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230" w:leader="none"/>
          <w:tab w:val="left" w:pos="5775" w:leader="none"/>
        </w:tabs>
        <w:rPr/>
      </w:pPr>
      <w:r>
        <w:rPr>
          <w:rStyle w:val="FontStyle92"/>
          <w:b w:val="false"/>
          <w:sz w:val="20"/>
          <w:szCs w:val="20"/>
        </w:rPr>
        <w:tab/>
        <w:t>ДА</w:t>
        <w:tab/>
        <w:t xml:space="preserve">Недостающие документыпредставлены  </w:t>
      </w:r>
    </w:p>
    <w:p>
      <w:pPr>
        <w:pStyle w:val="ConsPlusNormal"/>
        <w:tabs>
          <w:tab w:val="clear" w:pos="708"/>
          <w:tab w:val="left" w:pos="5775" w:leader="none"/>
        </w:tabs>
        <w:rPr>
          <w:rStyle w:val="FontStyle92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2540</wp:posOffset>
                </wp:positionV>
                <wp:extent cx="1572260" cy="1270"/>
                <wp:effectExtent l="0" t="37465" r="635" b="3810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63.2pt;margin-top:0.2pt;width:12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92"/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Style w:val="FontStyle92"/>
          <w:b w:val="false"/>
          <w:sz w:val="20"/>
          <w:szCs w:val="20"/>
        </w:rPr>
        <w:t>заявителем</w:t>
      </w:r>
    </w:p>
    <w:p>
      <w:pPr>
        <w:pStyle w:val="ConsPlusNormal"/>
        <w:tabs>
          <w:tab w:val="clear" w:pos="708"/>
          <w:tab w:val="left" w:pos="5775" w:leader="none"/>
        </w:tabs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-1270</wp:posOffset>
                </wp:positionV>
                <wp:extent cx="1270" cy="515620"/>
                <wp:effectExtent l="37465" t="635" r="38100" b="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64.2pt;margin-top:-0.1pt;width:0.05pt;height:4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9325</wp:posOffset>
                </wp:positionH>
                <wp:positionV relativeFrom="paragraph">
                  <wp:posOffset>93980</wp:posOffset>
                </wp:positionV>
                <wp:extent cx="1270" cy="445135"/>
                <wp:effectExtent l="37465" t="635" r="38100" b="0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74.75pt;margin-top:7.4pt;width:0.1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7860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ab/>
        <w:t>НЕТ</w:t>
      </w:r>
    </w:p>
    <w:p>
      <w:pPr>
        <w:pStyle w:val="ConsPlusNormal"/>
        <w:tabs>
          <w:tab w:val="clear" w:pos="708"/>
          <w:tab w:val="left" w:pos="5775" w:leader="none"/>
        </w:tabs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tabs>
          <w:tab w:val="clear" w:pos="708"/>
          <w:tab w:val="left" w:pos="5775" w:leader="none"/>
        </w:tabs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2257425" cy="631825"/>
                <wp:effectExtent l="5715" t="5715" r="4445" b="4445"/>
                <wp:wrapNone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4.55pt;margin-top:7.9pt;width:177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100330</wp:posOffset>
                </wp:positionV>
                <wp:extent cx="2495550" cy="886460"/>
                <wp:effectExtent l="5080" t="5080" r="5080" b="5080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75.7pt;margin-top:7.9pt;width:196.4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775" w:leader="none"/>
          <w:tab w:val="left" w:pos="6765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 xml:space="preserve">Направление уведомления о </w:t>
        <w:tab/>
        <w:tab/>
        <w:t>Принятие решения об</w:t>
      </w:r>
    </w:p>
    <w:p>
      <w:pPr>
        <w:pStyle w:val="ConsPlusNormal"/>
        <w:tabs>
          <w:tab w:val="clear" w:pos="708"/>
          <w:tab w:val="left" w:pos="5529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присвоении спортивного разряда</w:t>
        <w:tab/>
        <w:t xml:space="preserve">    отказе предоставления  муниципальной</w:t>
      </w:r>
    </w:p>
    <w:p>
      <w:pPr>
        <w:pStyle w:val="ConsPlusNormal"/>
        <w:tabs>
          <w:tab w:val="clear" w:pos="708"/>
          <w:tab w:val="left" w:pos="5910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ab/>
        <w:t xml:space="preserve">                              услуги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615</wp:posOffset>
                </wp:positionH>
                <wp:positionV relativeFrom="paragraph">
                  <wp:posOffset>1905</wp:posOffset>
                </wp:positionV>
                <wp:extent cx="1270" cy="515620"/>
                <wp:effectExtent l="37465" t="635" r="38100" b="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57.45pt;margin-top:0.15pt;width:0.05pt;height:4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8055</wp:posOffset>
                </wp:positionH>
                <wp:positionV relativeFrom="paragraph">
                  <wp:posOffset>110490</wp:posOffset>
                </wp:positionV>
                <wp:extent cx="1270" cy="260985"/>
                <wp:effectExtent l="37465" t="635" r="38100" b="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74.65pt;margin-top:8.7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78740</wp:posOffset>
                </wp:positionV>
                <wp:extent cx="1676400" cy="638175"/>
                <wp:effectExtent l="5080" t="5715" r="5080" b="4445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7.05pt;margin-top:6.2pt;width:131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5190</wp:posOffset>
                </wp:positionH>
                <wp:positionV relativeFrom="paragraph">
                  <wp:posOffset>78740</wp:posOffset>
                </wp:positionV>
                <wp:extent cx="2571750" cy="815340"/>
                <wp:effectExtent l="5080" t="5080" r="5080" b="5080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69.7pt;margin-top:6.2pt;width:202.45pt;height:6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6465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ab/>
        <w:t>Направление уведомления</w:t>
      </w:r>
    </w:p>
    <w:p>
      <w:pPr>
        <w:pStyle w:val="ConsPlusNormal"/>
        <w:tabs>
          <w:tab w:val="clear" w:pos="708"/>
          <w:tab w:val="left" w:pos="5805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Оформление зачетной</w:t>
        <w:tab/>
        <w:t>об отказе в предоставлении</w:t>
      </w:r>
    </w:p>
    <w:p>
      <w:pPr>
        <w:pStyle w:val="ConsPlusNormal"/>
        <w:tabs>
          <w:tab w:val="clear" w:pos="708"/>
          <w:tab w:val="left" w:pos="5805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квалификационной книжки</w:t>
        <w:tab/>
        <w:t>муниципальной услуги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9615</wp:posOffset>
                </wp:positionH>
                <wp:positionV relativeFrom="paragraph">
                  <wp:posOffset>132715</wp:posOffset>
                </wp:positionV>
                <wp:extent cx="1270" cy="431165"/>
                <wp:effectExtent l="37465" t="635" r="38100" b="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57.45pt;margin-top:10.45pt;width:0.0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tabs>
          <w:tab w:val="clear" w:pos="708"/>
          <w:tab w:val="left" w:pos="3090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ab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125730</wp:posOffset>
                </wp:positionV>
                <wp:extent cx="2743200" cy="876300"/>
                <wp:effectExtent l="5080" t="5080" r="5080" b="5080"/>
                <wp:wrapNone/>
                <wp:docPr id="2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14.55pt;margin-top:9.9pt;width:215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110" w:leader="none"/>
          <w:tab w:val="right" w:pos="9214" w:leader="none"/>
        </w:tabs>
        <w:rPr/>
      </w:pPr>
      <w:r>
        <w:rPr>
          <w:rStyle w:val="FontStyle92"/>
          <w:b w:val="false"/>
          <w:sz w:val="20"/>
          <w:szCs w:val="20"/>
        </w:rPr>
        <w:t>Выдача зачетной квалификационной</w:t>
      </w:r>
    </w:p>
    <w:p>
      <w:pPr>
        <w:pStyle w:val="ConsPlusNormal"/>
        <w:tabs>
          <w:tab w:val="clear" w:pos="708"/>
          <w:tab w:val="left" w:pos="1110" w:leader="none"/>
          <w:tab w:val="right" w:pos="9214" w:leader="none"/>
        </w:tabs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книжки, значка соответствующего</w:t>
      </w:r>
    </w:p>
    <w:p>
      <w:pPr>
        <w:pStyle w:val="ConsPlusNormal"/>
        <w:tabs>
          <w:tab w:val="clear" w:pos="708"/>
          <w:tab w:val="left" w:pos="1110" w:leader="none"/>
          <w:tab w:val="right" w:pos="9214" w:leader="none"/>
        </w:tabs>
        <w:rPr/>
      </w:pPr>
      <w:r>
        <w:rPr>
          <w:rStyle w:val="FontStyle92"/>
          <w:b w:val="false"/>
          <w:sz w:val="20"/>
          <w:szCs w:val="20"/>
        </w:rPr>
        <w:t>спортивного разряда   и (или) копии выписки</w:t>
      </w:r>
    </w:p>
    <w:p>
      <w:pPr>
        <w:pStyle w:val="ConsPlusNormal"/>
        <w:tabs>
          <w:tab w:val="clear" w:pos="708"/>
          <w:tab w:val="left" w:pos="1110" w:leader="none"/>
          <w:tab w:val="right" w:pos="9214" w:leader="none"/>
        </w:tabs>
        <w:rPr/>
      </w:pPr>
      <w:r>
        <w:rPr>
          <w:rStyle w:val="FontStyle92"/>
          <w:b w:val="false"/>
          <w:sz w:val="20"/>
          <w:szCs w:val="20"/>
        </w:rPr>
        <w:t>постановления</w:t>
        <w:tab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5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>)»,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 xml:space="preserve">утвержденномупостановлением 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АдминистрацииЗАТО Видяево</w:t>
        <w:br/>
      </w:r>
      <w:r>
        <w:rPr>
          <w:rFonts w:cs="Times New Roman" w:ascii="Times New Roman" w:hAnsi="Times New Roman"/>
        </w:rPr>
        <w:t>от «_____»  __________ 2016 г. №_____</w:t>
      </w:r>
    </w:p>
    <w:p>
      <w:pPr>
        <w:pStyle w:val="Style18"/>
        <w:widowControl/>
        <w:spacing w:lineRule="auto" w:line="240"/>
        <w:ind w:left="1963" w:right="1949" w:hanging="0"/>
        <w:rPr>
          <w:rStyle w:val="FontStyle78"/>
          <w:b w:val="false"/>
          <w:b w:val="false"/>
          <w:sz w:val="22"/>
          <w:szCs w:val="22"/>
        </w:rPr>
      </w:pPr>
      <w:r>
        <w:rPr>
          <w:bCs/>
        </w:rPr>
      </w:r>
    </w:p>
    <w:p>
      <w:pPr>
        <w:pStyle w:val="ConsPlusNonformat"/>
        <w:jc w:val="right"/>
        <w:rPr>
          <w:rStyle w:val="FontStyle7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ЗАТО Видяе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0" w:name="Par490"/>
      <w:bookmarkEnd w:id="40"/>
      <w:r>
        <w:rPr>
          <w:rFonts w:cs="Times New Roman" w:ascii="Times New Roman" w:hAnsi="Times New Roman"/>
          <w:b/>
          <w:bCs/>
          <w:sz w:val="24"/>
          <w:szCs w:val="24"/>
        </w:rPr>
        <w:t>ПРЕДСТА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ИСВОЕНИЕ СПОРТИВНОГО РАЗРЯ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 спортивного общества _________________город ________Коллектив___________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милия _______________________ Имя__________________ Отчество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740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36.2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545" w:leader="none"/>
          <w:tab w:val="center" w:pos="4607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пол:     муж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1500</wp:posOffset>
                </wp:positionH>
                <wp:positionV relativeFrom="paragraph">
                  <wp:posOffset>-29210</wp:posOffset>
                </wp:positionV>
                <wp:extent cx="4076700" cy="75882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09"/>
                              <w:gridCol w:w="1275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разря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рисво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ем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сво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лета, удостов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45" w:leader="none"/>
                                      <w:tab w:val="center" w:pos="460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9.75pt;mso-wrap-distance-left:9pt;mso-wrap-distance-right:9pt;mso-wrap-distance-top:0pt;mso-wrap-distance-bottom:0pt;margin-top:-2.3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09"/>
                        <w:gridCol w:w="1275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6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разря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рисво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м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во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лета, удостов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45" w:leader="none"/>
                                <w:tab w:val="center" w:pos="4607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545" w:leader="none"/>
          <w:tab w:val="center" w:pos="4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90805</wp:posOffset>
                </wp:positionV>
                <wp:extent cx="200025" cy="190500"/>
                <wp:effectExtent l="5715" t="5080" r="4445" b="5080"/>
                <wp:wrapNone/>
                <wp:docPr id="2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36.2pt;margin-top:7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575" w:leader="none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е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 дата рожд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видом спор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(учебы)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2268"/>
        <w:gridCol w:w="964"/>
        <w:gridCol w:w="2721"/>
        <w:gridCol w:w="2468"/>
      </w:tblGrid>
      <w:tr>
        <w:trPr>
          <w:trHeight w:val="5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оревн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1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домашний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служебный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 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о Единой всероссийской спортивной классификации,утвержденного приказом Министерства спортаРоссийской Федерации от 17.03.2015 №227 (в ред. от 28.09.2015 №907)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направляющей представ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рассмотреть возможность присвоения _____________________ спортив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а спортсмену 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шему нормы ЕВС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копии  протоколов официальных спортивных соревнований, копии справки о составе и квалификации судейской коллеги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______листах ______ ш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          _____________________</w:t>
      </w:r>
    </w:p>
    <w:p>
      <w:pPr>
        <w:pStyle w:val="ConsPlusNonformat"/>
        <w:tabs>
          <w:tab w:val="clear" w:pos="708"/>
          <w:tab w:val="left" w:pos="7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(Ф.И.О.)</w:t>
        <w:tab/>
      </w:r>
    </w:p>
    <w:p>
      <w:pPr>
        <w:pStyle w:val="ConsPlusNonformat"/>
        <w:tabs>
          <w:tab w:val="clear" w:pos="708"/>
          <w:tab w:val="left" w:pos="7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</w:r>
      <w:bookmarkStart w:id="41" w:name="Par542"/>
      <w:bookmarkStart w:id="42" w:name="Par542"/>
      <w:bookmarkEnd w:id="42"/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7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>)»,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утвержденному постановлением Администрации</w:t>
        <w:br/>
        <w:t>ЗАТО Видяево</w:t>
        <w:br/>
      </w:r>
      <w:r>
        <w:rPr>
          <w:rFonts w:cs="Times New Roman" w:ascii="Times New Roman" w:hAnsi="Times New Roman"/>
        </w:rPr>
        <w:t>от «____» ________ 2016 г. №______</w:t>
      </w:r>
    </w:p>
    <w:p>
      <w:pPr>
        <w:pStyle w:val="Style18"/>
        <w:widowControl/>
        <w:spacing w:lineRule="auto" w:line="240"/>
        <w:ind w:left="1963" w:right="1949" w:hanging="0"/>
        <w:rPr>
          <w:rStyle w:val="FontStyle78"/>
          <w:b w:val="false"/>
          <w:b w:val="false"/>
          <w:sz w:val="20"/>
          <w:szCs w:val="20"/>
        </w:rPr>
      </w:pPr>
      <w:r>
        <w:rPr>
          <w:bCs/>
        </w:rPr>
      </w:r>
    </w:p>
    <w:p>
      <w:pPr>
        <w:pStyle w:val="ConsPlusNormal"/>
        <w:jc w:val="right"/>
        <w:rPr>
          <w:rStyle w:val="FontStyle78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3" w:name="Par545"/>
      <w:bookmarkEnd w:id="43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УПНОСТИ И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783"/>
        <w:gridCol w:w="3175"/>
      </w:tblGrid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>
          <w:trHeight w:val="284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44" w:name="Par55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предоставления муниципальной услуги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явителей, ожидавших в очереди при подаче документов не более 15 мину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явителей, удовлетворенных графиком работы Админист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сударственной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информационных стендах информационных и инструктивных докумен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аимодействий заявителя с должностными лицами при предоставлении государственной услуги - не более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45" w:name="Par570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едоставления муниципальной услуги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и ясность изложения информационных и инструктивных документов (% заявителей, обратившихся за консультацие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явителей, удовлетворенных культурой обслуживания (вежливостью) персона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center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8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)</w:t>
      </w:r>
      <w:r>
        <w:rPr>
          <w:bCs/>
        </w:rPr>
        <w:t>»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Style w:val="FontStyle92"/>
          <w:b w:val="false"/>
        </w:rPr>
        <w:t>утвержденному постановлением Администрации</w:t>
        <w:br/>
        <w:t>ЗАТО Видяево</w:t>
        <w:br/>
      </w:r>
      <w:r>
        <w:rPr>
          <w:rFonts w:cs="Times New Roman" w:ascii="Times New Roman" w:hAnsi="Times New Roman"/>
        </w:rPr>
        <w:t>от «_____» _________ 2016 г. №______</w:t>
      </w:r>
    </w:p>
    <w:p>
      <w:pPr>
        <w:pStyle w:val="Style18"/>
        <w:widowControl/>
        <w:spacing w:lineRule="auto" w:line="240"/>
        <w:ind w:left="1963" w:right="1949" w:hanging="0"/>
        <w:rPr>
          <w:rStyle w:val="FontStyle78"/>
          <w:b w:val="false"/>
          <w:b w:val="false"/>
          <w:sz w:val="22"/>
          <w:szCs w:val="22"/>
        </w:rPr>
      </w:pPr>
      <w:r>
        <w:rPr>
          <w:rFonts w:cs="Times New Roman"/>
          <w:bCs/>
        </w:rPr>
      </w:r>
    </w:p>
    <w:p>
      <w:pPr>
        <w:pStyle w:val="ConsPlusNormal"/>
        <w:jc w:val="both"/>
        <w:rPr>
          <w:rStyle w:val="FontStyle7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54" w:firstLine="2124"/>
        <w:rPr>
          <w:sz w:val="20"/>
        </w:rPr>
      </w:pPr>
      <w:r>
        <w:rPr>
          <w:rFonts w:cs="Times New Roman" w:ascii="Times New Roman" w:hAnsi="Times New Roman"/>
          <w:sz w:val="20"/>
          <w:szCs w:val="24"/>
        </w:rPr>
        <w:object w:dxaOrig="10036" w:dyaOrig="124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1pt;height:37.3pt" filled="f" o:ole="">
            <v:imagedata r:id="rId23" o:title=""/>
          </v:shape>
          <o:OLEObject Type="Embed" ProgID="" ShapeID="ole_rId22" DrawAspect="Content" ObjectID="_821439391" r:id="rId22"/>
        </w:object>
      </w:r>
    </w:p>
    <w:p>
      <w:pPr>
        <w:pStyle w:val="Style19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АДМИНИСТРАЦИЯ ЗАТО ПОС.ВИДЯ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(Администрация ЗАТО Видяево)</w:t>
      </w:r>
    </w:p>
    <w:p>
      <w:pPr>
        <w:pStyle w:val="Normal"/>
        <w:tabs>
          <w:tab w:val="clear" w:pos="708"/>
          <w:tab w:val="left" w:pos="628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Центральная ул., д. 8, п. Видяево,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урманская обл., 1843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ел./факс: (815-53) 5-66-7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dmvi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b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КПО 56949549, ОГРН 102510058739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ИНН/КПП 5105031245 /511001001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bookmarkStart w:id="46" w:name="Par602"/>
      <w:bookmarkEnd w:id="46"/>
      <w:r>
        <w:rPr>
          <w:rFonts w:cs="Times New Roman" w:ascii="Times New Roman" w:hAnsi="Times New Roman"/>
          <w:sz w:val="24"/>
          <w:szCs w:val="24"/>
        </w:rPr>
        <w:t>от_______________ №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 от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вязи  с  тем,  что представленные документы не отвечают требованиямадминистративного   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едоставления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«Присвоение   спортивных   разрядов   (второй   спортивный  разряд,  третийспортивный  разряд)»,   просимдополнительно представить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умента(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печатью и подписью руководител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____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bookmarkStart w:id="47" w:name="Par622"/>
      <w:bookmarkEnd w:id="47"/>
      <w:r>
        <w:rPr>
          <w:rStyle w:val="FontStyle92"/>
          <w:b w:val="false"/>
          <w:sz w:val="20"/>
          <w:szCs w:val="20"/>
        </w:rPr>
        <w:t>Приложение № 3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 xml:space="preserve">)»,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Style w:val="FontStyle92"/>
          <w:b w:val="false"/>
          <w:sz w:val="20"/>
          <w:szCs w:val="20"/>
        </w:rPr>
        <w:t>утвержденному постановлением Администрации</w:t>
      </w:r>
      <w:r>
        <w:rPr>
          <w:rStyle w:val="FontStyle92"/>
          <w:b w:val="false"/>
        </w:rPr>
        <w:br/>
      </w:r>
      <w:r>
        <w:rPr>
          <w:rStyle w:val="FontStyle92"/>
          <w:b w:val="false"/>
          <w:sz w:val="20"/>
          <w:szCs w:val="20"/>
        </w:rPr>
        <w:t>ЗАТО Видяево</w:t>
      </w:r>
      <w:r>
        <w:rPr>
          <w:rStyle w:val="FontStyle92"/>
          <w:b w:val="false"/>
        </w:rPr>
        <w:br/>
      </w:r>
      <w:r>
        <w:rPr>
          <w:rFonts w:cs="Times New Roman" w:ascii="Times New Roman" w:hAnsi="Times New Roman"/>
        </w:rPr>
        <w:t>от «___» _________ 2016 г.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6pt;height:46.65pt" filled="f" o:ole="">
            <v:imagedata r:id="rId25" o:title=""/>
          </v:shape>
          <o:OLEObject Type="Embed" ProgID="" ShapeID="ole_rId24" DrawAspect="Content" ObjectID="_1698809851" r:id="rId24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 20___ года    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спортивного разряда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Законом Мурманской области от 27.12.2010 № 1297-01-ЗМО «О физической культуре и спорте в Мурманской области», </w:t>
      </w:r>
      <w:r>
        <w:rPr>
          <w:rFonts w:cs="Times New Roman" w:ascii="Times New Roman" w:hAnsi="Times New Roman"/>
          <w:sz w:val="26"/>
          <w:szCs w:val="26"/>
        </w:rPr>
        <w:t>на основании Положения о Единой всероссийской спортивной классификации,утвержденного  приказом  Министерства спорта Российской  Федерации  от  17.03.2015  №  227, и  представленных документов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Присвоить ______ спортивный разряд  следующему(им) спортсмену(ам),выполнившему (им) условия, нормативы и требования ЕВС __________________:</w:t>
      </w:r>
    </w:p>
    <w:p>
      <w:pPr>
        <w:pStyle w:val="ConsPlusNonformat"/>
        <w:jc w:val="center"/>
        <w:rPr/>
      </w:pPr>
      <w:r>
        <w:rPr/>
        <w:t>(вид спорта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52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раслевому </w:t>
      </w:r>
      <w:r>
        <w:rPr>
          <w:rFonts w:cs="Times New Roman" w:ascii="Times New Roman" w:hAnsi="Times New Roman"/>
          <w:sz w:val="26"/>
          <w:szCs w:val="26"/>
        </w:rPr>
        <w:t>(функциональному) органу, осуществляющему управление в сфере физической культуры и спор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ЗАТО Видяево(Ф.И.О. начальника) внести записи о присвоении спортивных разрядов в зачетные классификационные книжки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Контроль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ТО Видяево              ______________          _____________________</w:t>
      </w:r>
    </w:p>
    <w:p>
      <w:pPr>
        <w:pStyle w:val="ConsPlusNonformat"/>
        <w:rPr>
          <w:rStyle w:val="FontStyle9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  <w:bookmarkStart w:id="48" w:name="Par653"/>
      <w:bookmarkEnd w:id="48"/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4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rStyle w:val="FontStyle92"/>
          <w:b w:val="false"/>
          <w:b w:val="false"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)»</w:t>
      </w:r>
    </w:p>
    <w:p>
      <w:pPr>
        <w:pStyle w:val="Style20"/>
        <w:widowControl/>
        <w:tabs>
          <w:tab w:val="clear" w:pos="708"/>
          <w:tab w:val="left" w:pos="7363" w:leader="none"/>
          <w:tab w:val="left" w:pos="9725" w:leader="underscore"/>
        </w:tabs>
        <w:spacing w:lineRule="auto" w:line="240"/>
        <w:ind w:left="4896" w:hanging="0"/>
        <w:jc w:val="right"/>
        <w:rPr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>утвержденному постановлением АдминистрацииЗАТО Видяево</w:t>
        <w:br/>
      </w:r>
      <w:r>
        <w:rPr>
          <w:sz w:val="20"/>
          <w:szCs w:val="20"/>
        </w:rPr>
        <w:t>от «_____» _________ 2016 г.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9" w:name="Par661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соответствии   с   административным  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едоставления муниципальной  услуги  «Присвоение спортивных разрядов (второй спортивныйразряд,  третий  спортивный  разряд)» Администрацией ЗАТО Видяево принято  решение  об  отказе в присвоении Вам спортивного разряда в связ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отказ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ТО Видяево______________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«____»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>Приложение № 11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 xml:space="preserve">)», </w:t>
      </w:r>
    </w:p>
    <w:p>
      <w:pPr>
        <w:pStyle w:val="ConsPlusNormal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 xml:space="preserve">утвержденному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Style w:val="FontStyle92"/>
          <w:b w:val="false"/>
        </w:rPr>
        <w:t>АдминистрацииЗАТО Видяево</w:t>
        <w:br/>
      </w:r>
      <w:r>
        <w:rPr>
          <w:rFonts w:cs="Times New Roman" w:ascii="Times New Roman" w:hAnsi="Times New Roman"/>
        </w:rPr>
        <w:t>от «_____» ________ 2016 г. №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0" w:name="Par688"/>
      <w:bookmarkEnd w:id="50"/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соответствии   с   административным  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едоставления муниципальной  услуги  «Присвоение спортивных разрядов (второй спортивныйразряд,  третий  спортивный  разряд)» администрацией ЗАТО Видяевопринято положительное решение о предоставлении Вам муниципальной услуги -  присвоении спортивного разряда следующему(им) лицу(ам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рибыть в Администрацию ____________дляполучения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ной  классификационной  книжки  спортсмена  и  значка соответствующего спортивного разря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ТО Видяево        ______________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jc w:val="right"/>
        <w:rPr/>
      </w:pPr>
      <w:bookmarkStart w:id="51" w:name="Par715"/>
      <w:bookmarkEnd w:id="51"/>
      <w:r>
        <w:rPr>
          <w:rStyle w:val="FontStyle92"/>
          <w:b w:val="false"/>
          <w:sz w:val="20"/>
          <w:szCs w:val="20"/>
        </w:rPr>
        <w:t>Приложение № 6</w:t>
        <w:br/>
        <w:t>к административному регламенту</w:t>
        <w:br/>
        <w:t>предоставления муниципальной услуги</w:t>
        <w:br/>
      </w: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>)»,</w:t>
      </w:r>
    </w:p>
    <w:p>
      <w:pPr>
        <w:pStyle w:val="ConsPlusNormal"/>
        <w:jc w:val="right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  <w:sz w:val="20"/>
          <w:szCs w:val="20"/>
        </w:rPr>
        <w:t xml:space="preserve">утвержденномупостановлением 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АдминистрацииЗАТО Видяево</w:t>
        <w:br/>
      </w:r>
      <w:r>
        <w:rPr>
          <w:rFonts w:cs="Times New Roman" w:ascii="Times New Roman" w:hAnsi="Times New Roman"/>
        </w:rPr>
        <w:t>от «____» ________ 2016 г. 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,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 серия _______ № ______________ выдан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вид основного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живающий(ая) по адресу 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вляясь законным представителем субъекта персональных данных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субъекта персональ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 серия _______ № ______________ выдан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вид основного документа, удостоверяющего личность субъекта персональ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живающего(ей) по адресу 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основании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кумент подтверждающий полномочия 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о статьей 9 Федерального закона от 27.07.2006 № 152-ФЗ «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сональных данных» даю согласие в Администрацию ЗАТО Видяево, расположенную по адресу: ЗАТО Видяево, ул.Центральная, дом 8, (далее –Администрация), на обработку персональных данных представляемого ли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обезличивание, блокирование, удаление, уничтожение персональных данных. Согласие дается свободно, своей волей и в интересе представляемого лица. Согласие дается в целях присвоения спортивного разря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распространяется на следующие персональные данные: фамилия, им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чество субъекта персональных данных, год, месяц, дата и место рождения субъекта персональных данных, наименование образовательной организации, осуществляющей обучение субъекта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согласие действует со дня его подписания и в течение одного календар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 / ________________________ « ___ » _______ 20 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представителя субъекта персональных данных)(расшифровка подписи) (дата)</w:t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 / ________________________ « ___ » 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%5C%5C172.20.208.5%5Cservdoc%5C%D0%9E%D0%A2%D0%94%D0%95%D0%9B%20%D0%9E%D0%91%D0%A0%D0%90%D0%97%D0%9E%D0%92%D0%90%D0%9D%D0%98%D0%AF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Административному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егламент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 xml:space="preserve">)», </w:t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 xml:space="preserve">утвержденному постановлением 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Администрации ЗАТО Видяево</w:t>
        <w:br/>
      </w:r>
      <w:r>
        <w:rPr>
          <w:rFonts w:cs="Times New Roman" w:ascii="Times New Roman" w:hAnsi="Times New Roman"/>
        </w:rPr>
        <w:t>от «____» _________ 2016 г.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а жалобы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377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Главе администрации ЗАТО Видяево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живающего по адресу: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. тел. 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(указывается должность и (или) фамилия, имя и отчество (при наличии) должностного лица, решение, действие (бездействие) которого обжалуется, </w:t>
      </w:r>
      <w:r>
        <w:rPr>
          <w:rFonts w:cs="Times New Roman" w:ascii="Times New Roman" w:hAnsi="Times New Roman"/>
        </w:rPr>
        <w:t>сведения об обжалуемых решениях и действиях (бездействии) органа, предоставляющего муниципальной услугу, должностного лица органа, предоставляющего муниципальной услугу, либо должностного лица, решения и действия (бездействие) которых обжалую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</w:rPr>
        <w:tab/>
        <w:t>Считаю, что данное решение, действие (бездействие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Calibri"/>
        </w:rPr>
        <w:t xml:space="preserve"> </w:t>
      </w: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(указываются </w:t>
      </w: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ой услугу, должностного лица органа, предоставляющего муниципальной услугу, либо должностного лица, решения и действия (бездействие) которых обжалуются</w:t>
      </w:r>
      <w:r>
        <w:rPr>
          <w:rFonts w:eastAsia="Calibri"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ab/>
      </w:r>
      <w:r>
        <w:rPr>
          <w:rFonts w:eastAsia="Calibri" w:cs="Times New Roman" w:ascii="Times New Roman" w:hAnsi="Times New Roman"/>
        </w:rPr>
        <w:t>На основании изложенного прошу</w:t>
      </w:r>
      <w:r>
        <w:rPr>
          <w:rFonts w:eastAsia="Calibri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казываются требования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о результатах рассмотрения жалобы прошу направить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672"/>
        <w:gridCol w:w="91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номер контактного телефон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о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номер факс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адрес, если он отличается от почтового адрес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й почтой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адрес электронной почт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____» ____________ 20__ г.                        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(подпись лица, обратившегося с   жалоб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 _ _ _ _ _ _ _ _ __ _ _ _ _ _ _ _ _ __ _ _ _ _ _ _ _ _ __ _ _ _ _ _ _ _ _ _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-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у  гр.___________________________________________________принял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734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жалоб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жалоб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%5C%5C172.20.208.5%5Cservdoc%5C%D0%9E%D0%A2%D0%94%D0%95%D0%9B%20%D0%9E%D0%91%D0%A0%D0%90%D0%97%D0%9E%D0%92%D0%90%D0%9D%D0%98%D0%AF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Административному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егламент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 xml:space="preserve">)», </w:t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 xml:space="preserve">утвержденному постановлением 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Администрации ЗАТО Видяево</w:t>
        <w:br/>
      </w:r>
      <w:r>
        <w:rPr>
          <w:rFonts w:cs="Times New Roman" w:ascii="Times New Roman" w:hAnsi="Times New Roman"/>
        </w:rPr>
        <w:t>от «____» ________ 2016 г. _____</w:t>
      </w:r>
    </w:p>
    <w:p>
      <w:pPr>
        <w:pStyle w:val="Normal"/>
        <w:tabs>
          <w:tab w:val="clear" w:pos="708"/>
          <w:tab w:val="left" w:pos="278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У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й граждан на присвоение спортивных разря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44"/>
        <w:gridCol w:w="1838"/>
        <w:gridCol w:w="1839"/>
        <w:gridCol w:w="1839"/>
        <w:gridCol w:w="1838"/>
        <w:gridCol w:w="1839"/>
        <w:gridCol w:w="18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оступившего обращ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краткое содержание обращ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 и когда передано обра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в получении обращ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отв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%5C%5C172.20.208.5%5Cservdoc%5C%D0%9E%D0%A2%D0%94%D0%95%D0%9B%20%D0%9E%D0%91%D0%A0%D0%90%D0%97%D0%9E%D0%92%D0%90%D0%9D%D0%98%D0%AF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Административному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егламент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своение спортивных разря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(второй спортивный разряд, третий спортивный разряд</w:t>
      </w:r>
      <w:r>
        <w:rPr>
          <w:bCs/>
        </w:rPr>
        <w:t xml:space="preserve">)», </w:t>
      </w:r>
    </w:p>
    <w:p>
      <w:pPr>
        <w:pStyle w:val="ConsPlusNormal"/>
        <w:jc w:val="right"/>
        <w:rPr/>
      </w:pPr>
      <w:r>
        <w:rPr>
          <w:rStyle w:val="FontStyle92"/>
          <w:b w:val="false"/>
          <w:sz w:val="20"/>
          <w:szCs w:val="20"/>
        </w:rPr>
        <w:t xml:space="preserve">утвержденному постановлением </w:t>
      </w:r>
    </w:p>
    <w:p>
      <w:pPr>
        <w:pStyle w:val="ConsPlusNormal"/>
        <w:jc w:val="right"/>
        <w:rPr>
          <w:bCs/>
        </w:rPr>
      </w:pPr>
      <w:r>
        <w:rPr>
          <w:rStyle w:val="FontStyle92"/>
          <w:b w:val="false"/>
          <w:sz w:val="20"/>
          <w:szCs w:val="20"/>
        </w:rPr>
        <w:t>Администрации ЗАТО Видяево</w:t>
        <w:br/>
      </w:r>
      <w:r>
        <w:rPr>
          <w:rFonts w:cs="Times New Roman" w:ascii="Times New Roman" w:hAnsi="Times New Roman"/>
        </w:rPr>
        <w:t>от «____» января 2016 г.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-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 гр.___________________________________________________прин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734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обращ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544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544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70" w:hanging="10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4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9" w:before="0" w:after="0"/>
      <w:ind w:firstLine="15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ind w:hanging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51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51.gosuslugi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oksmp@zatovid.ru" TargetMode="External"/><Relationship Id="rId14" Type="http://schemas.openxmlformats.org/officeDocument/2006/relationships/hyperlink" Target="mailto:admvid@bk.ru" TargetMode="External"/><Relationship Id="rId15" Type="http://schemas.openxmlformats.org/officeDocument/2006/relationships/hyperlink" Target="mailto:oksmp@zatovid.ru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210.gosuslugi.ru/" TargetMode="External"/><Relationship Id="rId18" Type="http://schemas.openxmlformats.org/officeDocument/2006/relationships/hyperlink" Target="consultantplus://offline/main?base=LAW;n=103155;fld=134;dst=100051" TargetMode="External"/><Relationship Id="rId19" Type="http://schemas.openxmlformats.org/officeDocument/2006/relationships/hyperlink" Target="consultantplus://offline/ref=5B210991F9B6FEA11DEBA6F233A1483764D24B20209B116158FC1554A88D434FCFA4ABBEF73CBC0447399CD9X4I" TargetMode="External"/><Relationship Id="rId20" Type="http://schemas.openxmlformats.org/officeDocument/2006/relationships/hyperlink" Target="consultantplus://offline/ref=5B210991F9B6FEA11DEBB8FF25CD163262DA172922981A3E00A34E09FF84491888EBF2FCB331BD07D4X4I" TargetMode="External"/><Relationship Id="rId21" Type="http://schemas.openxmlformats.org/officeDocument/2006/relationships/hyperlink" Target="consultantplus://offline/ref=05523883020C09F1B1AB72C66B6DCC23BA4AE48DED0D9C312D4B3EF5F1551795ABAB558C3D9C47A2JAD3P" TargetMode="External"/><Relationship Id="rId22" Type="http://schemas.openxmlformats.org/officeDocument/2006/relationships/oleObject" Target="embeddings/oleObject2.bin"/><Relationship Id="rId23" Type="http://schemas.openxmlformats.org/officeDocument/2006/relationships/image" Target="media/image1.png"/><Relationship Id="rId24" Type="http://schemas.openxmlformats.org/officeDocument/2006/relationships/oleObject" Target="embeddings/oleObject3.bin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2:00Z</dcterms:created>
  <dc:creator>User</dc:creator>
  <dc:description/>
  <dc:language>en-US</dc:language>
  <cp:lastModifiedBy>Курсанина</cp:lastModifiedBy>
  <cp:lastPrinted>2016-06-06T09:55:00Z</cp:lastPrinted>
  <dcterms:modified xsi:type="dcterms:W3CDTF">2016-06-15T07:22:00Z</dcterms:modified>
  <cp:revision>2</cp:revision>
  <dc:subject/>
  <dc:title/>
</cp:coreProperties>
</file>