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» мая 2016 года</w:t>
        <w:tab/>
        <w:t xml:space="preserve">                                                                 №   3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Летне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тов к труду и обороне» (ГТО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оложением о региональном этапе Летнего фестиваля Всероссийского физкультурно-спортивного комплекса «Готов к труду и обороне» (ГТО) среди обучающихся образовательных организаций мурманской области, утвержденным председателем комитета по физической культуре и спорту Мурманской области, исполняющей обязанности министра образования и науки Мурманской области, в соответствии с Календарным планом физкультурных и физкультурно-спортивных мероприятий ЗАТО Видяево на 2016 год, утвержденным постановлением от 26.01.2016 № 4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этап  Летнего фестиваля Всероссийского физкультурно-спортивного комплекса «Готов к труду и обороне» (ГТО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с 12 по 14 мая 2016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 муниципальном этапе   Летнего фестиваля Всероссийского физкультурно-спортивного комплекса «Готов к труду и обороне» (ГТО) ( далее – Летний фестиваль Г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 по проведению  Летнего фестиваля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Состав судейской  бриг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 Летнего фестиваля Г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образования, культуры, спорта и молодежной политики, руководителю рабочей группы (Л.Н.Дубовая): организовать проведение  Летнего фестиваля ГТО в соответствии с утвержденным Положением.</w:t>
      </w:r>
    </w:p>
    <w:p>
      <w:pPr>
        <w:pStyle w:val="Normal"/>
        <w:ind w:right="-8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Руководителям муниципальных образовательных учреждений (В.О. Иванов, С.И. Коцегуб) направить  работников  учреждения, определенных для выполнения обязанностей по реализации программы Летнего фестиваля, в сроки, определенные постановлением. 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И.о. д</w:t>
      </w:r>
      <w:r>
        <w:rPr>
          <w:sz w:val="28"/>
          <w:szCs w:val="28"/>
        </w:rPr>
        <w:t>иректора муниципального казенного учреждения «Центр МИТО» ЗАТО Видяево (Н.В.Коренкова)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1.Организовать подготовку наградного материала для победителей Летнего фестиваля ГТО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2.Разместить на официальном сайте ЗАТО Видяево информацию о   Летнем фестивале ГТО и   результатах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bCs/>
          <w:sz w:val="28"/>
          <w:szCs w:val="28"/>
        </w:rPr>
        <w:t>Настоящее постановление подлежит размещению на официальном сайте  ЗАТО Видяево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Видяево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от 11.05.2016  № 34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Летнего фестиваля Всероссийского физкультурно-спортивного комплекса «Готов к труду и обороне» (ГТО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 муниципальном этапе Летнего фестиваля Всероссийского физкультурно-спортивного комплекса «Готов к труду и обороне» (ГТО) определяет правила организации и порядок проведения муниципа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него фестиваля Всероссийского физкультурно-спортивного комплекса «Готов к труду и обороне» (ГТ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Фестива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ведения Фестиваля является  привлечение обучающихся к систематически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 Фестива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омплекса ГТО среди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мотивирующих к занятиям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участников сборной команды ЗАТО Видяево для участия в регион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А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 Фестиваля  проводится   с 12 по 14 мая  2016 года на базе объектов, указанных в программе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Фестиваля  создается рабочая группа, состав которой утверждается постановлением Администрации ЗАТО Видяево.  Рабочая группа  осуществляет общее руководство организацией и проведением  Фестива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посредственное проведение всех видов соревнований Фестиваля возлагается на муниципальное казенное учреждение «Центр МИТО» ЗАТО Видяево и судейскую бригаду, состав которой утверждается  постановлением  Администрации  ЗАТО  Видяе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И УСЛОВИЯ ИХ ДОПУСК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обучающиеся Муниципального бюджетного обще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-15 лет (2001-2005 г.р.), имеющие основную группу здоровья, медицинский до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: не менее 10 обучающихся  2004-2005 г.р. (11-12 лет), из них, 5 девочек и 5 мальчиков; не менее 10 обучающихся 2001-2003 г.р.(13-15 лет), из них, 5 девочек и 5 маль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Фестивале не допускаются обучающиеся, не соответствующие требованиям Положения в части условий допуск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4"/>
        <w:gridCol w:w="1418"/>
        <w:gridCol w:w="1700"/>
        <w:gridCol w:w="2038"/>
        <w:gridCol w:w="22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организаторы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удейской брига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лавание 50 м (мин,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зона МАУ СОК «Фрегат»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 xml:space="preserve">Коцегуб С.И. </w:t>
            </w:r>
          </w:p>
          <w:p>
            <w:pPr>
              <w:pStyle w:val="Normal"/>
              <w:rPr/>
            </w:pPr>
            <w:r>
              <w:rPr/>
              <w:t>Скакун И.Н. Воробьева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И., педагог дополнительного образования МБОО ДОД «Олимп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 мая 2016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  <w:p>
            <w:pPr>
              <w:pStyle w:val="Normal"/>
              <w:jc w:val="both"/>
              <w:rPr/>
            </w:pPr>
            <w:r>
              <w:rPr/>
              <w:t>(корп.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Белых И.П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И., педагог дополнительного образования МБОО ДОД «Олимп»,</w:t>
            </w:r>
          </w:p>
          <w:p>
            <w:pPr>
              <w:pStyle w:val="Normal"/>
              <w:rPr/>
            </w:pPr>
            <w:r>
              <w:rPr/>
              <w:t>Носенко Т.А., учитель физкультуры МБОУ СО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 О.А., преподаватель-организатор ОБ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ягивание из виса на высокой перекладине (количество раз) (юноши </w:t>
            </w:r>
            <w:r>
              <w:rPr>
                <w:lang w:val="en-US"/>
              </w:rPr>
              <w:t>IV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 О.А., преподаватель-организатор ОБ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гибание и разгибание рук</w:t>
            </w:r>
            <w:r>
              <w:rPr>
                <w:b/>
              </w:rPr>
              <w:t xml:space="preserve"> </w:t>
            </w:r>
            <w:r>
              <w:rPr/>
              <w:t xml:space="preserve">в упоре лежа на полу  (девушки 11-15 лет, юноши </w:t>
            </w:r>
            <w:r>
              <w:rPr>
                <w:lang w:val="en-US"/>
              </w:rPr>
              <w:t>III</w:t>
            </w:r>
            <w:r>
              <w:rPr/>
              <w:t xml:space="preserve"> ступени) (количество раз за 3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 И.Н., Головин П.И., учитель физкультуры МБОУ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нимание туловища</w:t>
            </w:r>
            <w:r>
              <w:rPr>
                <w:b/>
              </w:rPr>
              <w:t xml:space="preserve"> </w:t>
            </w:r>
            <w:r>
              <w:rPr/>
              <w:t>из положения лежа на спине (количество раз за 1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И. педагог дополнительного образования МБОО ДОД «Олимп»</w:t>
            </w:r>
          </w:p>
          <w:p>
            <w:pPr>
              <w:pStyle w:val="Normal"/>
              <w:rPr/>
            </w:pPr>
            <w:r>
              <w:rPr/>
              <w:t>Носенко Т.А., учитель физкультуры МБОУ СО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 2016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школы, ул. Заречная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И.,  Носенко Т.А., учитель физкультуры МБОУ СО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 2016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зона за домами № 26, 44 по ул. Заречн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И.,   Носенко Т.А., учитель физкультуры МБОУ СО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1 500 м (мин,с) –участники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г на 2000 м (мин,с)</w:t>
            </w:r>
            <w:r>
              <w:rPr>
                <w:b/>
              </w:rPr>
              <w:t xml:space="preserve"> </w:t>
            </w:r>
            <w:r>
              <w:rPr/>
              <w:t xml:space="preserve">участники </w:t>
            </w:r>
            <w:r>
              <w:rPr>
                <w:lang w:val="en-US"/>
              </w:rPr>
              <w:t>IV</w:t>
            </w:r>
            <w:r>
              <w:rPr/>
              <w:t xml:space="preserve">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 2016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школы, ул. Заречная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льникова Е.И., Носенко Т.А., учитель физкультуры МБОУ СОШ 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личные, проводятся в соответствии с методическими рекомендациями по тестированию населения в рамках комплекса ГТО, одобренные на заседаниях Координационной комиссии Минспорта России по введению и реализации Всероссийского физкультурно-спортивного комплекса (протокол № 1 от 23 июля 2014 года,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1) и Экспертного совета по вопросам Всероссийского физкультурно-спортивного комплекса от 28 мая 2014 года и 27 авгус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муниципального этапа уровень физической подготовленности участников определяется в соответствии с утвержденными государственными требованиями к уровню физической подготовленности населения при выполнении нормативов комплекса ГТО ( приказ Минспорта России от 8 июля 2014 года № 575) и 100-очковыми таблицами оцен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первенство определяется среди участников  раздельно для каждой ступени среди юношей и среди девушек (мальчиков и девушек) по наибольшей сумме очков, набранных во всех 8 видах спортивной программы в соответствии со 100-очковой таблицей оценки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 очков у двух или более участников, преимущество получает участник, показавший лучший результат в беге на 1500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) или 2000 м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 п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, занявшие 1-3 места в личном первенстве, награждаются грамотами муниципального образования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, показавшие лучшие результаты в личном первенстве (1 мальчик и 1 девочка) в каждой ступени ГТО становятся участниками сборной команды ЗАТО Видяево, направляемой на региональный этап Фестиваля, который состоится  в период с 23 по 24 мая 2016 года в г. Мурма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shd w:fill="FFFFFF" w:val="clear"/>
        <w:spacing w:before="5" w:after="0"/>
        <w:ind w:left="720"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х спортивных мероприятий, утвержденных постановлением Правительства Российской Федерации от 18 апреля 2014 года № 353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корой медицинской помощи осуществляется организаторами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проведению муниципального этапа Фестиваля обеспечиваются непосредственным организатором из средств муниципальной программы «Развитие физической культуры и спорта в ЗАТО Видяев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роезду муниципальной команды  к месту проведения регионального этапа Фестиваля и обратно, питанию участников и руководителей, обеспечивает командирующая  орган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 НА УЧАСТИЕ В ФЕСТИВ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 в муниципальном этапе Фестиваля   по форме (Приложение 1) направляются в Муниципальное казенное учреждение «Центр МИТО» ЗАТО Видяево в срок до 17.00    11 мая 2016 года. По всем вопросам обращаться к Воробьевой Виктории Сергеевне, специалисту-аналитику МКУ «Центр МИТО» (тел.+7 909 560 73 9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, культуры,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ежной политики администрации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Летнего фестиваля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допустить к участию в  Летнем фестивале В</w:t>
      </w:r>
      <w:r>
        <w:rPr/>
        <w:t>сероссийского физкультурно-спортивного комплекса «Готов к труду и обороне» (ГТО) следующих обучающих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701"/>
        <w:gridCol w:w="1417"/>
        <w:gridCol w:w="3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д.д.,м.м.,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-номер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медицинском допу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:</w:t>
      </w:r>
    </w:p>
    <w:p>
      <w:pPr>
        <w:pStyle w:val="Normal"/>
        <w:jc w:val="both"/>
        <w:rPr/>
      </w:pPr>
      <w:r>
        <w:rPr>
          <w:sz w:val="28"/>
          <w:szCs w:val="28"/>
        </w:rPr>
        <w:t>Врач (фельдшер)</w:t>
      </w:r>
      <w:r>
        <w:rPr>
          <w:sz w:val="22"/>
          <w:szCs w:val="22"/>
        </w:rPr>
        <w:t xml:space="preserve">             ___________________                  __________________________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организатор     _______________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_____________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Видяево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от 11.05.2016  № 34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рабочей группы по проведению муниципального этап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его фестиваля Г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1"/>
        <w:gridCol w:w="3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О ДОД «Олимп»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иктория Серг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аналитик МКУ «Центр МИТ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 МБОУ СОШ, руководитель методического объед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, руководитель МБОУ СО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Видяево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от 11.05.2016  № 34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судейской бригады по проведению  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его фестиваля Г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10"/>
        <w:gridCol w:w="33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О ДОД «Олимп»,   главный суд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 МБОУ СОШ ЗАТО Видяев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руководитель 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ЗАТО Видя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0:00Z</dcterms:created>
  <dc:creator>Качалова Галина Сергеевна</dc:creator>
  <dc:description/>
  <cp:keywords/>
  <dc:language>en-US</dc:language>
  <cp:lastModifiedBy>Adm#Secret#1</cp:lastModifiedBy>
  <cp:lastPrinted>2016-05-11T15:38:00Z</cp:lastPrinted>
  <dcterms:modified xsi:type="dcterms:W3CDTF">2016-05-11T12:44:00Z</dcterms:modified>
  <cp:revision>5</cp:revision>
  <dc:subject/>
  <dc:title>МИНИСТЕРСТВО ОБРАЗОВАНИЯ</dc:title>
</cp:coreProperties>
</file>