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 программе «Обеспечение общественного порядка 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безопасности населени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«31 » декабря 2013г. № 81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одействие коррупции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еспечение общественного порядка и безопасности населения муниципального образования 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мер по противодействию коррупции в органах местного самоуправления ЗАТО Видяево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(при наличии)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ханизмов противодействия коррупции в органах местного самоуправления ЗАТО Видяево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  <w:tab/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ровень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граждан, попадавших в коррупционную ситуацию при обращении в органы местного самоуправления администрация ЗАТО п. Видяево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Наличие актуальной  информации на официальном сайте ЗАТО Видяево за отчетный период -100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организационно-правовой работы  администрации ЗАТО Видяево (далее также – сектор ОПР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и отдельные специалисты администрации ЗАТО Видяево и Совета депута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соблюдению требований к служебному поведению муниципальных служащих администрации ЗАТО Видяево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Редакция газеты «Вестник Видяево» (далее – МБУ «Редакция газеты «Вестник Видяево»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организационно-правовой работы  администрации ЗАТО Видяево</w:t>
            </w:r>
          </w:p>
        </w:tc>
      </w:tr>
      <w:tr>
        <w:trPr>
          <w:trHeight w:val="194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: 5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,00 тыс. руб.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: 0,00 тыс. руб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     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инимизация коррупциогенных факторов в нормативных актах органов местного самоуправления ЗАТО пос.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крепление доверия населения к органам местного самоуправления ЗАТО пос.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общественности в проблеме противодействия корруп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Характеристика проблемы, на решение ко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упция является одной из угроз национальной безопасности, а консолидация усилий, направленных на борьбу с коррупцией, рассматривается как одна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нтикоррупционной политики уже созданы механизмы, позволяющие совершенствовать систему противодействия коррупции, осуществляется профилактика и мониторинг коррупционных факторов и проявлений, а также проводится антикоррупционная пропаганда, обучение и просв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опираясь на практику реализованных антикоррупционных мероприятий на муниципальном уровне, можно констатировать необходимость дальнейшего развития механизмов противодействия корруп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прежнему крайне важными остаются поддержка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звитость гражданского общества - одна из основных причин живучести коррупции. Низкий уровень правовой культуры, примирительное отношение людей к нарушению своих прав и свобод, деформация моральных ценностей - все это способствует развитию и укоренению теневых общественных отношений. Поэтому одной из важнейших задач в деле борьбы с коррупцией является смена коррупционного менталитета граждан, формирование антикоррупционного общественного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вышение правовой грамотности населения, антикоррупционную пропаганду средствами массовой информации в обществе будет формироваться негативное отношение к проявлениям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е будет сформировано антикоррупционное общественное сознание, в этой сфере не произойдет радикальных изменений, борьба с коррупцией будет безрезультатной, поскольку останется неизменным тот нравственный фундамент, на котором базируется коррупция и развивается терпимое отношение к ней со стороны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того значительное финансирование Подпрограммы составляют мероприятия, направленные на антикоррупционную пропаганду и просвещение. Реализация данных мероприятий позволит довести до сведения населения ЗАТО Видяево объективную информацию о состоянии дел в сфере противодействия коррупции и информировать население о деятельности органов местного самоуправления в д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го метода обеспечит комплексный подход к решению поставленных задач, поэтапный контроль выполнения мероприятий Подпрограммы и объективную оценку итогов их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мер по противодействию коррупции в органах местного самоуправ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ов противодействия коррупции в органах местного самоуправления ЗАТО Видяево, которая включает в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вершенствование механизмов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вершенствование системы муниципальной службы в целях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нтикоррупционное просвещение и повышение уровня правовой культуры насе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евыми показателями успешной реализации подпрограммы будут являть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1134"/>
        <w:gridCol w:w="1134"/>
        <w:gridCol w:w="993"/>
        <w:gridCol w:w="992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;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 служащих администрации ЗАТО Видяево, представивших полные/достоверные сведения о доходах, имущества и  обязательствах  имущественного  характера за отчетный период;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нформированности граждан об антикоррупционных мероприятиях, проводимых в органах местного самоуправления;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попадавших в коррупционную ситуацию при обращении в органы местного самоуправления администрация ЗАТО п. Видяево;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актуальной  информации на официальном сайте ЗАТО Видяево за отчетный период. 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(индикаторы) результативности выполнения основных мероприятий подпрограммы изложены в Приложении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ъемы и источники финансирова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рограммы являются средства бюджета ЗАТО Видяев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850"/>
        <w:gridCol w:w="1134"/>
        <w:gridCol w:w="851"/>
        <w:gridCol w:w="708"/>
        <w:gridCol w:w="709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рограммы и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содержит описание программных мероприятий, а также перечень ожида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 перечень программных мероприятий приведен в приложении к под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ожида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и доступности муниципальных услуг для обще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е доверия населения к органам местного самоуправления ЗАТО пос. Видяе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общественности в проблеме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Подпрограммы заведующий СОПР запрашивает у исполнителей 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у эффективности реализации Программы.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2:00Z</dcterms:created>
  <dc:creator>Курсанина</dc:creator>
  <dc:description/>
  <cp:keywords/>
  <dc:language>en-US</dc:language>
  <cp:lastModifiedBy>Курсанина</cp:lastModifiedBy>
  <cp:lastPrinted>2016-03-25T14:00:00Z</cp:lastPrinted>
  <dcterms:modified xsi:type="dcterms:W3CDTF">2016-04-01T13:22:00Z</dcterms:modified>
  <cp:revision>2</cp:revision>
  <dc:subject/>
  <dc:title/>
</cp:coreProperties>
</file>