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459501330" r:id="rId2"/>
        </w:object>
      </w:r>
      <w:r>
        <w:rPr>
          <w:b/>
          <w:sz w:val="22"/>
          <w:lang w:eastAsia="en-US"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spacing w:before="0" w:after="200"/>
        <w:jc w:val="both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>«28»  марта  2016 г.                                                                           № 22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u w:val="single"/>
          <w:lang w:eastAsia="en-US" w:bidi="en-US"/>
        </w:rPr>
      </w:pPr>
      <w:r>
        <w:rPr>
          <w:b/>
          <w:bCs/>
          <w:szCs w:val="28"/>
          <w:u w:val="single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униципальную программу «</w:t>
      </w:r>
      <w:r>
        <w:rPr>
          <w:rFonts w:eastAsia="Calibri"/>
          <w:b/>
          <w:vanish/>
          <w:szCs w:val="28"/>
        </w:rPr>
        <w:t xml:space="preserve"> </w:t>
      </w:r>
      <w:r>
        <w:rPr>
          <w:b/>
          <w:bCs/>
          <w:szCs w:val="28"/>
        </w:rPr>
        <w:t>Охрана окружающей среды ЗАТО Видяево», утвержденную постановлением Администрации ЗАТО Видяево от 31.12.2013 № 809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jc w:val="both"/>
        <w:rPr/>
      </w:pPr>
      <w:r>
        <w:rPr>
          <w:szCs w:val="28"/>
          <w:lang w:eastAsia="en-US" w:bidi="en-US"/>
        </w:rPr>
        <w:t xml:space="preserve">      </w:t>
      </w:r>
      <w:r>
        <w:rPr>
          <w:szCs w:val="28"/>
          <w:lang w:eastAsia="en-US"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szCs w:val="28"/>
          <w:lang w:bidi="en-US"/>
        </w:rPr>
        <w:t xml:space="preserve">, в соответствии с решением Совета депутатов ЗАТО Видяево от  </w:t>
      </w:r>
      <w:r>
        <w:rPr>
          <w:szCs w:val="28"/>
          <w:lang w:eastAsia="en-US" w:bidi="en-US"/>
        </w:rPr>
        <w:t>25.12.2015 № 335 «О бюджете ЗАТО Видяево на 2016 год»</w:t>
      </w:r>
      <w:r>
        <w:rPr>
          <w:color w:val="000000"/>
          <w:szCs w:val="28"/>
          <w:lang w:eastAsia="en-US" w:bidi="en-US"/>
        </w:rPr>
        <w:t xml:space="preserve">, </w:t>
      </w:r>
      <w:r>
        <w:rPr>
          <w:szCs w:val="28"/>
        </w:rPr>
        <w:t>в целях совершенствования системы программно-целевого планирования бюджета ЗАТО Видяево</w:t>
      </w:r>
      <w:r>
        <w:rPr>
          <w:szCs w:val="28"/>
          <w:lang w:bidi="en-US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right="-1" w:firstLine="708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spacing w:before="0" w:after="0"/>
        <w:ind w:firstLine="426"/>
        <w:contextualSpacing/>
        <w:jc w:val="both"/>
        <w:rPr/>
      </w:pPr>
      <w:r>
        <w:rPr>
          <w:bCs/>
          <w:szCs w:val="28"/>
        </w:rPr>
        <w:t xml:space="preserve">1. Внести  изменения в муниципальную программу «Охрана окружающей среды ЗАТО Видяево», утвержденную постановлением Администрации ЗАТО Видяево от  31.12.2013 № 815  (в действующей   редакции от 30.12.2015 № 599),  </w:t>
      </w:r>
      <w:r>
        <w:rPr>
          <w:rFonts w:eastAsia="Calibri"/>
          <w:szCs w:val="28"/>
          <w:lang w:eastAsia="en-US"/>
        </w:rPr>
        <w:t>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bCs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bCs/>
            <w:color w:val="004B99"/>
            <w:szCs w:val="28"/>
            <w:u w:val="single"/>
          </w:rPr>
          <w:t>www.zatovid.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rFonts w:cs="Arial"/>
          <w:szCs w:val="28"/>
        </w:rPr>
      </w:pPr>
      <w:r>
        <w:rPr>
          <w:rFonts w:cs="Arial" w:ascii="Arial" w:hAnsi="Arial"/>
          <w:b/>
          <w:bCs/>
          <w:vanish/>
          <w:sz w:val="20"/>
        </w:rPr>
        <w:t>3.</w:t>
      </w:r>
      <w:r>
        <w:rPr>
          <w:rFonts w:cs="Arial"/>
          <w:szCs w:val="28"/>
          <w:lang w:bidi="en-US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  <w:t>4. Контроль  исполнения    настоящего   постановления    оставляю  за  собой.</w:t>
      </w:r>
    </w:p>
    <w:p>
      <w:pPr>
        <w:pStyle w:val="Msonormalcxspmiddle"/>
        <w:ind w:firstLine="426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ab/>
        <w:tab/>
        <w:tab/>
        <w:tab/>
        <w:t xml:space="preserve">                                          В.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szCs w:val="28"/>
          <w:lang w:eastAsia="en-US" w:bidi="en-US"/>
        </w:rPr>
      </w:pPr>
      <w:r>
        <w:rPr>
          <w:rFonts w:eastAsia="Calibri"/>
          <w:bCs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</w:t>
      </w:r>
      <w:r>
        <w:rPr>
          <w:szCs w:val="28"/>
          <w:lang w:eastAsia="en-US" w:bidi="en-US"/>
        </w:rPr>
        <w:t>от 28 марта 2016 г. № 22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 xml:space="preserve">Утверждена постановлением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</w:t>
      </w:r>
      <w:r>
        <w:rPr>
          <w:szCs w:val="28"/>
          <w:lang w:eastAsia="en-US" w:bidi="en-US"/>
        </w:rPr>
        <w:t>Администрации ЗАТО Видяево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             </w:t>
      </w:r>
      <w:r>
        <w:rPr>
          <w:szCs w:val="28"/>
          <w:lang w:eastAsia="en-US" w:bidi="en-US"/>
        </w:rPr>
        <w:t>от 31.12.2013 № 809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ОХРАНА ОКРУЖАЮЩЕЙ СРЕДЫ ЗАТО ВИДЯЕВО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096"/>
      </w:tblGrid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благоприятной окружающей среды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</w:t>
            </w:r>
          </w:p>
        </w:tc>
      </w:tr>
      <w:tr>
        <w:trPr>
          <w:trHeight w:val="1611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проведенных субботников по очистке придомовых территорий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Количество выявленных не санкционированных сва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человек, принявших участие в мероприятиях по благоустройству пос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ликвидированных не санкционированных сва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дельный вес утилизированных ртуть содержащих отходов в общем объеме от образовавшихс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szCs w:val="28"/>
              </w:rPr>
              <w:t>Удельный вес ликвидированных не санкционированных свалок в общем объеме выявленных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Количество проведенных мероприятий по повышению уровня экологической культуры и экологического образования населения разных возрастных категори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Наличие актуальной информации на официальном сайте ЗАТО Видяево и в С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−</w:t>
            </w:r>
          </w:p>
        </w:tc>
      </w:tr>
      <w:tr>
        <w:trPr>
          <w:trHeight w:val="551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>
          <w:trHeight w:val="452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едущий специалист по гражданской обороне и чрезвычайным ситуациям администрации ЗАТО Видяево (далее – Ведущий специалист  по ГО и ЧС администрации ЗАТО п. Видяево)</w:t>
            </w:r>
          </w:p>
        </w:tc>
      </w:tr>
      <w:tr>
        <w:trPr>
          <w:trHeight w:val="1692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Муниципальное бюджетное </w:t>
            </w:r>
            <w:r>
              <w:rPr>
                <w:szCs w:val="28"/>
              </w:rPr>
              <w:t>учреждение «Управление муниципальной собственностью (служба заказчика) ЗАТО Видяево (далее – МБУ УМС СЗ ЗАТО Видяево);</w:t>
            </w:r>
          </w:p>
        </w:tc>
      </w:tr>
      <w:tr>
        <w:trPr>
          <w:trHeight w:val="60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ГО и ЧС администрации ЗАТО Видяево</w:t>
            </w:r>
          </w:p>
        </w:tc>
      </w:tr>
      <w:tr>
        <w:trPr>
          <w:trHeight w:val="64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– 2018 годы</w:t>
            </w:r>
          </w:p>
        </w:tc>
      </w:tr>
      <w:tr>
        <w:trPr>
          <w:trHeight w:val="3247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5,0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: 275,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4 год – 65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5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6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7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8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ВС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проведенных субботников по очистке придомовых территорий, до 3 ед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Количество выявленных не санкционированных свалок, 3 е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человек, принявших участие в мероприятиях по благоустройству поселка, 200 че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ликвидированных не санкционированных свалок, 3 е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дельный вес утилизированных ртуть содержащих отходов в общем объеме от образовавшихся, 100 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szCs w:val="28"/>
              </w:rPr>
              <w:t>Удельный вес ликвидированных не санкционированных свалок в общем объеме выявленных, 50 %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Количество проведенных мероприятий по повышению уровня экологической культуры и экологического образования населения разных возрастных категорий, 3 е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Наличие актуальной информации на официальном сайте ЗАТО Видяево и в С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ой  проблемой  в  области  охраны  окружающей  среды    являетс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вопросов по обращению с отходами производства и потребления. В посёлке образуются несанкционированные свалки твердых бытовых и строительных отходов. Размещение отходов наноси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ые свалки на территории поселка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овраги вдоль дорог, окраины посе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оме того, зачастую захламлению подвергаются несанкционированные места отдыха граждан, расположенные на землях запаса ЗАТО Видяев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ое размещение отходов приводит к ухудшению экологической обстановки в посе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опасны для здоровья челове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ормирования у населения экологической культуры, бережного отношения к окружающей среде обитания. </w:t>
      </w:r>
      <w:r>
        <w:rPr>
          <w:color w:val="000000"/>
          <w:szCs w:val="24"/>
        </w:rPr>
        <w:t>Следующей серьёзной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решенность вопроса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вопроса по раздельному сбору твердых отходов ускорит процесс по утилизации твердых отходов. Для решения данной проблемы необходима установка в местах санкционированных свалок контейнеров по раздельному сбору отходов. На эти цели нацелено мероприятие  муниципальной программы «Охрана окружающей среды ЗАТО Видяево» (далее – Программы) - оптимизация системы обращения с отходами на территории муниципального образования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сутствие раздельного сбора ТБО ухудшает обстановку – сбор осуществляется в общий контейнер, а нередко рядом с ним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и люминесцентные лампы. Всем известно, что одна разбитая люминесцентная лампа загрязняет атмосферу парами ртути в радиусе 100 м</w:t>
      </w:r>
      <w:r>
        <w:rPr>
          <w:szCs w:val="28"/>
          <w:vertAlign w:val="superscript"/>
        </w:rPr>
        <w:t>2</w:t>
      </w:r>
      <w:r>
        <w:rPr>
          <w:szCs w:val="28"/>
        </w:rPr>
        <w:t>. Для обеспечения приема ртутьсодержащих отходов (люминесцентных ламп, градусников и пр.) от населения, предприятий, организации и учреждений поселка МБУ УМС СЗ ЗАТО Видяево организован централизованный пункт сбора данного вида отходов, но многие недобросовестные граждане поселка продолжают выбрасывать ртутьсодержащие и люминесцентные лампы в общий контейнер. Тем самым создаются предпосылки заражения ртутью участки придомовых территор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color w:val="000000"/>
          <w:szCs w:val="28"/>
        </w:rPr>
        <w:t xml:space="preserve"> Активное вовлечение населения, особенно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Cs w:val="28"/>
        </w:rPr>
        <w:t xml:space="preserve">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color w:val="000000"/>
          <w:szCs w:val="28"/>
        </w:rPr>
        <w:t xml:space="preserve">окружающей среде в перспективе. </w:t>
      </w:r>
      <w:r>
        <w:rPr>
          <w:szCs w:val="28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360" w:hanging="0"/>
        <w:outlineLvl w:val="4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оритетным направлением муниципальной политики в сфере охраны окружающей среды</w:t>
      </w:r>
      <w:r>
        <w:rPr>
          <w:szCs w:val="28"/>
        </w:rPr>
        <w:t xml:space="preserve"> является улучшение экологического состояния территории ЗАТО Видяево. Экологическая политика все более активно реализуется в экономической стратегии страны. Она охватывает систему мер, направленных на рациональное использование природных ресурсов, их охрану и восстановление внутри страны и за ее пределами. Эта политика проводится как на уровне государства, которое устанавливает законодательные нормы в области охраны окружающей среды, так и на муниципальном уров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Программа содержит основное мероприятие - организация и проведение мероприятий по обеспечению благоприятной окружающей среды для безопасного проживания населения на территории ЗАТО Видяево, осуществление которого направлено на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и её последств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сновной целью Программы является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ля достижение основной цели Программы необходимо решить следующую задачу -</w:t>
      </w:r>
      <w:r>
        <w:rPr/>
        <w:t xml:space="preserve"> </w:t>
      </w:r>
      <w:r>
        <w:rPr>
          <w:szCs w:val="28"/>
        </w:rPr>
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Перечень показателей (индикаторов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0"/>
        <w:gridCol w:w="709"/>
        <w:gridCol w:w="709"/>
        <w:gridCol w:w="709"/>
        <w:gridCol w:w="708"/>
        <w:gridCol w:w="709"/>
        <w:gridCol w:w="1985"/>
      </w:tblGrid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и и показатели (индикаторы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индикаторы) по годам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» ЗАТО Видяево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i/>
                <w:sz w:val="24"/>
                <w:szCs w:val="24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      </w:r>
          </w:p>
        </w:tc>
      </w:tr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убботников по очистке придомовых террито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 МБУ УМС СЗ ЗАТО Видяево;</w:t>
            </w:r>
          </w:p>
        </w:tc>
      </w:tr>
      <w:tr>
        <w:trPr>
          <w:trHeight w:val="112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 санкционированных свало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Видяево</w:t>
            </w:r>
          </w:p>
        </w:tc>
      </w:tr>
      <w:tr>
        <w:trPr>
          <w:trHeight w:val="1126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</w:tc>
      </w:tr>
      <w:tr>
        <w:trPr>
          <w:trHeight w:val="1126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квидированных несанкционированных свало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 на территории ЗАТО Видяево</w:t>
            </w:r>
          </w:p>
        </w:tc>
      </w:tr>
      <w:tr>
        <w:trPr>
          <w:trHeight w:val="112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тилизированных ртуть содержащих отходов в общем объеме от образовавш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ельный вес ликвидированных не санкционированных свалок в общем объеме выявленных, 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вышению уровня экологической культуры и экологического образования населения разных возрастных категор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 ЗАТО Видяево</w:t>
            </w:r>
          </w:p>
        </w:tc>
      </w:tr>
      <w:tr>
        <w:trPr>
          <w:trHeight w:val="1481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на официальном сайте ЗАТО Видяево и в СМИ, да/нет           да –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О и ЧС администрации ЗАТО Видяево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>3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Финансовой основой реализации Программы являются средства местного бюджета. Возможность привлечения дополнительных средств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5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973"/>
        <w:gridCol w:w="1296"/>
        <w:gridCol w:w="1152"/>
        <w:gridCol w:w="1008"/>
        <w:gridCol w:w="1152"/>
        <w:gridCol w:w="1009"/>
      </w:tblGrid>
      <w:tr>
        <w:trPr>
          <w:trHeight w:val="242" w:hRule="atLeast"/>
          <w:cantSplit w:val="true"/>
        </w:trPr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2" w:hRule="atLeast"/>
          <w:cantSplit w:val="true"/>
        </w:trPr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3" w:hRule="atLeast"/>
          <w:cantSplit w:val="true"/>
        </w:trPr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1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42" w:hRule="atLeast"/>
          <w:cantSplit w:val="true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242" w:hRule="atLeast"/>
          <w:cantSplit w:val="true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етоды реализации 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ное мероприятие определено исходя из основной цели Программы, то есть  из основного   ожидаемого (планируемого) конечного результата реализации муниципальной программы «Охрана окружающей среды ЗАТО Видяево» и задачи, необходимой для решения поставленной цели. 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>Основная задача Программы</w:t>
      </w:r>
      <w:r>
        <w:rPr>
          <w:i/>
          <w:szCs w:val="24"/>
        </w:rPr>
        <w:t xml:space="preserve"> -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 окружающей среде обитания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Актуальность реализации данной задачи - объективная потребность для сохранения среды обитания для населения ЗАТО пос. Видяево, формирование у подрастающего поколения жителей и у самих жителей посёлка  Видяево </w:t>
      </w:r>
      <w:r>
        <w:rPr>
          <w:szCs w:val="24"/>
        </w:rPr>
        <w:t>экологической культуры и нравственности, бережного отношения к окружающей среде обитания.</w:t>
      </w:r>
      <w:r>
        <w:rPr>
          <w:i/>
          <w:szCs w:val="24"/>
        </w:rPr>
        <w:t xml:space="preserve"> </w:t>
      </w:r>
      <w:r>
        <w:rPr>
          <w:szCs w:val="28"/>
        </w:rPr>
        <w:t xml:space="preserve">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окружающей среды, бережного отношения к природе, научить детей с любовью относиться к территории, где они проживают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ализация данной задачи возможна только при реализации перечня основных  мероприятий Программы </w:t>
      </w:r>
      <w:r>
        <w:rPr>
          <w:i/>
          <w:szCs w:val="28"/>
        </w:rPr>
        <w:t>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Перечень мероприятий Программы, информация о сроках реализации с указанием объема финансирования представле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В ходе реализации Программы перечень мероприятий и объем их финансирования могут уточнять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рограмм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уратором муниципальной программы является ведущий специалист по ГО и ЧС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еализуется путем проведения мероприятий в соответствии с с основным мероприятием. Исполнителем Программы является муниципальное бюджетное учреждение «Управление муниципальной собственностью» (служба заказчика) (МБУ УМС СЗ ЗАТО Видяево). МБУ УМС СЗ ЗАТО Видяево несет ответственность за своевременное и полное выполнение мероприятий Программы, за целевое и эффективное использование выделенных ему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атор Программы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оведения контроля хода реализации Программы ведущий специалист по ГО и ЧС администрации ЗАТО Видяево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оценку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Ведущий специалист по ГО и ЧС администрации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 от 20.02.2016 № 132),  направляет в ОП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 Реализация Программы направлена на достижение основной цели обеспечение благоприятной окружающей среды, создание безопасных условий проживания на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риложение № 1  к изменениям  в Программу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Cs w:val="28"/>
        </w:rPr>
        <w:t>«Охрана окружающей среды ЗАТО Видяево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ЕРЕЧЕНЬ  ОСНОВНЫХ МЕРОПРИЯТИЙ МУНИЦИПАЛЬНОЙ  ПРОГРАММ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bCs/>
          <w:sz w:val="18"/>
          <w:szCs w:val="28"/>
        </w:rPr>
        <w:t xml:space="preserve">«ОХРАНА ОКРУЖАЮЩЕЙ СРЕДЫ  ЗАТО ВИДЯЕВО» </w:t>
      </w:r>
    </w:p>
    <w:tbl>
      <w:tblPr>
        <w:tblW w:w="16160" w:type="dxa"/>
        <w:jc w:val="left"/>
        <w:tblInd w:w="-3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701"/>
        <w:gridCol w:w="992"/>
        <w:gridCol w:w="992"/>
        <w:gridCol w:w="851"/>
        <w:gridCol w:w="746"/>
        <w:gridCol w:w="671"/>
        <w:gridCol w:w="39"/>
        <w:gridCol w:w="709"/>
        <w:gridCol w:w="786"/>
        <w:gridCol w:w="9"/>
        <w:gridCol w:w="725"/>
        <w:gridCol w:w="1843"/>
        <w:gridCol w:w="709"/>
        <w:gridCol w:w="708"/>
        <w:gridCol w:w="709"/>
        <w:gridCol w:w="709"/>
        <w:gridCol w:w="709"/>
        <w:gridCol w:w="1842"/>
      </w:tblGrid>
      <w:tr>
        <w:trPr>
          <w:tblHeader w:val="true"/>
          <w:trHeight w:val="84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blHeader w:val="true"/>
          <w:trHeight w:val="14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         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:      </w:t>
            </w:r>
            <w:r>
              <w:rPr>
                <w:i/>
                <w:sz w:val="24"/>
                <w:szCs w:val="24"/>
              </w:rPr>
              <w:t>Обеспечение благоприятной окружающей среды,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я ее последств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5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6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: </w:t>
            </w:r>
            <w:r>
              <w:rPr>
                <w:bCs/>
                <w:sz w:val="24"/>
                <w:szCs w:val="24"/>
              </w:rPr>
              <w:t>Организация и проведение мероприятий по обеспечению благоприятной окружающей среды для безопасного проживания населения на территории ЗАТО Видя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12" w:right="-3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ников по очистке при-домовых тер-риторий, 2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есанкционированных свалок,3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-ных несанкционированных свалок, 3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ях по благоуст-ройству поселка, 200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тилизирован-ных ртутьсо-держащих отходов  в общем объеме от образовав-шихся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2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я у населения экологической культуры, бережного отношения к окружающей среде обитания.                                                           </w:t>
            </w:r>
          </w:p>
          <w:p>
            <w:pPr>
              <w:pStyle w:val="Normal"/>
              <w:autoSpaceDE w:val="false"/>
              <w:ind w:left="66" w:right="-128"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атрат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атрат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 по повыше-нию уровня экологической культуры и экологического образования населения разных возрастных категор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гражданской обороне и чрезвычайным ситуациям администрации ЗАТО Видяев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 информации на официальном сайте ЗАТО Видяево и в СМИ, да/нет</w:t>
            </w:r>
          </w:p>
          <w:p>
            <w:pPr>
              <w:pStyle w:val="Normal"/>
              <w:widowControl w:val="false"/>
              <w:autoSpaceDE w:val="false"/>
              <w:ind w:left="-7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 – 1; 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0:00Z</dcterms:created>
  <dc:creator>Аносов</dc:creator>
  <dc:description/>
  <cp:keywords/>
  <dc:language>en-US</dc:language>
  <cp:lastModifiedBy>Курсанина</cp:lastModifiedBy>
  <cp:lastPrinted>2016-03-24T15:13:00Z</cp:lastPrinted>
  <dcterms:modified xsi:type="dcterms:W3CDTF">2016-04-01T13:20:00Z</dcterms:modified>
  <cp:revision>2</cp:revision>
  <dc:subject/>
  <dc:title/>
</cp:coreProperties>
</file>