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2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1» марта 2016 года                                                                          </w:t>
        <w:tab/>
        <w:t>№ 197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 отдыха,  оздоровления  и  занятости  детей   и  молодежи ЗАТО Видяево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 законами от  06.10.2003 № 131-ФЗ «Об общих принципах организации  местного самоуправления», от  24.07.1998 № 124-ФЗ «Об основных гарантиях прав ребенка в Российской Федерации», от 24.06.1999 № 120-ФЗ «Об основах системы профилактики безнадзорности и правонарушений несовершеннолетних», Законом Мурманской области от 16.04.2008  № 953-01-ЗМО «Об основах организации отдыха, оздоровления и занятости детей в Мурманской области», руководствуясь постановлением  Правительства  Мурманской  области от 26.02.2016 № 80-ПП «Об организации  отдыха, оздоровления и занятости детей   и молодежи  Мурманской  области в 2016 году»,  в целях обеспечения   отдыха, оздоровления и занятости детей и молодежи ЗАТО Видяево, профилактики безнадзорности и правонарушений  несовершеннолетних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координационного совета по  организации  отдыха, оздоровления и занятости детей и молодежи ЗАТО Видяево в 2016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Определить отдел образования, культуры, спорта и молодежной политики администрации ЗАТО Видяево (далее - отдел ОКСМП администрации ЗАТО Видяево)   органом, ответственным за организацию  отдыха, оздоровления и занятости детей и молодежи ЗАТО Видяев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Отделу ОКСМП администрации ЗАТО Видяево (Л.Н.Дубовая)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организацию отдыха  и  оздоровление детей ЗАТО Видяево, прежде всего детей, находящихся в трудной жизненной ситуации, в организациях отдыха и оздоровления детей на территории ЗАТО Видяево, Мурманской области и за ее предел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Создать комиссию по распределению  выделяемых   Министерством образования и науки Мурманской области  путевок  и подбору детей  ЗАТО Видяево для оздоровления 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ом государственном бюджетном образовательном учреждении «Международный детский центр «Арте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ом государственном бюджетном образовательном учреждении «Всероссийский детский центр «Орлен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 государственном бюджетном образовательном учреждении дополнительного образования детей «Федеральный детский оздоровительно – образовательный центр «Смена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Обеспечить взаимодействие с Министерством образования и науки Мурманской области  по  выполнению условий заключенных  соглашений об обязательствах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3.1.по реализации выделенных  путевок  на летнее оздоровление детей ЗАТО Видяево, в том числе, детей, находящихся в трудной жизненной ситуации,   в санаторно-оздоровительных организациях Мурманской области и за ее пределам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3.2.по подбору лиц из числа педагогического и медицинского персонала для заключения договоров гражданско-правового характера на оказание услуг сопровождения организованных групп детей в пути следования к местам отдыха и обратно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3.3.по целевому расходованию средств, выделенных на питание   детей, получающих оздоровление  в  лагерях дневного пребыва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3.4.по предоставлению промежуточных и итоговых отчетов о результатах оздоровления детей и  молодежи в 2016 год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Обеспечить взаимодействие с Государственным областным бюджетным учреждением Центр занятости населения Кольского района по вопросу организации временной занятости несовершеннолетних граждан в возрасте от 14 до 18 лет (включительно) в период летних канику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5.Обеспечить взаимодействие с Государственным областным бюджетным учреждением здравоохранения «Кольская ЦРБ. Поликлиника ЗАТО Видяево»  по вопросам: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проведения своевременных и качественных медицинских осмотров сотрудников, осуществляющих сопровождение организованных групп детей в пути следования к местам отдыха и обратно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5.2.проведения обследования детей, направляемых в оздоровительные организации с оформлением медицинской документаци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5.3.выдачи справок за три дня до отъезда детей в оздоровительные организации, расположенные за пределами Мурманской области, об отсутствии контакта с инфекционными больным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5.4.проведения медицинских осмотров несовершеннолетних, изъявивших желание  временно трудоустроиться в период летних канику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Обеспечить взаимодействие с отделом МВД России по ЗАТО п. Видяево по вопросам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3.6.1.организации  сопровождения при перевозке организованных групп детей;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6.2.посещения сотрудниками полиции детских оздоровительных организаций, открытых на территории ЗАТО Видяево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6.3.незамедлительного информирования заинтересованных органов и организаций о несовершеннолетних, нуждающихся в помощи со стороны государства, для оказания им содействия в организации их отдыха или трудоустрой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Обеспечить взаимодействие с комиссией по делам несовершеннолетних и защите их прав (далее – КДН)  при Администрации ЗАТО Видяево по вопросам организации отдыха и занятости несовершеннолетних, состоящих на учете в КДН, проведения комплексной межведомственной профилактической операции «Подросток» на территории ЗАТО Видяев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Обеспечить в летний период 2016 год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8.1.реализацию культурно-познавательных и физкультурно-оздоровительных программ, проведение   культурно-досуговых   мероприятий для детей, подростков и молодежи  в  период  летних  каникул  в муниципальных  учреждениях образования и культуры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перевод муниципальных дошкольных образовательных учреждений  ЗАТО Видяево на летний оздоровительный режим работы;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3.льготное обслуживание детей ЗАТО Видяево муниципальным автономным  учреждением  «Спортивно-оздоровительный комплекс «Фрегат» ЗАТО Видяево при  посещении  аквазоны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При   подготовке  к  выезду  организованных групп детей к местам отдыха и оздоровления  предусмотреть проведение дополнительных инструктажей с лицами, выезжающими в качестве сопровождающих организованных групп детей в оздоровительные учреждения, а также с несовершеннолетними и их законными представителями по принятию исчерпывающих мер по обеспечению безопасности детей и сохранности личного имуществ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При  организации отдыха и оздоровления детей на территории ЗАТО Видяево</w:t>
      </w:r>
      <w:r>
        <w:rPr/>
        <w:t xml:space="preserve"> </w:t>
      </w:r>
      <w:r>
        <w:rPr>
          <w:sz w:val="28"/>
          <w:szCs w:val="28"/>
        </w:rPr>
        <w:t>не допускать открытия оздоровительных учреждений в неподготовленных помещениях, в том числе в случаях отсутствия документа, подтверждающего их соответствие санитарным правилам и нормам, а также проведения ремонтных работ во время их функционирования.</w:t>
      </w:r>
    </w:p>
    <w:p>
      <w:pPr>
        <w:pStyle w:val="11"/>
        <w:shd w:fill="auto" w:val="clear"/>
        <w:tabs>
          <w:tab w:val="clear" w:pos="708"/>
          <w:tab w:val="left" w:pos="1574" w:leader="none"/>
        </w:tabs>
        <w:spacing w:lineRule="auto" w:line="240" w:before="0" w:after="0"/>
        <w:ind w:firstLine="709"/>
        <w:rPr/>
      </w:pPr>
      <w:r>
        <w:rPr/>
        <w:t xml:space="preserve">4. Руководителю МБОУ СОШ ЗАТО Видяево (В.О.Иванов):  </w:t>
      </w:r>
    </w:p>
    <w:p>
      <w:pPr>
        <w:pStyle w:val="11"/>
        <w:shd w:fill="auto" w:val="clear"/>
        <w:tabs>
          <w:tab w:val="clear" w:pos="708"/>
          <w:tab w:val="left" w:pos="1701" w:leader="none"/>
          <w:tab w:val="left" w:pos="2132" w:leader="none"/>
        </w:tabs>
        <w:spacing w:lineRule="auto" w:line="240" w:before="0" w:after="0"/>
        <w:ind w:firstLine="709"/>
        <w:rPr/>
      </w:pPr>
      <w:r>
        <w:rPr/>
        <w:t xml:space="preserve">4.1.обеспечить  подготовку летнего оздоровительного лагеря с дневным пребыванием детей (далее – ЛОЛ с дневным пребыванием детей) к началу оздоровительной кампании в соответствии с утвержденными санитарными правилами и нормами;   </w:t>
      </w:r>
    </w:p>
    <w:p>
      <w:pPr>
        <w:pStyle w:val="11"/>
        <w:shd w:fill="auto" w:val="clear"/>
        <w:tabs>
          <w:tab w:val="clear" w:pos="708"/>
          <w:tab w:val="left" w:pos="1701" w:leader="none"/>
          <w:tab w:val="left" w:pos="2132" w:leader="none"/>
        </w:tabs>
        <w:spacing w:lineRule="auto" w:line="240" w:before="0" w:after="0"/>
        <w:ind w:firstLine="709"/>
        <w:rPr/>
      </w:pPr>
      <w:r>
        <w:rPr/>
        <w:t>4.2.обеспечить  предоставление в Управление Роспотребнадзора по Мурманской обла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открытии  ЛОЛ с дневным пребыванием детей в период каникул – не менее чем за 2 месяца до планируемого открытия и за 1 – 3 дня перед приемом детей;</w:t>
      </w:r>
    </w:p>
    <w:p>
      <w:pPr>
        <w:pStyle w:val="11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rPr/>
      </w:pPr>
      <w:r>
        <w:rPr/>
        <w:t>- документов, необходимых для подготовки заключений о соответствии санитарным правилам и нормам оздоровительных учреждений, не позднее, чем за 1 месяц до открытия.</w:t>
      </w:r>
    </w:p>
    <w:p>
      <w:pPr>
        <w:pStyle w:val="11"/>
        <w:shd w:fill="auto" w:val="clear"/>
        <w:tabs>
          <w:tab w:val="clear" w:pos="708"/>
          <w:tab w:val="left" w:pos="2007" w:leader="none"/>
        </w:tabs>
        <w:spacing w:lineRule="auto" w:line="240" w:before="0" w:after="0"/>
        <w:ind w:firstLine="709"/>
        <w:rPr/>
      </w:pPr>
      <w:r>
        <w:rPr/>
        <w:t>4.3.обеспечить при приемке наличие в ЛОЛ с дневным пребыванием детей   документов, подтверждающих их соответствие санитарным правилам и нормам, выданных в установленном порядке;</w:t>
      </w:r>
    </w:p>
    <w:p>
      <w:pPr>
        <w:pStyle w:val="11"/>
        <w:shd w:fill="auto" w:val="clear"/>
        <w:tabs>
          <w:tab w:val="clear" w:pos="708"/>
          <w:tab w:val="left" w:pos="2022" w:leader="none"/>
        </w:tabs>
        <w:spacing w:lineRule="auto" w:line="240" w:before="0" w:after="0"/>
        <w:ind w:firstLine="709"/>
        <w:rPr/>
      </w:pPr>
      <w:r>
        <w:rPr/>
        <w:t>4.4.обеспечить соблюдение установленных нормативов питания детей, безопасность жизни и здоровья детей, контроль за соблюдением пожарной безопасности;</w:t>
      </w:r>
    </w:p>
    <w:p>
      <w:pPr>
        <w:pStyle w:val="11"/>
        <w:shd w:fill="auto" w:val="clear"/>
        <w:tabs>
          <w:tab w:val="clear" w:pos="708"/>
          <w:tab w:val="left" w:pos="1574" w:leader="none"/>
        </w:tabs>
        <w:spacing w:lineRule="auto" w:line="240" w:before="0" w:after="0"/>
        <w:ind w:firstLine="709"/>
        <w:rPr/>
      </w:pPr>
      <w:r>
        <w:rPr/>
        <w:t>4.5.Обеспечить ЛОЛ с дневным пребыванием:</w:t>
      </w:r>
    </w:p>
    <w:p>
      <w:pPr>
        <w:pStyle w:val="11"/>
        <w:shd w:fill="auto" w:val="clear"/>
        <w:tabs>
          <w:tab w:val="clear" w:pos="708"/>
          <w:tab w:val="left" w:pos="1574" w:leader="none"/>
        </w:tabs>
        <w:spacing w:lineRule="auto" w:line="240" w:before="0" w:after="0"/>
        <w:ind w:firstLine="709"/>
        <w:rPr/>
      </w:pPr>
      <w:r>
        <w:rPr/>
        <w:t>- продуктами питания в соответствии с утвержденными нормами и меню, согласованным в порядке, установленном санитарными нормами и правилами;</w:t>
      </w:r>
    </w:p>
    <w:p>
      <w:pPr>
        <w:pStyle w:val="11"/>
        <w:shd w:fill="auto" w:val="clear"/>
        <w:tabs>
          <w:tab w:val="clear" w:pos="708"/>
          <w:tab w:val="left" w:pos="1790" w:leader="none"/>
        </w:tabs>
        <w:spacing w:lineRule="auto" w:line="240" w:before="0" w:after="0"/>
        <w:ind w:firstLine="709"/>
        <w:rPr/>
      </w:pPr>
      <w:r>
        <w:rPr/>
        <w:t>- необходимым набором медикаментов и оборудованием в соответствии с постановлением Главного государственного санитарного врача РФ от 27.12.2013 № 73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11"/>
        <w:shd w:fill="auto" w:val="clear"/>
        <w:tabs>
          <w:tab w:val="clear" w:pos="708"/>
          <w:tab w:val="left" w:pos="1790" w:leader="none"/>
        </w:tabs>
        <w:spacing w:lineRule="auto" w:line="240" w:before="0" w:after="0"/>
        <w:ind w:firstLine="709"/>
        <w:rPr/>
      </w:pPr>
      <w:r>
        <w:rPr/>
        <w:t>- средствами обеспечения пожарной безопасности;</w:t>
      </w:r>
    </w:p>
    <w:p>
      <w:pPr>
        <w:pStyle w:val="11"/>
        <w:shd w:fill="auto" w:val="clear"/>
        <w:tabs>
          <w:tab w:val="clear" w:pos="708"/>
          <w:tab w:val="left" w:pos="1790" w:leader="none"/>
        </w:tabs>
        <w:spacing w:lineRule="auto" w:line="240" w:before="0" w:after="0"/>
        <w:ind w:firstLine="709"/>
        <w:rPr/>
      </w:pPr>
      <w:r>
        <w:rPr/>
        <w:t>- квалифицированными  педагогическими и медицинскими кадрами.</w:t>
      </w:r>
    </w:p>
    <w:p>
      <w:pPr>
        <w:pStyle w:val="11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firstLine="709"/>
        <w:rPr/>
      </w:pPr>
      <w:r>
        <w:rPr/>
        <w:t>5.МКУ «Центр МИТО» (О.В.Патраманская): при организации выезда организованных групп детей к месту дислокации оздоровительных учреждений:</w:t>
      </w:r>
    </w:p>
    <w:p>
      <w:pPr>
        <w:pStyle w:val="11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rPr/>
      </w:pPr>
      <w:r>
        <w:rPr/>
        <w:t>5.1.Обеспечить получение выделенных Министерством образования и науки Мурманской области    путевок  на летнее 2016 года оздоровление  детей ЗАТО Видяево не позднее, чем за 20 дней до отъезда для своевременного оформления санаторно-курортных карт в медицинских организациях по месту наблюдения детей;</w:t>
      </w:r>
    </w:p>
    <w:p>
      <w:pPr>
        <w:pStyle w:val="11"/>
        <w:shd w:fill="auto" w:val="clear"/>
        <w:tabs>
          <w:tab w:val="clear" w:pos="708"/>
          <w:tab w:val="left" w:pos="1844" w:leader="none"/>
        </w:tabs>
        <w:spacing w:lineRule="auto" w:line="240" w:before="0" w:after="0"/>
        <w:ind w:firstLine="709"/>
        <w:rPr/>
      </w:pPr>
      <w:r>
        <w:rPr/>
        <w:t xml:space="preserve">5.2.Информировать врача-педиатра не позднее, чем за 30 – 45 дней до выезда организованных групп  детей ЗАТО Видяево  к местам отдыха за пределами Мурманской области,  о местах расположения оздоровительных учреждений  для принятия решения о необходимости проведения дополнительных прививок и обследований;   </w:t>
      </w:r>
    </w:p>
    <w:p>
      <w:pPr>
        <w:pStyle w:val="11"/>
        <w:shd w:fill="auto" w:val="clear"/>
        <w:tabs>
          <w:tab w:val="clear" w:pos="708"/>
          <w:tab w:val="left" w:pos="1614" w:leader="none"/>
        </w:tabs>
        <w:spacing w:lineRule="auto" w:line="240" w:before="0" w:after="0"/>
        <w:ind w:firstLine="709"/>
        <w:rPr/>
      </w:pPr>
      <w:r>
        <w:rPr/>
        <w:t>5.3.Обязать  лиц, сопровождающих детей в пути следования к месту отдыха и обратно:</w:t>
      </w:r>
    </w:p>
    <w:p>
      <w:pPr>
        <w:pStyle w:val="11"/>
        <w:shd w:fill="auto" w:val="clear"/>
        <w:tabs>
          <w:tab w:val="clear" w:pos="708"/>
          <w:tab w:val="left" w:pos="1854" w:leader="none"/>
        </w:tabs>
        <w:spacing w:lineRule="auto" w:line="240" w:before="0" w:after="0"/>
        <w:ind w:firstLine="709"/>
        <w:rPr/>
      </w:pPr>
      <w:r>
        <w:rPr/>
        <w:t>-не допускать посадку в поезд и перевозку больных детей, а  в случае выявления больного ребенка в пути следования незамедлительно сообщать об этом начальнику поезда для вызова бригады по оказанию медицинской помощи, решения вопроса о госпитализации, а также информировать о случаях заболеваний среди детей в пути следования в установленном порядке;</w:t>
      </w:r>
    </w:p>
    <w:p>
      <w:pPr>
        <w:pStyle w:val="11"/>
        <w:shd w:fill="auto" w:val="clear"/>
        <w:tabs>
          <w:tab w:val="clear" w:pos="708"/>
          <w:tab w:val="left" w:pos="1791" w:leader="none"/>
        </w:tabs>
        <w:spacing w:lineRule="auto" w:line="240" w:before="0" w:after="0"/>
        <w:ind w:firstLine="709"/>
        <w:rPr/>
      </w:pPr>
      <w:r>
        <w:rPr/>
        <w:t>-в случае выявления нарушений в организации перевозок детей,  в том числе в организации их питания, производить соответствующие записи в журнале отзывов и предложений, находящемся у начальника поезда или директора вагона-ресторана, а также сообщать о фактах нарушений в Октябрьский территориальный отдел Управления Федеральной службы в сфере защиты прав потребителей и благополучия человека по железнодорожному транспорту по Мурманскому отделению;</w:t>
      </w:r>
    </w:p>
    <w:p>
      <w:pPr>
        <w:pStyle w:val="11"/>
        <w:shd w:fill="auto" w:val="clear"/>
        <w:tabs>
          <w:tab w:val="clear" w:pos="708"/>
          <w:tab w:val="left" w:pos="1724" w:leader="none"/>
        </w:tabs>
        <w:spacing w:lineRule="auto" w:line="240" w:before="0" w:after="0"/>
        <w:ind w:firstLine="709"/>
        <w:rPr/>
      </w:pPr>
      <w:r>
        <w:rPr/>
        <w:t>-обеспечить дальнейший проезд детей к месту отдыха или возвращение их к месту жительства в случае их вынужденной госпитализации в пути следования по медицинским показаниям за счет средств бюджета ЗАТО Видяево или средств родителей (законных представителей) ребенка.</w:t>
      </w:r>
    </w:p>
    <w:p>
      <w:pPr>
        <w:pStyle w:val="11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709"/>
        <w:rPr/>
      </w:pPr>
      <w:r>
        <w:rPr/>
        <w:t xml:space="preserve">5.4.Для своевременного планирования массовых летних детских перевозок: </w:t>
      </w:r>
    </w:p>
    <w:p>
      <w:pPr>
        <w:pStyle w:val="11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709"/>
        <w:rPr/>
      </w:pPr>
      <w:r>
        <w:rPr/>
        <w:t>5.4.1.в срок до 20.03.2016 представить в Мурманский производственный участок Северо-Западного филиала АО «Федеральная пассажирская компания» (далее – АО «ФПК») предварительную  заявку на летние перевозки организованных групп детей ЗАТО Видяево к местам отдыха и обратно (плановые перевозки). В случае несвоевременной  подачи  предварительной заявки в АО «ФПК», заявки на приобретение проездных документов  предоставлять в групповые билетные кассы Мурманского производственного участка Северо-Западного железнодорожного агентства (далее – Мурманский ПУ СЗЖА);</w:t>
      </w:r>
    </w:p>
    <w:p>
      <w:pPr>
        <w:pStyle w:val="11"/>
        <w:shd w:fill="auto" w:val="clear"/>
        <w:tabs>
          <w:tab w:val="clear" w:pos="708"/>
          <w:tab w:val="left" w:pos="1671" w:leader="none"/>
        </w:tabs>
        <w:spacing w:lineRule="auto" w:line="240" w:before="0" w:after="0"/>
        <w:ind w:firstLine="709"/>
        <w:rPr/>
      </w:pPr>
      <w:r>
        <w:rPr/>
        <w:t>5.4.2.не менее чем за 48 суток до отправления поезда, в составе которого следуют дети, предъявить в билетную кассу заявку на резервирование мест под групповую перевозку и оплатить заявочный сбор. Без своевременной оплаты заявочного сбора места не резервируются;</w:t>
      </w:r>
    </w:p>
    <w:p>
      <w:pPr>
        <w:pStyle w:val="11"/>
        <w:shd w:fill="auto" w:val="clear"/>
        <w:tabs>
          <w:tab w:val="clear" w:pos="708"/>
          <w:tab w:val="left" w:pos="1604" w:leader="none"/>
        </w:tabs>
        <w:spacing w:lineRule="auto" w:line="240" w:before="0" w:after="0"/>
        <w:ind w:firstLine="709"/>
        <w:rPr/>
      </w:pPr>
      <w:r>
        <w:rPr/>
        <w:t>5.4.3.обеспечить выкуп проездных документов в сроки, установленные распоряжением АО «ФПК» от 01.04.2015 № 410Р (п. 2.9 распоряжения устанавливает срок хранения зарезервированных мест для организованных групп детей 10 суток от даты резервирования);</w:t>
      </w:r>
    </w:p>
    <w:p>
      <w:pPr>
        <w:pStyle w:val="11"/>
        <w:shd w:fill="auto" w:val="clear"/>
        <w:tabs>
          <w:tab w:val="clear" w:pos="708"/>
          <w:tab w:val="left" w:pos="1618" w:leader="none"/>
        </w:tabs>
        <w:spacing w:lineRule="auto" w:line="240" w:before="0" w:after="0"/>
        <w:ind w:firstLine="709"/>
        <w:rPr/>
      </w:pPr>
      <w:r>
        <w:rPr/>
        <w:t>5.4.4.при наличии объективных причин, не позволяющих обеспечить выкуп проездных документов в установленный срок, заблаговременно, до наступления установленной даты выкупа билетов, направить в Мурманский ПУ СЗЖА (г. Мурманск, ул. Привокзальная, д. 9) письменное обращение о продлении срока выкупа на имя начальника Северо-Западного железнодорожного агентства Северо-Западного филиала АО «ФПК»;</w:t>
      </w:r>
    </w:p>
    <w:p>
      <w:pPr>
        <w:pStyle w:val="11"/>
        <w:shd w:fill="auto" w:val="clear"/>
        <w:tabs>
          <w:tab w:val="clear" w:pos="708"/>
          <w:tab w:val="left" w:pos="1753" w:leader="none"/>
        </w:tabs>
        <w:spacing w:lineRule="auto" w:line="240" w:before="0" w:after="0"/>
        <w:ind w:firstLine="709"/>
        <w:rPr/>
      </w:pPr>
      <w:r>
        <w:rPr/>
        <w:t>5.4.5.в случае оплаты заявочного сбора и стоимости проезда организованных групп детей по безналичному виду расчета,  обеспечить явку представителя организации в групповую кассу для выписки счетов на оплату заблаговременно, до наступления срока резервирования и срока выкупа проездных документов (не менее чем за 50 суток до отправления поезда – за счетом на оплату заявочного сбора, не менее чем за 40 суток – за счетом на оплату стоимости проезда);</w:t>
      </w:r>
    </w:p>
    <w:p>
      <w:pPr>
        <w:pStyle w:val="11"/>
        <w:shd w:fill="auto" w:val="clear"/>
        <w:tabs>
          <w:tab w:val="clear" w:pos="708"/>
          <w:tab w:val="left" w:pos="1777" w:leader="none"/>
        </w:tabs>
        <w:spacing w:lineRule="auto" w:line="240" w:before="0" w:after="0"/>
        <w:ind w:firstLine="709"/>
        <w:rPr/>
      </w:pPr>
      <w:r>
        <w:rPr/>
        <w:t>5.4.6.в заявках на перевозку организованных групп детей в обязательном порядке указывать способ организации питания в пути следования с учетом требований постановления Главного государственного санитарного врача РФ от 21.01.2014 № 3 «Об утверждении СП 2.5.3157-14 «Санитарно-эпидемиологические требования к перевозке железнодорожным транспортом организованных групп детей», при оформлении проездных документов в групповую кассу предоставлять копию заключенного договора на предоставление горячего питания детей в вагоне-ресторане (при нахождении в пути более 1 суток) или обеспечение сухими пайками по перечню продуктов, составленному с учетом примерного перечня продуктов питания для организации питания детей и подростков при перевозке их железнодорожным транспортом менее 24 часов, изложенного в приложении № 2 СП 2.5.3157-14 «Санитарно-эпидемиологические требования к перевозке железнодорожным транспортом организованных групп детей» с кратностью приема пищи в соответствии со временем нахождения групп детей в пути следования, временем суток и физиологическими потребностями;</w:t>
      </w:r>
    </w:p>
    <w:p>
      <w:pPr>
        <w:pStyle w:val="11"/>
        <w:shd w:fill="auto" w:val="clear"/>
        <w:tabs>
          <w:tab w:val="clear" w:pos="708"/>
          <w:tab w:val="left" w:pos="1652" w:leader="none"/>
        </w:tabs>
        <w:spacing w:lineRule="auto" w:line="240" w:before="0" w:after="0"/>
        <w:ind w:firstLine="709"/>
        <w:rPr/>
      </w:pPr>
      <w:r>
        <w:rPr/>
        <w:t>5.4.7.обеспечить постоянный контроль за достоверностью сведений, указываемых в групповых списках (на детей и сопровождающих);</w:t>
      </w:r>
    </w:p>
    <w:p>
      <w:pPr>
        <w:pStyle w:val="11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firstLine="709"/>
        <w:rPr/>
      </w:pPr>
      <w:r>
        <w:rPr/>
        <w:t>5.4.8.определить должностных лиц, ответственных за сбор, обобщение и предоставление информации по подготовке, проведению и итогам отдыха и оздоровления детей и молодеж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 Определить, что за счет средств областного бюджета в рамках государственной программы Мурманской области «Развитие образования» на 2014-2016 годы будет произведена оплат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полной стоимости путевок в оздоровительные учреждения, расположенные на территории Российской Федерации, для детей ЗАТО Видяево, находящихся в трудной жизненной ситуации,   в возрасте от 6 до 18 лет (включительно), но не более двух путевок на бесплатной основе для одного ребенка в текущем календарном году, приобретенных за счет средств областного бюдже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стоимости проезда: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ованных групп детей, находящихся в трудной жизненной ситуации, выезжающих по путевкам, переданным Министерством образования и науки Мурманской области Администрации ЗАТО Видяево на основании заключенных соглашений об организации отдыха и оздоровления детей, находящихся в трудной жизненной ситуации,   в возрасте от 6 до 18 лет (включительно);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-педагогических работников, сопровождающих организованные группы детей к месту отдыха и обратно, следующих в составе организованных групп детей и вне организованных групп детей, из расчета 1 сопровождающий на не более чем 8 детей в возрасте 9 лет, 12 детей в возрасте от 10 лет и старше, 12 детей разных возрастов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дицинских работников  на каждую организованную группу детей (в составе организованных групп детей и вне организованных групп детей независимо от численности детей в группе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3.стоимости услуг педагогических и медицинских работников по сопровождению детей, находящихся в трудной жизненной ситуации,   в возрасте от 6 до 18 лет (включительно), по договорам гражданско-правового характера, заключенным с Министерством образования и науки Мурманской области в размере 639 (шестьсот тридцать девять) рублей 00 копеек в ден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полной стоимости путевок для семейного отдыха детей-инвалидов, нуждающихся в сопровождении, которым не показано санаторно-курортное лечение, в оздоровительные учреждения, расположенные на территории Российской Федерации, но не более одной путевки в оздоровительное учреждение для одного ребенка в текущем календарном году при отсутствии предоставления путевки в текущем году территориальными органами управления фонда социального страх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стоимости набора продуктов 2-разового питания для детей в оздоровительной организации с дневным пребыванием, организованной на базе  МБОУ СОШ ЗАТО Видяево, из расчета 150 (сто пятьдесят) рублей 00 копеек в день на одного ребен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Определить, что за счет средств  родителей или лиц, их замещающих, оплачивае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10% стоимости путевки на оздоровление и отдых детей ЗАТО Видяево в оздоровительных организациях за пределами Мурманской области, за исключением оплаты стоимости путевки для детей-инвалидов, детей, находящихся в трудной жизненной ситуации   в возрасте от 6 до 18 лет (включительно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проезд  организованных групп детей к местам отдыха и обратно, кроме проезда детей, находящихся в трудной жизненной ситуации  в возрасте от 6 до 18 лет (включительно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итание в пути следования к местам отдыха и обратно всех детей ЗАТО Видяево, направляющихся на оздоровление и отдых за пределы Мурманской области, в том числе детей, находящихся в трудной жизненной ситуации  в возрасте от 6 до 18 лет (включительно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Определить что из бюджета ЗАТО Видяево в рамках муниципальной программы  ЗАТО Видяево  «Развитие образования», подпрограммы «Молодежная политика ЗАТО Видяево» будет произведена оплата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оимости услуг педагогических и медицинских работников по сопровождению организованных групп детей  в возрасте от 6 до 18 лет (включительно), по договорам гражданско-правового характера;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ходов, связанных с хозяйственными нуждами и оказанием первой медицинской помощи  детям в пути следования к местам отдыха и обратно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-расходов на реализацию оздоровительных и познавательно-развлекательных  программ    в   лагерях  дневного пребывания детей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расходов, связанных с материальной поддержкой несовершеннолетних граждан, находящихся в трудной жизненной ситуации, в период их участия во временных работ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Оплата родителями стоимости  детской путевки в летний оздоровительный  лагерь дневного пребывания   не  превышает 50%  общих затрат  на  реализацию оздоровительно-познавательной программы МБОУ СОШ ЗАТО Видяево  и  составляет 750 рублей. Услуга по оздоровлению детей, находящихся в трудной жизненной ситуации,  в лагере дневного пребывания, предоставляется бесплат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0.Настоящее постановление подлежит опубликованию в газете «Вестник Видяево» и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tovid</w:t>
        </w:r>
      </w:hyperlink>
      <w:r>
        <w:rPr>
          <w:sz w:val="28"/>
          <w:szCs w:val="28"/>
        </w:rPr>
        <w:t>.ru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1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2.Контроль  за  исполнением 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ЗАТО Видяево                                                                                       В.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О Видя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1» марта 2016г. 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ординационн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по  организации  отдыха, оздоровления и занятости детей и молодежи ЗАТО Видяево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 В.А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ТО Видяево, председатель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.Н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КСМП администрации ЗАТО Видяево», зам. председател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ьцева Н.А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ответственный секретарь КДНиЗП при Администрации ЗАТО Видяев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люк В.В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по опеке и попечительству отдела образования, культуры, спорта и молодёжной политики администрации ЗАТО Видяев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манская О.В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 МИТО» ЗАТО Видяев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И.П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МБОУ СОШ ЗАТО Видяев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егуб С.И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О ДОД «Олимп» ЗАТО Видяев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ук Д.М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УК «Центр культуры и досуга» ЗАТО Видяев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гульский А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ЗАТО п. Видяев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иров Э.Я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П ЖКХ ЗАТО Видяев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ченко Ю.В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УМС СЗ ЗАТО Видяев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ова Н.В. (по согласованию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 ГОБУЗ «Кольская ЦРБ. Поликлиника ЗАТО Видяев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05:00Z</dcterms:created>
  <dc:creator>Качалова Галина Сергеевна</dc:creator>
  <dc:description/>
  <cp:keywords/>
  <dc:language>en-US</dc:language>
  <cp:lastModifiedBy>Adm#Secret#1</cp:lastModifiedBy>
  <cp:lastPrinted>2016-03-21T16:18:00Z</cp:lastPrinted>
  <dcterms:modified xsi:type="dcterms:W3CDTF">2016-03-22T11:27:00Z</dcterms:modified>
  <cp:revision>8</cp:revision>
  <dc:subject/>
  <dc:title>МИНИСТЕРСТВО ОБРАЗОВАНИЯ</dc:title>
</cp:coreProperties>
</file>