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5544009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5»   марта 2015 года</w:t>
        <w:tab/>
        <w:t xml:space="preserve">                                                                   №   97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</w:t>
      </w:r>
      <w:r>
        <w:rPr/>
        <w:t xml:space="preserve"> </w:t>
      </w:r>
      <w:r>
        <w:rPr>
          <w:b/>
        </w:rPr>
        <w:t>Порядок санкционирования расходов муниципальных бюджетных и автономных  учреждений  ЗАТО Видяево, источником финансового обеспечения</w:t>
      </w:r>
      <w:r>
        <w:rPr>
          <w:b/>
          <w:szCs w:val="28"/>
        </w:rPr>
        <w:t xml:space="preserve">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остановлением Администрации ЗАТО Видяево от 30.12.2014 № 639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1. Внести в Порядок санкционирования расходов муниципальных бюджетных и автономных учреждений ЗАТО Видяево, источником финансового обеспечения</w:t>
      </w:r>
      <w:r>
        <w:rPr>
          <w:b/>
          <w:szCs w:val="28"/>
        </w:rPr>
        <w:t xml:space="preserve"> </w:t>
      </w:r>
      <w:r>
        <w:rPr>
          <w:szCs w:val="28"/>
        </w:rPr>
        <w:t>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остановлением Администрации ЗАТО Видяево от 30.12.2014 № 639, (далее – Порядок) следующие изменения:</w:t>
      </w:r>
    </w:p>
    <w:p>
      <w:pPr>
        <w:pStyle w:val="Style1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 в пункте 1 слова «закона о местном бюджете» заменить словами «решения о бюджете ЗАТО Видяево»;</w:t>
      </w:r>
    </w:p>
    <w:p>
      <w:pPr>
        <w:pStyle w:val="Style1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 в пункте 2 слова «</w:t>
      </w:r>
      <w:r>
        <w:rPr/>
        <w:t>учреждений Мурманской области» заменить словами «учреждений ЗАТО Видяево»;</w:t>
      </w:r>
    </w:p>
    <w:p>
      <w:pPr>
        <w:pStyle w:val="Style1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 в пункте 3 слова «Порядку санкционирования расходов муниципальных бюджетных учреждений и автономных учреждений» заменить словами «Порядку санкционирования расходов федеральных бюджетных учреждений и федеральных автономных учреждений»;</w:t>
      </w:r>
    </w:p>
    <w:p>
      <w:pPr>
        <w:pStyle w:val="Style1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4    в пункте 13 слова «в графе 5» заменить словами «в графе 6», слова «в графе 4» заменить словами «в графе 5»;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5   пункт 18 изложить в новой редакции: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«18. Для подтверждения возникновения денежного обязательства Учреждение представляет в территориальный орган Федерального казначейства вместе с платежными документами соответствующий договор (изменения к договору) на поставку товаров, выполнение работ, оказание услуг, договор аренды и (или) документ, подтверждающий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по аренде (счет), исполнительный документ (исполнительный лист, судебный приказ), иные документы, подтверждающие возникновение денежных обязательств, предусмотренные законодательством и нормативными правовыми актами Российской Федерации, Мурманской области и органов местного самоуправления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 в газете «Вестник Видяево» и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</w:p>
    <w:p>
      <w:pPr>
        <w:pStyle w:val="Style1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Глава администрации ЗАТО Видяево  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9:00Z</dcterms:created>
  <dc:creator>Х</dc:creator>
  <dc:description/>
  <cp:keywords/>
  <dc:language>en-US</dc:language>
  <cp:lastModifiedBy>Курсанина</cp:lastModifiedBy>
  <cp:lastPrinted>2015-03-04T15:24:00Z</cp:lastPrinted>
  <dcterms:modified xsi:type="dcterms:W3CDTF">2015-04-02T10:09:00Z</dcterms:modified>
  <cp:revision>2</cp:revision>
  <dc:subject/>
  <dc:title/>
</cp:coreProperties>
</file>