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28 декабря  2016 года</w:t>
        <w:tab/>
        <w:t xml:space="preserve">№ 594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б утверждении правил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декабря 2015 года  №  59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/>
      </w:pPr>
      <w:r>
        <w:rPr>
          <w:sz w:val="28"/>
          <w:szCs w:val="28"/>
        </w:rPr>
        <w:t>Правила определения нормативных затрат на обеспечение функ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ЗАТО Видяево и подведомственных муниципальных казенных учрежд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720" w:hanging="0"/>
        <w:contextualSpacing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  <w:r>
        <w:rPr>
          <w:rFonts w:eastAsia="Times New Roman"/>
          <w:sz w:val="27"/>
          <w:szCs w:val="27"/>
          <w:lang w:eastAsia="ru-RU"/>
        </w:rPr>
        <w:t xml:space="preserve"> (далее - Правила) устанавливают порядок определения нормативных затрат на обеспечение функций Совета депутатов ЗАТО Видяево, Администрации ЗАТО Видяево, её структурных подразделений, являющихся главными распорядителями бюджетных средств (далее – органы местного самоуправления), и подведомственных муниципальных казенных учреждений (далее – казенные учреждения) в части закупок товаров, работ, услуг (далее - нормативные затраты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применяются для обоснования объекта и (или) объектов закупки органов местного самоуправления</w:t>
      </w:r>
      <w:r>
        <w:rPr>
          <w:rFonts w:eastAsia="Times New Roman"/>
          <w:sz w:val="27"/>
          <w:szCs w:val="28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и казенных учреж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рассчитываются в соответствии с разделами 1-6  Прави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Нормативные затраты, порядок определения которых не установлен </w:t>
      </w:r>
      <w:hyperlink w:anchor="Par78">
        <w:r>
          <w:rPr>
            <w:rStyle w:val="InternetLink"/>
            <w:rFonts w:eastAsia="Times New Roman"/>
            <w:sz w:val="27"/>
            <w:szCs w:val="27"/>
            <w:lang w:eastAsia="ru-RU"/>
          </w:rPr>
          <w:t>Правилами</w:t>
        </w:r>
      </w:hyperlink>
      <w:r>
        <w:rPr>
          <w:rFonts w:eastAsia="Times New Roman"/>
          <w:sz w:val="27"/>
          <w:szCs w:val="27"/>
          <w:lang w:eastAsia="ru-RU"/>
        </w:rPr>
        <w:t>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местного самоуправления и казенных учреждений как получателям бюджетных средств лимитов бюджетных обязательств на закупку товаров, работ, услуг в рамках исполнения бюджета ЗАТО Видяево на соответствующий пери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утверждении нормативных затрат в отношении проведения текущего ремонта учитывается его периодичность, предусмотренная Правилами.</w:t>
      </w:r>
      <w:bookmarkStart w:id="0" w:name="Par42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и 1</w:t>
        </w:r>
      </w:hyperlink>
      <w:r>
        <w:rPr>
          <w:rFonts w:eastAsia="Times New Roman"/>
          <w:sz w:val="27"/>
          <w:szCs w:val="27"/>
          <w:lang w:eastAsia="ru-RU"/>
        </w:rPr>
        <w:t xml:space="preserve">- 6 Правил в формулах используется цена единицы товаров, работ, услуг с учетом положений </w:t>
      </w:r>
      <w:hyperlink r:id="rId3">
        <w:r>
          <w:rPr>
            <w:rStyle w:val="InternetLink"/>
            <w:rFonts w:eastAsia="Times New Roman"/>
            <w:sz w:val="27"/>
            <w:szCs w:val="27"/>
            <w:lang w:eastAsia="ru-RU"/>
          </w:rPr>
          <w:t>статьи 22</w:t>
        </w:r>
      </w:hyperlink>
      <w:r>
        <w:rPr>
          <w:rFonts w:eastAsia="Times New Roman"/>
          <w:sz w:val="27"/>
          <w:szCs w:val="27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если нормативы цен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</w:t>
        </w:r>
      </w:hyperlink>
      <w:r>
        <w:rPr>
          <w:rFonts w:eastAsia="Times New Roman"/>
          <w:sz w:val="27"/>
          <w:szCs w:val="27"/>
          <w:lang w:eastAsia="ru-RU"/>
        </w:rPr>
        <w:t xml:space="preserve"> 1 - 6 Правил в формулах используются нормативы количества товаров, работ, услуг, установленные органами местного самоуправления, если эти норматив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установленные органами местного самоуправления нормативы материально-технического обеспечения органов местного самоуправления и  казенных учрежд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и эксплуатации (в отношении основных средств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численность работников, определяемую в соответствии с </w:t>
      </w:r>
      <w:hyperlink w:anchor="Par215">
        <w:r>
          <w:rPr>
            <w:rStyle w:val="InternetLink"/>
            <w:rFonts w:eastAsia="Times New Roman"/>
            <w:sz w:val="27"/>
            <w:szCs w:val="27"/>
            <w:lang w:eastAsia="ru-RU"/>
          </w:rPr>
          <w:t>пунктом 1.10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их Прави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статки основных средств и материальных запас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у единицы планируемых к приобретению товаров, работ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используется показатель расчетной численности основных работников в соответствии с утвержденным штатным расписа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ы местного самоуправления  разрабатыв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траслевых (функциональных) органов местного самоуправления, казенного учреждения, должностных обязанностей его работников) норматив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услуг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SIM-кар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ебел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ых товаров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аналогичных товаров, учитываемых на балансе органов местного самоуправления и казенных учрежд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ами местного самоуправления может быть установлена иная периодичность выполнения (оказания) работ (услуг), если такая периодичность в отношении соответствующих работ (услуг) не определена действующе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твержденные нормативные затраты подлежат размещению в </w:t>
      </w:r>
      <w:r>
        <w:rPr>
          <w:rStyle w:val="0pt"/>
          <w:rFonts w:eastAsia="Calibri"/>
          <w:sz w:val="27"/>
          <w:szCs w:val="27"/>
        </w:rPr>
        <w:t xml:space="preserve">установленном порядке в единой информацион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1. 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1. Затраты на абонентскую плату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7838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080635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53060" cy="31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70"/>
        <w:gridCol w:w="3644"/>
      </w:tblGrid>
      <w:tr>
        <w:trPr>
          <w:trHeight w:val="6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бонентских номеров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ство, начальники отделов и секторов, советни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а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сотрудни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3. Затраты на оплату услуг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26970" cy="561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цена услуги подвижной связи в расчете на 1 номер сотовой абонентской ста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услуг подвижной связ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2409"/>
        <w:gridCol w:w="2552"/>
      </w:tblGrid>
      <w:tr>
        <w:trPr>
          <w:trHeight w:val="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ид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сходы на услуги связ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одвиж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2,0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9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8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местители руководителя начальники отделов, секторов, советник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3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4. Затраты на сеть "Интернет" и услуги интернет-провайде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каналов передачи данных сети «Интернет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86"/>
        <w:gridCol w:w="1450"/>
        <w:gridCol w:w="2597"/>
      </w:tblGrid>
      <w:tr>
        <w:trPr>
          <w:trHeight w:val="5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услуги связи в месяц</w:t>
            </w:r>
          </w:p>
        </w:tc>
      </w:tr>
      <w:tr>
        <w:trPr>
          <w:trHeight w:val="12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ал передачи данных сети «Интернет» пропускной способностью не менее 10 Мбит (основной). Канал передачи телевизионного сигнала телеканал РТР2 МУРМАН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3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5. 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056005" cy="561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2. 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Цена технического обслуживания и регламентно-профилактический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рные затраты на техническое обслуживание и регламентно-профилактический ремонт оборудования не должна превышать 10 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autoSpaceDE w:val="false"/>
        <w:ind w:firstLine="540"/>
        <w:jc w:val="both"/>
        <w:rPr/>
      </w:pPr>
      <w:bookmarkStart w:id="1" w:name="Par85"/>
      <w:bookmarkEnd w:id="1"/>
      <w:r>
        <w:rPr>
          <w:sz w:val="26"/>
          <w:szCs w:val="26"/>
          <w:lang w:eastAsia="ru-RU"/>
        </w:rPr>
        <w:t>2.2.2. Затраты на регламентно-профилактический ремонт вычислительной техник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ельное количество i-х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с округлением до целого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position w:val="-14"/>
          <w:sz w:val="32"/>
          <w:szCs w:val="32"/>
          <w:lang w:val="en-US" w:eastAsia="ru-RU"/>
        </w:rPr>
        <w:t>Q</w:t>
      </w:r>
      <w:r>
        <w:rPr>
          <w:position w:val="-14"/>
          <w:sz w:val="32"/>
          <w:szCs w:val="32"/>
          <w:lang w:eastAsia="ru-RU"/>
        </w:rPr>
        <w:t xml:space="preserve"> </w:t>
      </w:r>
      <w:r>
        <w:rPr>
          <w:sz w:val="32"/>
          <w:szCs w:val="32"/>
          <w:vertAlign w:val="subscript"/>
          <w:lang w:val="en-US" w:eastAsia="ru-RU"/>
        </w:rPr>
        <w:t>I</w:t>
      </w:r>
      <w:r>
        <w:rPr>
          <w:sz w:val="32"/>
          <w:szCs w:val="32"/>
          <w:vertAlign w:val="subscript"/>
          <w:lang w:eastAsia="ru-RU"/>
        </w:rPr>
        <w:t xml:space="preserve"> рвт предел </w:t>
      </w:r>
      <w:r>
        <w:rPr>
          <w:position w:val="-14"/>
          <w:sz w:val="32"/>
          <w:szCs w:val="32"/>
          <w:lang w:eastAsia="ru-RU"/>
        </w:rPr>
        <w:t>= Ч</w:t>
      </w:r>
      <w:r>
        <w:rPr>
          <w:sz w:val="32"/>
          <w:szCs w:val="32"/>
          <w:vertAlign w:val="subscript"/>
          <w:lang w:eastAsia="ru-RU"/>
        </w:rPr>
        <w:t>оп</w:t>
      </w:r>
      <w:r>
        <w:rPr>
          <w:position w:val="-14"/>
          <w:sz w:val="32"/>
          <w:szCs w:val="32"/>
          <w:lang w:eastAsia="ru-RU"/>
        </w:rPr>
        <w:t xml:space="preserve"> *1,1,</w:t>
      </w:r>
    </w:p>
    <w:p>
      <w:pPr>
        <w:pStyle w:val="Normal"/>
        <w:autoSpaceDE w:val="false"/>
        <w:jc w:val="both"/>
        <w:rPr>
          <w:position w:val="-11"/>
          <w:sz w:val="26"/>
          <w:szCs w:val="26"/>
          <w:lang w:eastAsia="ru-RU"/>
        </w:rPr>
      </w:pPr>
      <w:r>
        <w:rPr>
          <w:position w:val="-11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3.Затраты на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autoSpaceDE w:val="false"/>
        <w:rPr/>
      </w:pPr>
      <w:r>
        <w:rPr>
          <w:position w:val="-28"/>
          <w:sz w:val="26"/>
          <w:szCs w:val="26"/>
          <w:lang w:eastAsia="ru-RU"/>
        </w:rPr>
        <w:tab/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4. Затраты на регламентно-профилактический ремонт локальных вычислительных се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5. Затраты на регламентно-профилактический ремонт систем бесперебойного пит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>
          <w:sz w:val="26"/>
          <w:szCs w:val="26"/>
          <w:lang w:eastAsia="ru-RU"/>
        </w:rPr>
        <w:t>2.2.6. Затраты на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содержание имущ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1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63115" cy="577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провождения g-го иного программного обеспечения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еспе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3393"/>
        <w:gridCol w:w="9"/>
        <w:gridCol w:w="2803"/>
        <w:gridCol w:w="31"/>
      </w:tblGrid>
      <w:tr>
        <w:trPr>
          <w:trHeight w:val="10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в целом на программное обеспечение в год</w:t>
            </w:r>
          </w:p>
        </w:tc>
      </w:tr>
      <w:tr>
        <w:trPr>
          <w:trHeight w:val="1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провождение информационных систем бухгалтерского и управлен</w:t>
              <w:softHyphen/>
              <w:t>ческого финансового учета и плани</w:t>
              <w:softHyphen/>
              <w:t>рования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1С; СБИС; Хранилище КС)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лицензии на организ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е программное обеспечение (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Kaspersky Endpoint Security для бизнеса СТАНДАРТНЫЙ – 108 шт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4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(Хранилище КС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 СМАР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 160,5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2. Затраты на оплату услуг, связанных с обеспечением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49680" cy="293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проведение аттестационных, проверочных и контрольных мероприят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8780" cy="577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50365" cy="561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услуг, связанных с обеспечением безопасности информации,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39"/>
        <w:gridCol w:w="2947"/>
        <w:gridCol w:w="3432"/>
      </w:tblGrid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30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по защите информации (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VipNe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Clien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Dallas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Lock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;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фактического количества АР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единицы простой (неисключительной) лицензии на использование программного обеспечения по защите информации устанавливается в соответствии цена устанавливается в соответствии с рекомендациями разработчиков и коммерческими предложениями официальных дистрибьюторов</w:t>
            </w:r>
          </w:p>
        </w:tc>
      </w:tr>
      <w:tr>
        <w:trPr>
          <w:trHeight w:val="39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(помещения)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оведения аттестации объекта (помещения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37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муниципальной информационной системы (МИ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ттестуемых объектов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20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овое техническое обслуживание защищенной муниципальной информационной системы (МИС) на базе VipNet CUSTO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МИ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рекомендациями разработчиков VipNet CUSTOM и коммерческими предложениями официальных дистрибьюто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47650" cy="293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7170" cy="561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1. Затраты на приобретение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17570" cy="561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93420" cy="3136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цена приобретения 1 рабочей станции по i-й должно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ельное количество рабочих станций по i-й должности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6"/>
          <w:szCs w:val="26"/>
          <w:lang w:eastAsia="ru-RU"/>
        </w:rPr>
        <w:t>Q I рст предел = Чоп *1,1 ,</w:t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расчетная численность основных работников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268980" cy="561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02310" cy="3136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66750" cy="3136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сновных средст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66"/>
        <w:gridCol w:w="1636"/>
        <w:gridCol w:w="1214"/>
        <w:gridCol w:w="2314"/>
        <w:gridCol w:w="19"/>
        <w:gridCol w:w="1743"/>
        <w:gridCol w:w="27"/>
      </w:tblGrid>
      <w:tr>
        <w:trPr>
          <w:trHeight w:val="9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ер (Различной производи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0,0 тыс. рублей включитель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3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, заместитель, 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3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ипы принтеров, многофункциональных устройств и копировальных аппарато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оргтехники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074"/>
        <w:gridCol w:w="1915"/>
        <w:gridCol w:w="3802"/>
      </w:tblGrid>
      <w:tr>
        <w:trPr>
          <w:trHeight w:val="7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ча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ат бумаг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 печати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4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3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1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и технические характеристики серверного оборудования должны обеспечивать бесперебойную работу программного обеспечения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е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а приобретаемого серверного оборудования и активного сетевого оборудования устанавливается в соответствии с требованиями нормативного правовых актов по приобретению товар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3. Затраты на приобретение средств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тоимость 1 средства подвижной связи для i-й должности.</w:t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средств</w:t>
      </w:r>
      <w:r>
        <w:rPr/>
        <w:t xml:space="preserve"> подвижной связ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2127"/>
        <w:gridCol w:w="2125"/>
        <w:gridCol w:w="1984"/>
      </w:tblGrid>
      <w:tr>
        <w:trPr>
          <w:trHeight w:val="7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средств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2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27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и руководителя начальники отделов, секторов, советник</w:t>
            </w:r>
          </w:p>
        </w:tc>
      </w:tr>
      <w:tr>
        <w:trPr>
          <w:trHeight w:val="8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8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4. Затраты на приобретение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97710" cy="561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борудования по обеспечению безопасности информац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736"/>
        <w:gridCol w:w="1901"/>
        <w:gridCol w:w="1666"/>
        <w:gridCol w:w="2477"/>
      </w:tblGrid>
      <w:tr>
        <w:trPr>
          <w:trHeight w:val="10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ид оборудования по обеспечению безопасности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 цены за единицу, тыс. рублей</w:t>
            </w:r>
          </w:p>
        </w:tc>
      </w:tr>
      <w:tr>
        <w:trPr>
          <w:trHeight w:val="22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едства защиты инфор</w:t>
              <w:softHyphen/>
              <w:t>мации от несанкциони</w:t>
              <w:softHyphen/>
              <w:t>рованного доступа (идентификация, доверенная загрузка, 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ед./АРМ и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,0 тыс. рублей включительно</w:t>
            </w:r>
          </w:p>
        </w:tc>
      </w:tr>
      <w:tr>
        <w:trPr>
          <w:trHeight w:val="28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етевые средства защиты информации от несанкционированного доступа (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 соответствии с техническими возможностями средства защиты и требований Федеральной службы технического экспортного  контрол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1. Затраты на приобретение монито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19"/>
        <w:gridCol w:w="1814"/>
        <w:gridCol w:w="1646"/>
        <w:gridCol w:w="1771"/>
        <w:gridCol w:w="1637"/>
      </w:tblGrid>
      <w:tr>
        <w:trPr>
          <w:trHeight w:val="9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 более 5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%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 и заместитель</w:t>
            </w:r>
          </w:p>
        </w:tc>
      </w:tr>
      <w:tr>
        <w:trPr>
          <w:trHeight w:val="15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2 Затраты на приобретение системных бло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3. Затраты на приобретение магнитных и оптических носителей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84020" cy="5613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носител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3136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27910" cy="561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5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82140" cy="5613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) Нормативы, применяемые при расчете нормативных затрат на приобретение материальных запасов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52"/>
        <w:gridCol w:w="14"/>
        <w:gridCol w:w="1315"/>
        <w:gridCol w:w="1718"/>
        <w:gridCol w:w="1675"/>
        <w:gridCol w:w="10"/>
        <w:gridCol w:w="2251"/>
      </w:tblGrid>
      <w:tr>
        <w:trPr>
          <w:trHeight w:val="9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ок эксплуатаци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 xml:space="preserve"> год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13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ны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ического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и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11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тически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00 единиц</w:t>
            </w:r>
          </w:p>
        </w:tc>
      </w:tr>
      <w:tr>
        <w:trPr>
          <w:trHeight w:val="11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труктурное подразделен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ы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флеш-драй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единицу фактической чис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запасных частей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материального запаса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 xml:space="preserve">2) 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</w:t>
        <w:tab/>
      </w:r>
      <w:r>
        <w:rPr>
          <w:rFonts w:eastAsia="Times New Roman"/>
          <w:b/>
          <w:bCs/>
          <w:color w:val="000000"/>
          <w:sz w:val="26"/>
          <w:szCs w:val="24"/>
          <w:u w:val="single"/>
          <w:lang w:eastAsia="ru-RU"/>
        </w:rPr>
        <w:t>(оргтехники)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91"/>
        <w:gridCol w:w="1392"/>
        <w:gridCol w:w="1512"/>
        <w:gridCol w:w="2150"/>
      </w:tblGrid>
      <w:tr>
        <w:trPr>
          <w:trHeight w:val="10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сурс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лис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</w:tr>
      <w:tr>
        <w:trPr>
          <w:trHeight w:val="11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9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9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7,0 тыс. рублей включительно за 1 единицу</w:t>
            </w:r>
          </w:p>
        </w:tc>
      </w:tr>
      <w:tr>
        <w:trPr>
          <w:trHeight w:val="8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- ного устройства, тип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3. Прочие затра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1. Затраты на услуги связ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1. Затраты на услуги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4645" cy="3346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163320" cy="3346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2. Затраты на оплату услуг почтов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5900" cy="561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почтового отправления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услуг связ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2"/>
        <w:gridCol w:w="3163"/>
      </w:tblGrid>
      <w:tr>
        <w:trPr>
          <w:trHeight w:val="28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1445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3. Затраты на оплату услуг специаль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54760" cy="293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2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2.1. Затраты на оплату разовых услуг пассажирских перевозок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62810" cy="561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3. Затраты на оплату расходов по договор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ключаемым со сторонними организациям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920" cy="3136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2. Затраты по договору на проезд к месту командирования и обратно (</w:t>
      </w: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2658110" cy="5613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00075" cy="3136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3. Затраты по договору на найм жилого помещения на период команд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757170" cy="5613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4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Затраты на коммунальные услуг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ru-RU"/>
        </w:rPr>
        <w:t>З</w:t>
      </w:r>
      <w:r>
        <w:rPr>
          <w:sz w:val="32"/>
          <w:szCs w:val="32"/>
          <w:vertAlign w:val="subscript"/>
          <w:lang w:eastAsia="ru-RU"/>
        </w:rPr>
        <w:t xml:space="preserve">ком </w:t>
      </w:r>
      <w:r>
        <w:rPr>
          <w:sz w:val="32"/>
          <w:szCs w:val="32"/>
          <w:lang w:eastAsia="ru-RU"/>
        </w:rPr>
        <w:t>= З</w:t>
      </w:r>
      <w:r>
        <w:rPr>
          <w:sz w:val="32"/>
          <w:szCs w:val="32"/>
          <w:vertAlign w:val="subscript"/>
          <w:lang w:eastAsia="ru-RU"/>
        </w:rPr>
        <w:t xml:space="preserve">э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 xml:space="preserve">т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>хв</w:t>
      </w:r>
      <w:r>
        <w:rPr>
          <w:sz w:val="32"/>
          <w:szCs w:val="32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холодное водоснабжение и водоотве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утверждёнными лимитами потребления ресурсов (электрической и тепловой энергии, холодной воды и водоотведения) на соответствующ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5. 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. Затраты на содержание и техническое обслуживание помещ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</w:t>
      </w:r>
      <w:r>
        <w:rPr>
          <w:sz w:val="32"/>
          <w:szCs w:val="32"/>
        </w:rPr>
        <w:t>= З</w:t>
      </w:r>
      <w:r>
        <w:rPr>
          <w:sz w:val="32"/>
          <w:szCs w:val="32"/>
          <w:vertAlign w:val="subscript"/>
        </w:rPr>
        <w:t xml:space="preserve">ос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эз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у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 xml:space="preserve">тбо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итп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эз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вывоз и утилизацию твердых бытовых отходов, на транспортировку  и обезвреживание ртутьсодержащ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2. Затраты на закупку услуг управляющей орган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28850" cy="5613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ъем i-й услуги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услуги управляющей организации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использования i-й услуг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3. В формулах для расчета затрат, указанных в </w:t>
      </w:r>
      <w:hyperlink w:anchor="Par506">
        <w:r>
          <w:rPr>
            <w:rStyle w:val="InternetLink"/>
            <w:color w:val="0000FF"/>
            <w:sz w:val="26"/>
            <w:szCs w:val="26"/>
            <w:lang w:eastAsia="ru-RU"/>
          </w:rPr>
          <w:t>пунктах 41</w:t>
        </w:r>
      </w:hyperlink>
      <w:r>
        <w:rPr>
          <w:sz w:val="26"/>
          <w:szCs w:val="26"/>
          <w:lang w:eastAsia="ru-RU"/>
        </w:rPr>
        <w:t xml:space="preserve"> и </w:t>
      </w:r>
      <w:hyperlink w:anchor="Par521">
        <w:r>
          <w:rPr>
            <w:rStyle w:val="InternetLink"/>
            <w:color w:val="0000FF"/>
            <w:sz w:val="26"/>
            <w:szCs w:val="26"/>
            <w:lang w:eastAsia="ru-RU"/>
          </w:rPr>
          <w:t>43</w:t>
        </w:r>
      </w:hyperlink>
      <w:r>
        <w:rPr>
          <w:sz w:val="26"/>
          <w:szCs w:val="26"/>
          <w:lang w:eastAsia="ru-RU"/>
        </w:rPr>
        <w:t xml:space="preserve"> настоящих Правил, значение показателя площади помещений должно быть равно площади недвижимого имущества закрепленного на праве оператив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3" w:name="Par506"/>
      <w:bookmarkEnd w:id="3"/>
      <w:r>
        <w:rPr>
          <w:sz w:val="26"/>
          <w:szCs w:val="26"/>
          <w:lang w:eastAsia="ru-RU"/>
        </w:rPr>
        <w:t>3.5.5. Затраты на проведение текущего ремонта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исходя из нормы проведения ремонта, не реже 1 раза в 5 лет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67180" cy="5613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6. Затраты на содержание прилегающей территор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4" w:name="Par521"/>
      <w:bookmarkEnd w:id="4"/>
      <w:r>
        <w:rPr>
          <w:sz w:val="26"/>
          <w:szCs w:val="26"/>
          <w:lang w:eastAsia="ru-RU"/>
        </w:rPr>
        <w:t>3.5.7. Затраты на оплату услуг по обслуживанию и уборке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66035" cy="5613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8. Затраты на вывоз и утилизацию твердых бытовых отходов, на транспортировку и обезвреживание ртутьсодержащих отход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38275" cy="2933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уб. метров твердых бытовых отходов и ртутьсодержащи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1.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6. 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в соответствии с нормативами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69"/>
        <w:gridCol w:w="4186"/>
      </w:tblGrid>
      <w:tr>
        <w:trPr>
          <w:trHeight w:val="8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Мурманский Вестник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на организацию</w:t>
            </w:r>
          </w:p>
        </w:tc>
      </w:tr>
      <w:tr>
        <w:trPr>
          <w:trHeight w:val="16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Госзакупки.ру. Официальная информация. Письма. Комментарии» «Административная практика с приложением «Административная практика ФАС»</w:t>
            </w:r>
          </w:p>
          <w:p>
            <w:pPr>
              <w:pStyle w:val="Normal"/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Госзаказ в вопросах и ответах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каждого наименования на организац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2. Затраты на оплату услуг внештатных сотруд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202940" cy="5778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3136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3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79320" cy="5613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4. Затраты на аттестацию специальных помещ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5. Затраты на проведение диспансеризации работ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34490" cy="3022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6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31035" cy="5835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6">
        <w:r>
          <w:rPr>
            <w:rStyle w:val="InternetLink"/>
            <w:sz w:val="26"/>
            <w:szCs w:val="26"/>
            <w:lang w:eastAsia="ru-RU"/>
          </w:rPr>
          <w:t>указанием</w:t>
        </w:r>
      </w:hyperlink>
      <w:r>
        <w:rPr>
          <w:sz w:val="26"/>
          <w:szCs w:val="26"/>
          <w:lang w:eastAsia="ru-RU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646420" cy="5613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225">
        <w:r>
          <w:rPr>
            <w:rStyle w:val="InternetLink"/>
            <w:color w:val="0000FF"/>
            <w:sz w:val="26"/>
            <w:szCs w:val="26"/>
            <w:lang w:eastAsia="ru-RU"/>
          </w:rPr>
          <w:t>пунктом 3 статьи 9</w:t>
        </w:r>
      </w:hyperlink>
      <w:r>
        <w:rPr>
          <w:sz w:val="26"/>
          <w:szCs w:val="26"/>
          <w:lang w:eastAsia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7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16405" cy="3136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2. Затраты на приобретение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71955" cy="5626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транспортных средств в соответствии с нормативами предусмотренными приложением № 4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ения i-го транспортного средства в соответствии с нормативами нормативами предусмотренными приложением № 4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3. Затраты на приобретение мебел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предметов мебели в соответствии с нормативами, предусмотренными приложением № 1 к Правил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29337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мебели в соответствии с нормативами, предусмотренными приложением № 1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4. Затраты на приобретение систем кондицион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285" cy="5613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8. 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69920" cy="3136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2. Затраты на приобретение бланочной продук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22270" cy="58801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бланочной продукции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93"/>
        <w:gridCol w:w="2434"/>
        <w:gridCol w:w="3034"/>
      </w:tblGrid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в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</w:tc>
      </w:tr>
      <w:tr>
        <w:trPr>
          <w:trHeight w:val="16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  <w:tr>
        <w:trPr>
          <w:trHeight w:val="1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ая продукция, изготовляемая типографи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3. Затраты на приобретение канцелярских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0" cy="5613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предмета канцелярских принадлежностей в соответствии с нормативами, предусмотренными приложением № 2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канцелярских принадлежностей в соответствии с нормативами, предусмотренными приложением № 2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4. Затраты на приобретение хозяйственных товаров и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67510" cy="5613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хозяйственных товаров и принадлежностей в соответствии с нормативами, предусмотренными приложением № 3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хозяйственного товара и принадлежности в соответствии с нормативами, предусмотренными приложением № 3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5. Затраты на приобретение горюче-смазочных материал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93010" cy="5613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270">
        <w:r>
          <w:rPr>
            <w:rStyle w:val="InternetLink"/>
            <w:sz w:val="26"/>
            <w:szCs w:val="26"/>
            <w:lang w:eastAsia="ru-RU"/>
          </w:rPr>
          <w:t>методическим рекомендациям</w:t>
        </w:r>
      </w:hyperlink>
      <w:r>
        <w:rPr>
          <w:sz w:val="26"/>
          <w:szCs w:val="26"/>
          <w:lang w:eastAsia="ru-RU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73">
        <w:r>
          <w:rPr>
            <w:rStyle w:val="InternetLink"/>
            <w:sz w:val="26"/>
            <w:szCs w:val="26"/>
            <w:lang w:eastAsia="ru-RU"/>
          </w:rPr>
          <w:t>приложением № 4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7. Затраты на приобретение материальных запасов для нужд гражданской обороны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26030" cy="5613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материальных запасов для нужд гражданской обороны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58"/>
        <w:gridCol w:w="1426"/>
        <w:gridCol w:w="1877"/>
        <w:gridCol w:w="1656"/>
      </w:tblGrid>
      <w:tr>
        <w:trPr>
          <w:trHeight w:val="8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1 сотрудника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пасатель типа «Феникс», «ГЗДК-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Универсальный фильтрующий малогабаритный самоспасатель Шанс-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1 здание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эвакуации с высоты:</w:t>
            </w:r>
          </w:p>
        </w:tc>
      </w:tr>
      <w:tr>
        <w:trPr>
          <w:trHeight w:val="1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стницы спасательные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спасательного снаряжения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гнетушитель углекислотны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У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альные запасы не указанные в таблице «Нормативы, применяемые при расчете нормативных затрат на приобретение материальных запасов для нужд гражданской обороны» определяются из фактической потребности учреждения на сумму расходов утвержденных в нормативных затра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4. Затраты на капитальный ремонт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имущества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3. Затраты на разработку проектной документации определяются в соответствии со </w:t>
      </w:r>
      <w:hyperlink r:id="rId279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5. Затраты на финансов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80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2. Затраты на приобретение объектов недвижимого имущества определяются в соответствии со </w:t>
      </w:r>
      <w:hyperlink r:id="rId281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  <w:lang w:eastAsia="ru-RU"/>
        </w:rPr>
        <w:t>6. Затраты на дополнительное профессиональное образование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31975" cy="5613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6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6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9"/>
        <w:spacing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1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 приобретение мебел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"/>
        <w:gridCol w:w="41"/>
        <w:gridCol w:w="1181"/>
        <w:gridCol w:w="9"/>
        <w:gridCol w:w="24"/>
        <w:gridCol w:w="20"/>
        <w:gridCol w:w="1272"/>
        <w:gridCol w:w="49"/>
        <w:gridCol w:w="1322"/>
        <w:gridCol w:w="51"/>
        <w:gridCol w:w="2746"/>
        <w:gridCol w:w="42"/>
        <w:gridCol w:w="331"/>
        <w:gridCol w:w="42"/>
      </w:tblGrid>
      <w:tr>
        <w:trPr>
          <w:trHeight w:val="11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уководитель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79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журнальны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а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ан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гкий уголо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0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лаг России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олодильни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71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0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8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5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чальник отдела, заведующий сектором, советник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0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  <w:p>
            <w:pPr>
              <w:pStyle w:val="Normal"/>
              <w:spacing w:lineRule="exact" w:line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  <w:tab/>
              <w:t xml:space="preserve"> - </w:t>
              <w:tab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лужебные кабинет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тумбов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письменн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1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сотруд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абоче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9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 несгораемый или сейф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03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л заседаний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7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ь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7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6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ор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рхив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6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68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4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6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58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35" w:hRule="exac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мещение охраны</w:t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в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ладовая уборочного инвентар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лужебные помещения по мере необходимости обеспечиваются предметами, не указанными в настоящем приложении. При этом стоимость единицы предмета не может превышать 25 тыс.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.</w:t>
      </w:r>
    </w:p>
    <w:p>
      <w:pPr>
        <w:pStyle w:val="Normal"/>
        <w:widowControl w:val="false"/>
        <w:spacing w:before="0" w:after="0"/>
        <w:ind w:right="102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рок службы мебели, не вошедшей в настоящее приложение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2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46"/>
        <w:gridCol w:w="14"/>
        <w:gridCol w:w="1347"/>
        <w:gridCol w:w="21"/>
        <w:gridCol w:w="1559"/>
        <w:gridCol w:w="3402"/>
        <w:gridCol w:w="23"/>
      </w:tblGrid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олучения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ти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ырок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жим для бума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графит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ей-каранда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нига уч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ректирующая жидкость (лен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керы-текстовыде- лители, 4 ц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зкие клейкие заклад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 канцеляр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ницы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целяр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айз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лка-конверт на мол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арочным механизмом, тип «Коро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 в бок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прижим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-уго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чка шари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стик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19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25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оч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томатическ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тержни просты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Точилк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рзина для бумаг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Файл-вклады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3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3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061"/>
        <w:gridCol w:w="1382"/>
        <w:gridCol w:w="3371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мер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 в год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 на одного сотрудника</w:t>
            </w:r>
          </w:p>
        </w:tc>
      </w:tr>
      <w:tr>
        <w:trPr>
          <w:trHeight w:val="5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туале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ло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2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ок для мусорных корз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олотно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в. ме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5 единицы на 1 кв. метр площади помещения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ою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8 единицы на 1 кв. метр площади помещения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Чистя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6 единицы иа I кв. метр площади помещения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опата снег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ПВ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кавица ва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4 единиц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ки для мусора объемом 120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00 единиц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едро пластик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ваб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</w:tbl>
    <w:p>
      <w:pPr>
        <w:pStyle w:val="Normal"/>
        <w:rPr>
          <w:rFonts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Style19"/>
        <w:spacing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4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49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40"/>
        <w:gridCol w:w="2367"/>
        <w:gridCol w:w="2552"/>
        <w:gridCol w:w="2133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2,5 млн. рублей и не более 200 лошадиных сил включительно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9CB30F4E7FAB7714285E2615F66E73FDD46B362E430AE6E5EE49A26BB2679D05F078AC0DFE1F86CN2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0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1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4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5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hyperlink" Target="consultantplus://offline/ref=D0125A92680BE2947F3EFCF001F976644E8F3AB037C724F3F88D1D0D39H7T1M" TargetMode="External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hyperlink" Target="consultantplus://offline/ref=D0125A92680BE2947F3EFCF001F976644E8F3EB836C724F3F88D1D0D397172935538182B19491228HAT8M" TargetMode="External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0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36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hyperlink" Target="consultantplus://offline/ref=D0125A92680BE2947F3EFCF001F976644E8039B33DC624F3F88D1D0D397172935538182B19491220HAT7M" TargetMode="External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hyperlink" Target="consultantplus://offline/ref=D0125A92680BE2947F3EFCF001F976644E8F3DB03DC624F3F88D1D0D397172935538182B19491427HAT9M" TargetMode="External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hyperlink" Target="consultantplus://offline/ref=D0125A92680BE2947F3EFCF001F976644E8F3BB530C224F3F88D1D0D397172935538182B19491021HAT7M" TargetMode="External"/><Relationship Id="rId280" Type="http://schemas.openxmlformats.org/officeDocument/2006/relationships/hyperlink" Target="consultantplus://offline/ref=D0125A92680BE2947F3EFCF001F976644E8F3BB530C224F3F88D1D0D397172935538182B19491021HAT7M" TargetMode="External"/><Relationship Id="rId281" Type="http://schemas.openxmlformats.org/officeDocument/2006/relationships/hyperlink" Target="consultantplus://offline/ref=D0125A92680BE2947F3EFCF001F976644E8F3BB530C224F3F88D1D0D397172935538182B19491021HAT7M" TargetMode="External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hyperlink" Target="consultantplus://offline/ref=D0125A92680BE2947F3EFCF001F976644E8F3BB530C224F3F88D1D0D397172935538182B19491021HAT7M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1</dc:creator>
  <dc:description/>
  <cp:keywords/>
  <dc:language>en-US</dc:language>
  <cp:lastModifiedBy>Adm#Secret#1</cp:lastModifiedBy>
  <cp:lastPrinted>2015-12-16T17:08:00Z</cp:lastPrinted>
  <dcterms:modified xsi:type="dcterms:W3CDTF">2015-12-29T07:56:00Z</dcterms:modified>
  <cp:revision>26</cp:revision>
  <dc:subject/>
  <dc:title/>
</cp:coreProperties>
</file>