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8"/>
        <w:gridCol w:w="1325"/>
        <w:gridCol w:w="695"/>
        <w:gridCol w:w="696"/>
        <w:gridCol w:w="1303"/>
        <w:gridCol w:w="971"/>
        <w:gridCol w:w="834"/>
        <w:gridCol w:w="239"/>
        <w:gridCol w:w="239"/>
        <w:gridCol w:w="451"/>
        <w:gridCol w:w="239"/>
        <w:gridCol w:w="601"/>
        <w:gridCol w:w="833"/>
        <w:gridCol w:w="1384"/>
        <w:gridCol w:w="275"/>
        <w:gridCol w:w="696"/>
        <w:gridCol w:w="971"/>
        <w:gridCol w:w="971"/>
        <w:gridCol w:w="972"/>
        <w:gridCol w:w="971"/>
        <w:gridCol w:w="733"/>
        <w:gridCol w:w="142"/>
      </w:tblGrid>
      <w:tr>
        <w:trPr>
          <w:trHeight w:val="375" w:hRule="atLeast"/>
        </w:trPr>
        <w:tc>
          <w:tcPr>
            <w:tcW w:w="15876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Приложение №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к изменениям в муниципальную программу «Обеспечение комфорт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среды проживания населения муниципального образова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Перечень основных мероприятий под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«Капитальный и текущий ремонт объектов муниципальной собственности ЗАТО Видяе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выполнения (ква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ал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т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ники фин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сир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ания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ind w:left="-83"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ли, пере</w:t>
            </w:r>
          </w:p>
          <w:p>
            <w:pPr>
              <w:pStyle w:val="Normal"/>
              <w:spacing w:lineRule="auto" w:line="240" w:before="0" w:after="0"/>
              <w:ind w:left="-83"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нь организа</w:t>
            </w:r>
          </w:p>
          <w:p>
            <w:pPr>
              <w:pStyle w:val="Normal"/>
              <w:spacing w:lineRule="auto" w:line="240" w:before="0" w:after="0"/>
              <w:ind w:left="-83"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ий участвую</w:t>
            </w:r>
          </w:p>
          <w:p>
            <w:pPr>
              <w:pStyle w:val="Normal"/>
              <w:spacing w:lineRule="auto" w:line="240" w:before="0" w:after="0"/>
              <w:ind w:left="-83"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щих в реализа</w:t>
            </w:r>
          </w:p>
          <w:p>
            <w:pPr>
              <w:pStyle w:val="Normal"/>
              <w:spacing w:lineRule="auto" w:line="240" w:before="0" w:after="0"/>
              <w:ind w:left="-83"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ии основных мероприя</w:t>
            </w:r>
          </w:p>
          <w:p>
            <w:pPr>
              <w:pStyle w:val="Normal"/>
              <w:spacing w:lineRule="auto" w:line="240" w:before="0" w:after="0"/>
              <w:ind w:left="-83"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ий</w:t>
            </w:r>
          </w:p>
        </w:tc>
      </w:tr>
      <w:tr>
        <w:trPr>
          <w:trHeight w:val="9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ед, измер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Цель: создание благоприятных, комфортных и безопасных условий для проживания жителей и социально-экономического развития ЗАТО Видяево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5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дача 1: капитальный и текущий ремонт муниципального жилищного фонда</w:t>
            </w:r>
          </w:p>
        </w:tc>
      </w:tr>
      <w:tr>
        <w:trPr>
          <w:trHeight w:val="12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й ремонт: кровель, межпанельных швов, фасадов, квартир (переселение из малозаселенных домов), отмосток, подъездов, установка дверей в пустующем ЖФ, замена окон в жилых дома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4-2018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11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1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0,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0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0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капитального ремонт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овель, количество кровел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 29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(ул. Заречная,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(ул. Заречная,  3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ул. Заречная,  35)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С СЗ ЗАТО Видяево</w:t>
            </w:r>
          </w:p>
        </w:tc>
      </w:tr>
      <w:tr>
        <w:trPr>
          <w:trHeight w:val="1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капитального ремонта межпанел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ых швов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капитального ремонта квартир, количество кварти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замены окон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кон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 (ул. Центральна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,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замены окон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подъездах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он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(по ул. Заречно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9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капитального ремонта отмосток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. 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2, 14, 19, 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емонта подъездов, количество подъезд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установки металличес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их дверей, количество дверей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ого объема, %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монт инженерных сетей,  оборудования системы центрально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 отопления и ХГВС с теплоизоля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ие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4-2018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959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50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179,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замены секций водоподогревателя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и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С СЗ ЗАТО Видяево</w:t>
            </w:r>
          </w:p>
        </w:tc>
      </w:tr>
      <w:tr>
        <w:trPr>
          <w:trHeight w:val="13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замены оборудования (тепловых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злов)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и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9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замены инженерных сетей ХГВС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в, кол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ство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. Заречная, 5,40                       18 стоя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замены инженерных сетей ЦО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. Заречная,    48                      10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восстановл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ия полотенц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шителей, количество стояк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замены  водомерных узлов системы ХГВС в жи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лых домах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узл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замены бесхозных участков ХГВС в жи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ых домах 1.3.7. по ул. Центральная и гаража МБУ УМС СЗ ЗАТО Видяево, да/н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ого объема, %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монт внутридомовых сетей электроснаб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ения (включая замену индивидуальных приборов учета электроэне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ии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4-2018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15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емонта внутридом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х сетей электроснаб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ения, количество многокварти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ых дом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С СЗ ЗАТО Видяево</w:t>
            </w:r>
          </w:p>
        </w:tc>
      </w:tr>
      <w:tr>
        <w:trPr>
          <w:trHeight w:val="12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замены индивидуал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ых приборов учета электроэне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ии, ед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ого объема, %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задаче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 08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 9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679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06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2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2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5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дача 2: капитальный и текущий ремонт иных объектов муниципальной собственности </w:t>
            </w:r>
          </w:p>
        </w:tc>
      </w:tr>
      <w:tr>
        <w:trPr>
          <w:trHeight w:val="19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длежащее состояние законсервир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анных зданий, включенных в состав муниципал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й казны, ед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С СЗ ЗАТО Видяево</w:t>
            </w:r>
          </w:p>
        </w:tc>
      </w:tr>
      <w:tr>
        <w:trPr>
          <w:trHeight w:val="15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ого объема,  %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й ремонт полигона     ТБ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капитального ремонта полигона     ТБО, да/н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С СЗ ЗАТО Видяево</w:t>
            </w:r>
          </w:p>
        </w:tc>
      </w:tr>
      <w:tr>
        <w:trPr>
          <w:trHeight w:val="13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го объема,  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7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й ремонт газовых установо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0,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капитального ремонта газовых установок, ед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С СЗ ЗАТО Видяево</w:t>
            </w:r>
          </w:p>
        </w:tc>
      </w:tr>
      <w:tr>
        <w:trPr>
          <w:trHeight w:val="13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го объема,  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й ремонт пожарной сигнализ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,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капитального ремонта пожарной сигнализации, да/н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С СЗ ЗАТО Видяево</w:t>
            </w:r>
          </w:p>
        </w:tc>
      </w:tr>
      <w:tr>
        <w:trPr>
          <w:trHeight w:val="13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го объема,  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задаче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7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5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дача 3: приведение материально-технической базы МБУ УМС СЗ ЗАТО Видяево в соответствие с требованиями к качеству муниципальных работ </w:t>
            </w:r>
          </w:p>
        </w:tc>
      </w:tr>
      <w:tr>
        <w:trPr>
          <w:trHeight w:val="10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кущий ремонт гара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4-2018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работ по  частичному ремонт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гаража, м</w:t>
            </w:r>
            <w:r>
              <w:rPr>
                <w:rFonts w:cs="Times New Roman" w:ascii="Times New Roman" w:hAnsi="Times New Roman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С СЗ ЗАТО Видяево</w:t>
            </w:r>
          </w:p>
        </w:tc>
      </w:tr>
      <w:tr>
        <w:trPr>
          <w:trHeight w:val="13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%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готовле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ие и монтаж огражд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Б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6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6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готовле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ие и монтаж огражд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БО, да/н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С СЗ ЗАТО Видяево</w:t>
            </w:r>
          </w:p>
        </w:tc>
      </w:tr>
      <w:tr>
        <w:trPr>
          <w:trHeight w:val="3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задаче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по под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 3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7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486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8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0"/>
          <w:lang w:val="ru-RU" w:eastAsia="ru-RU" w:bidi="ar-SA"/>
        </w:rPr>
      </w:pPr>
      <w:r>
        <w:rPr>
          <w:rFonts w:eastAsia="Calibri" w:cs="Calibri" w:ascii="Calibri" w:hAnsi="Calibri"/>
          <w:sz w:val="28"/>
          <w:szCs w:val="20"/>
          <w:lang w:val="ru-RU" w:eastAsia="ru-RU" w:bidi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2:00Z</dcterms:created>
  <dc:creator>Авдеева</dc:creator>
  <dc:description/>
  <cp:keywords/>
  <dc:language>en-US</dc:language>
  <cp:lastModifiedBy>Нечаева </cp:lastModifiedBy>
  <cp:lastPrinted>2015-11-25T09:54:00Z</cp:lastPrinted>
  <dcterms:modified xsi:type="dcterms:W3CDTF">2015-12-10T14:42:00Z</dcterms:modified>
  <cp:revision>2</cp:revision>
  <dc:subject/>
  <dc:title/>
</cp:coreProperties>
</file>