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.1 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415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и отчеств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38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рия и номер паспорта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ем и когда выдан паспорт)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autoSpaceDE w:val="false"/>
        <w:spacing w:lineRule="auto" w:line="360" w:before="360" w:after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07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родителем (законным представителем) 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 и отчество ребё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рия и номер свидетельства о рождени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7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адрес органа местного самоуправления, подразделения)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9 Федерального закона “О персональных данных” на автоматизированную, а также без использования средств автоматизации обработку персональных данных   моего/ей сына (дочери), в целях участия в подпрограмме “Выполнение государственных обязательств по обеспечению жильем категорий граждан, установленных федеральным законодательством” федеральной целевой программы “Жилище” на 2011 – 2015 годы, а именно на совершение действий, предусмотренных пунктом 3 статьи 3 Федерального закона “О персональных данных”, со сведениями, представленными мной 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86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, подразде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указанной подпрограмме.</w:t>
      </w:r>
    </w:p>
    <w:p>
      <w:pPr>
        <w:pStyle w:val="Normal"/>
        <w:autoSpaceDE w:val="false"/>
        <w:spacing w:lineRule="auto" w:line="240" w:before="0" w:after="7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>
          <w:trHeight w:val="8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369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360" w:after="0"/>
        <w:ind w:left="1389" w:hanging="13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 Согласие на обработку персональных данных несовершеннолетних лиц подписывают их законные представител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0:00Z</dcterms:created>
  <dc:creator>Нечаева </dc:creator>
  <dc:description/>
  <cp:keywords/>
  <dc:language>en-US</dc:language>
  <cp:lastModifiedBy>Нечаева </cp:lastModifiedBy>
  <dcterms:modified xsi:type="dcterms:W3CDTF">2015-12-10T14:40:00Z</dcterms:modified>
  <cp:revision>2</cp:revision>
  <dc:subject/>
  <dc:title/>
</cp:coreProperties>
</file>