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 ноября 2015 г.                                                                                      № 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в 2015 году федер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Жилище» на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Законом РФ от 14.07.1992 № 3297-1 «О закрытом административно-территориальном образовании», постановлением Правительства РФ от 17.12.2010 № 1050 (ред. от 25.08.2015) «О федеральной целевой программе «Жилище» на 2015 - 2020 годы», постановлением Правительства РФ от 21.03.2006 № 153 (ред. от 23.09.2015)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Уставом ЗАТО пос. Видяево, в целях установления порядка выдачи в 2015 году государственных жилищных сертификатов в рамках выполнения государственных обязательств по обеспечению жильем категорий граждан, установленных федеральны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временный порядок выдачи в 2015 году государственных жилищных сертификатов в рамках выполнения государственных обязательств по обеспечению жильем категорий граждан, установленных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онно-правовой работы администрации ЗАТО Втдяево (Нечаева А.С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8.12.2015 обеспечить выдачу государственных жилищных сертификатов в 2015 году гражданам, состоящим на учете по переселению из ЗАТО Видяево, в рамках выполнения государственных обязательств по обеспечению жильем категорий граждан и представить выписку из реестров выданных сертификатов в ФКУ «Объединенная дирекция по реализации федеральных инвестиционных программ» Министерства строительства и жилищно-коммунального хозяйств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В срок до 25.12.2015 разработать проекты муниципальных  нормативно-правовых актов в целях реализации </w:t>
      </w:r>
      <w:r>
        <w:rPr>
          <w:rFonts w:eastAsia="Calibri"/>
          <w:sz w:val="28"/>
          <w:szCs w:val="28"/>
          <w:lang w:eastAsia="en-US"/>
        </w:rPr>
        <w:t>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вместе с «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) и обеспечить их принят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администрации ЗАТО Видяево Е.Н. Браж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ноября 2015 года № 534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ый порядок выдачи в 2015 году государственных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х сертификатов в рамках выполнения государственных обязательств по обеспечению жильем категорий граждан,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федеральным законодательством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ConsPlusNormal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1.1. Временный порядок выдачи в 2015 году государственных жилищных сертификатов в рамках выполнения государственных обязательств по обеспечению жильем категорий граждан, установленных федеральным законодательством (далее – Порядок) разработан с целью своевременной выдачи сертификатов, удостоверяющих право гражданина на получение за счет средств федерального бюджета социальной выплаты для приобретения жилого помещения (далее - социальная выплата) в рамках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подпрограмм</w:t>
        </w:r>
      </w:hyperlink>
      <w:r>
        <w:rPr>
          <w:rFonts w:eastAsia="Calibri"/>
          <w:color w:val="000000"/>
          <w:szCs w:val="28"/>
          <w:lang w:eastAsia="en-US"/>
        </w:rPr>
        <w:t xml:space="preserve">ы «Выполнение государственных обязательств по обеспечению жильем категорий граждан, установленных федеральным законодательством» (далее – подпрограмма) </w:t>
      </w:r>
      <w:r>
        <w:rPr>
          <w:color w:val="000000"/>
          <w:szCs w:val="28"/>
        </w:rPr>
        <w:t>федеральной целевой программы «Жилище» на 2015 - 2020 годы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2. Право на получение социальной выплаты, удостоверяемой сертификатом, в рамках подпрограммы в соответствии с п.п. «к» п. 5  постановления Правительства РФ от 21.03.2006 № 153 (ред. от 23.09.2015)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 (вместе с «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) (далее – Правила) имеют </w:t>
      </w:r>
      <w:r>
        <w:rPr>
          <w:szCs w:val="28"/>
        </w:rPr>
        <w:t xml:space="preserve">граждане, подлежащие переселению из закрытых административно-территориальных образований и территорий, ранее входивших в границы закрытых административно-территориальных образований, имеющие право на получение социальной выплаты в указанных целях в соответствии с </w:t>
      </w:r>
      <w:hyperlink r:id="rId4">
        <w:r>
          <w:rPr>
            <w:rStyle w:val="InternetLink"/>
            <w:color w:val="000000"/>
            <w:szCs w:val="28"/>
          </w:rPr>
          <w:t>пунктами 2.1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.3</w:t>
        </w:r>
      </w:hyperlink>
      <w:r>
        <w:rPr>
          <w:color w:val="000000"/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</w:rPr>
          <w:t>2.9 статьи 7</w:t>
        </w:r>
      </w:hyperlink>
      <w:r>
        <w:rPr>
          <w:color w:val="000000"/>
          <w:szCs w:val="28"/>
        </w:rPr>
        <w:t xml:space="preserve"> Закона Российской Федерации от 14.07.1992 № 3297-1 «О закрытом административно-территориальном образовании» и </w:t>
      </w:r>
      <w:hyperlink r:id="rId7">
        <w:r>
          <w:rPr>
            <w:rStyle w:val="InternetLink"/>
            <w:color w:val="000000"/>
            <w:szCs w:val="28"/>
          </w:rPr>
          <w:t>частью 1 статьи 3</w:t>
        </w:r>
      </w:hyperlink>
      <w:r>
        <w:rPr>
          <w:color w:val="000000"/>
          <w:szCs w:val="28"/>
        </w:rPr>
        <w:t xml:space="preserve"> Ф</w:t>
      </w:r>
      <w:r>
        <w:rPr>
          <w:szCs w:val="28"/>
        </w:rPr>
        <w:t>едерального закона от 29.12.2014 № 454-ФЗ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 и состоящие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либо поставленные до 1 января 2015 г. на учет в целях переселения из закрытого административно-территориального образовани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.3. В рамках подпрограммы получить социальную выплату, удостоверяемую сертификатом, могут граждане, отвечающие требованиям, указанным в пункте 1.2 настоящего Порядка, и изъявившие такое желание (далее - граждане - участники подпрограммы)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уведомления гражданина о признании либо об отказе в признании гражданина участником подпрограммы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. Для участия в подпрограмме  в 2015 году граждане, указанные 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viewer.yandex.ru/?uid=30608579&amp;url=ya-mail%3A%2F%2F2450000009485275507%2F1.2&amp;name=153.docx&amp;c=565495cb899d" \l "P89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1.2.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/>
        <w:t xml:space="preserve"> временного порядка</w:t>
      </w:r>
      <w:r>
        <w:rPr>
          <w:szCs w:val="28"/>
          <w:shd w:fill="FFFFFF" w:val="clear"/>
        </w:rPr>
        <w:t>, подают в Администрацию ЗАТО заявление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б участии в подпрограмме по форме согласно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viewer.yandex.ru/?uid=30608579&amp;url=ya-mail%3A%2F%2F2450000009485275507%2F1.2&amp;name=153.docx&amp;c=565495cb899d" \l "P56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ложению № 1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к Правилам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Приложение № 1 к временному порядку), документы о своем согласии и согласии всех членов своей семьи на обработку персональных данных о себе по форме согласно</w:t>
      </w:r>
      <w:r>
        <w:rPr>
          <w:rStyle w:val="Appleconvertedspace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viewer.yandex.ru/?uid=30608579&amp;url=ya-mail%3A%2F%2F2450000009485275507%2F1.2&amp;name=153.docx&amp;c=565495cb899d" \l "P66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риложению № 1(1)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Cs w:val="28"/>
          <w:shd w:fill="FFFFFF" w:val="clear"/>
        </w:rPr>
        <w:t> к Правилам (Приложение № 2 к временному порядку). Согласие на обработку персональных данных несовершеннолетних лиц оформляется согласно Приложение 2.1 к временному</w:t>
      </w:r>
      <w:r>
        <w:rPr>
          <w:rStyle w:val="Appleconvertedspace"/>
          <w:color w:val="000000"/>
          <w:szCs w:val="28"/>
          <w:shd w:fill="FFFFFF" w:val="clear"/>
        </w:rPr>
        <w:t xml:space="preserve"> порядку и подписывается их законными представителям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Заявление подается с приложением следующих документов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выписка из домовой книги и копия финансового лицевого счета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документ, удостоверяющий личность гражданина, подтверждающий проживание по месту жительства в закрытом административно-территориальном образовании (подлинник + копия)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я документа, подтверждающего право на дополнительную площадь жилого помещения (в случаях, если такое право предоставлено законодательством Российской Федерации)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осуществляет ведущий специалист по отселению и жилищным вопросам администрации ЗАТО Видяево либо лицо, его замещающее (далее - уполномоченное должностное лицо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подлинников документов, уполномоченное должностное лицо изготавливает копии представленных документов,  заверяет их подлинность удостоверяющей надписью и оттиском печати Администрации ЗАТО Видяево с проставлением даты изготовления копии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Уполномоченное должностное лицо организует работу по проверке </w:t>
      </w:r>
      <w:r>
        <w:rPr>
          <w:sz w:val="28"/>
          <w:szCs w:val="28"/>
        </w:rPr>
        <w:t>документов, представленных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id=30608579&amp;url=ya-mail%3A%2F%2F2450000009485275507%2F1.2&amp;name=153.docx&amp;c=565495cb899d" \l "P1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енного порядк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результатам проверки Администрацией ЗАТО Видяево принимается решение о признании либо об отказе в признании гражданина участником подпрограммы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5. Основанием для отказа в признании гражданина участником подпрограммы является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несоответствие гражданина требованиям, указанным в соответствующем подпункте</w:t>
      </w:r>
      <w:r>
        <w:rPr>
          <w:rStyle w:val="Appleconvertedspace"/>
          <w:color w:val="000000"/>
          <w:sz w:val="28"/>
          <w:szCs w:val="28"/>
        </w:rPr>
        <w:t> 1.2. временного порядка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bookmarkStart w:id="0" w:name="P260"/>
      <w:bookmarkEnd w:id="0"/>
      <w:r>
        <w:rPr>
          <w:color w:val="000000"/>
          <w:sz w:val="28"/>
          <w:szCs w:val="28"/>
        </w:rPr>
        <w:t>б) непредставление или неполное представление документов, указанных в</w:t>
      </w:r>
      <w:r>
        <w:rPr>
          <w:rStyle w:val="Appleconvertedspace"/>
          <w:color w:val="000000"/>
          <w:sz w:val="28"/>
          <w:szCs w:val="28"/>
        </w:rPr>
        <w:t> 2.1. временного порядка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" w:name="P261"/>
      <w:bookmarkEnd w:id="1"/>
      <w:r>
        <w:rPr>
          <w:color w:val="000000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6. </w:t>
      </w:r>
      <w:r>
        <w:rPr>
          <w:color w:val="000000"/>
          <w:sz w:val="28"/>
          <w:szCs w:val="28"/>
        </w:rPr>
        <w:t xml:space="preserve"> Решение о признании либо об отказе в признании гражданина участником подпрограммы принимается в виде уведомления по форме согласно </w:t>
      </w:r>
      <w:r>
        <w:rPr>
          <w:sz w:val="28"/>
          <w:szCs w:val="28"/>
        </w:rPr>
        <w:t>Приложению № 3 к временному Порядку</w:t>
      </w:r>
      <w:r>
        <w:rPr>
          <w:color w:val="000000"/>
          <w:sz w:val="28"/>
          <w:szCs w:val="28"/>
        </w:rPr>
        <w:t xml:space="preserve"> и направляется гражданину почтовым отправлением с уведомлением либо вручается под расписку. Один экземпляр уведомления заносится в учетное дело гражданина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 При изменении сведений в ранее представленных документах граждане в течение тридцати дней сообщают в Администрацию ЗАТО Видяево об изменении этих сведений (с предоставлением копий подтверждающих документов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8. При принятии решения об отказе от участия в подпрограмме граждане направляют в Администрацию ЗАТО Видяево заявление об отказе от участия в подпрограмме.</w:t>
      </w:r>
    </w:p>
    <w:p>
      <w:pPr>
        <w:pStyle w:val="Style12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варительного списка граждан, изъявивших желание получить сертификаты в соответствующем (2015) году</w:t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варительный список граждан формируется с учетом количества сертификатов, предоставляемых Правительства Российской Федерации муниципальному образованию ЗАТО пос. Видяево в 2015 году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Уполномоченное должностное лицо Администрации ЗАТО Видяево согласно очередности списка граждан, состоящих на учете по переселению из ЗАТО Видяево, отбирает заявления у граждан о желании (отказе) стать получателем сертификата в 2015 году согласно рекомендуемой форме </w:t>
      </w:r>
      <w:r>
        <w:rPr>
          <w:sz w:val="28"/>
          <w:szCs w:val="28"/>
        </w:rPr>
        <w:t>(Приложение № 4 временного порядка)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основании полученных заявлений о согласии граждан получить сертификаты в соответствующем году, уполномоченное должностное лицо формирует предварительные список граждан – получателей сертификатов в 2015 году и представляет его на утверждение Главе администрации ЗАТО Видяево. Предварительный список утверждается распоряжением Главы администрации ЗАТО Видяево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hd w:fill="FFFFFF" w:val="clear"/>
        <w:autoSpaceDE w:val="fals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Формирование списка граждан – получателей </w:t>
      </w:r>
    </w:p>
    <w:p>
      <w:pPr>
        <w:pStyle w:val="Style12"/>
        <w:shd w:fill="FFFFFF" w:val="clear"/>
        <w:autoSpaceDE w:val="false"/>
        <w:spacing w:before="0" w:after="0"/>
        <w:ind w:left="106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ертификатов в 2015 году</w:t>
      </w:r>
    </w:p>
    <w:p>
      <w:pPr>
        <w:pStyle w:val="Style12"/>
        <w:shd w:fill="FFFFFF" w:val="clear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shd w:fill="FFFFFF" w:val="clear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4.1. Гражданам, включенным в предварительный список граждан – получателей сертификатов в 2015 году,  уполномоченное должностное лицо направляет уведомления</w:t>
      </w:r>
      <w:r>
        <w:rPr>
          <w:rFonts w:eastAsia="Calibri"/>
          <w:sz w:val="28"/>
          <w:szCs w:val="28"/>
          <w:lang w:eastAsia="en-US"/>
        </w:rPr>
        <w:t xml:space="preserve"> за подписью Главы администрации ЗАТО Видяево по форме, согласно Приложению № 5 к временному порядку, о необходимости представления в Администрацию ЗАТО Видяево для получения социальной выплаты по сертификату следующих документов:</w:t>
      </w:r>
    </w:p>
    <w:p>
      <w:pPr>
        <w:pStyle w:val="Style12"/>
        <w:shd w:fill="FFFFFF" w:val="clear"/>
        <w:autoSpaceDE w:val="false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аявления по форме согласно Приложению № 5 к Правилам (Приложение № 5.1 к временному поряд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удостоверяющие личность гражданина - участника подпрограммы и членов его семь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для несовершеннолетних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ю финансового лицевого с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регистрации по месту жительства (Ф-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сведения об отсутствии (наличии) жилых помещений на праве собственности гражданина - участника подпрограммы и членов его семьи, за пределами ЗАТО Видяе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документы, подтверждающие родственные отношения гражданина – участника подпрограммы и лиц, указанных им в качестве членов сем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окумент гражданина и лиц, указанных им в качестве членов семьи, подтверждающий  прекращение трудовых или служебных отношений с расположенными на территории ЗАТО Видяево организациями (кроме граждан, которым назначена пенсия в соответствии с законодательством Российской Федерац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ая книжка (+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, заверенная в установленном порядке по месту работы (в случае нахождения  трудовых отношениях с организациями, находящимися за пределами ЗАТО Видяе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пенсионное удостоверение (для граждан, которым назначена пенсия в соответствии с законодательством Российской Федерации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язательство о расторжении договора социального найма жилого помещения по форме, утвержденной приказом Министерства строительства и жилищно-коммунального хозяйства РФ от 26.10.2015 № 759/пр (Приложение № 5.2 к временному порядку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. В уведомлении указывается срок предостав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Документы, указанные в подпунктах «а», «б», «е», «ж», «з» и «и» в Администрацию ЗАТО Видяево предоставляет заявител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(сведения, содержащиеся в них), указанные в подпунктах «в», «г», «д» запрашиваются </w:t>
      </w:r>
      <w:r>
        <w:rPr>
          <w:color w:val="000000"/>
          <w:sz w:val="28"/>
          <w:szCs w:val="28"/>
        </w:rPr>
        <w:t xml:space="preserve">уполномоченным должностным лицом </w:t>
      </w:r>
      <w:r>
        <w:rPr>
          <w:rFonts w:eastAsia="Calibri"/>
          <w:sz w:val="28"/>
          <w:szCs w:val="28"/>
          <w:lang w:eastAsia="en-US"/>
        </w:rPr>
        <w:t>в государственных  органах и подведомственных Администрации ЗАТО Видяево организациях, в распоряжении которых находятся документы (сведения, содержащиеся в них) в порядке межведомственного информационного взаимодействия, в том числе, при наличии технической возможности, в электронном виде с использованием системы межведомственного электронного взаимодействия в случае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4. </w:t>
      </w:r>
      <w:r>
        <w:rPr>
          <w:sz w:val="28"/>
          <w:szCs w:val="28"/>
        </w:rPr>
        <w:t>Обязательство о расторжении договора социального найма жилого помещения</w:t>
      </w:r>
      <w:r>
        <w:rPr>
          <w:rFonts w:eastAsia="Calibri"/>
          <w:sz w:val="28"/>
          <w:szCs w:val="28"/>
          <w:lang w:eastAsia="en-US"/>
        </w:rPr>
        <w:t xml:space="preserve"> в двух экземплярах подписывается главой Администрации ЗАТО Видяево, заявителем и совершеннолетними членами его семь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дин экземпляр обязательства о </w:t>
      </w:r>
      <w:r>
        <w:rPr>
          <w:sz w:val="28"/>
          <w:szCs w:val="28"/>
        </w:rPr>
        <w:t>расторжении договора социального найма жилого помещения</w:t>
      </w:r>
      <w:r>
        <w:rPr>
          <w:color w:val="000000"/>
          <w:sz w:val="28"/>
          <w:szCs w:val="28"/>
        </w:rPr>
        <w:t xml:space="preserve"> подшивается в учетное дело гражданина, другой экземпляр направляется в муниципальное бюджетное учреждение «Управление муниципальной собственностью (Служба заказчика) ЗАТО Видяево»,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Документы (за исключением заявления  и обязательства </w:t>
      </w:r>
      <w:r>
        <w:rPr>
          <w:sz w:val="28"/>
          <w:szCs w:val="28"/>
        </w:rPr>
        <w:t>о расторжении договора социального найма жилого помещения</w:t>
      </w:r>
      <w:r>
        <w:rPr>
          <w:rFonts w:eastAsia="Calibri"/>
          <w:sz w:val="28"/>
          <w:szCs w:val="28"/>
          <w:lang w:eastAsia="en-US"/>
        </w:rPr>
        <w:t xml:space="preserve">), указанные в пункте 4.1. временного порядка, могут быть представлены в копиях с одновременным предъявлением оригинала. В этом случае </w:t>
      </w:r>
      <w:r>
        <w:rPr>
          <w:color w:val="000000"/>
          <w:sz w:val="28"/>
          <w:szCs w:val="28"/>
        </w:rPr>
        <w:t>уполномоченное должностное лицо заверяет подлинность копий удостоверяющей надписью и оттиском печати Администрации ЗАТО Видяево с проставлением даты изготовления коп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ителем нотариально заверенных копий предоставление оригиналов документов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6. На основании представленных в указанный в уведомлении срок документов, а также документов полученных в порядке межведомственного информационного взаимодействия в соответствии с п. 4.3. временного порядка, Администрация ЗАТО Видяево принимает решение о включении гражданина в список получателей сертификатов в 2015 году либо об отказе во  включении гражданина в список получателей сертификатов в 2015 год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7. Основанием для отказа во  включении гражданина в список получателей сертификатов в 2015 году 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несоответствие обратившихся граждан требованиям </w:t>
      </w:r>
      <w:r>
        <w:rPr>
          <w:color w:val="000000"/>
          <w:sz w:val="28"/>
          <w:szCs w:val="28"/>
        </w:rPr>
        <w:t>Закона Российской Федерации от 14.07.1992 № 3297-1 «О закрытом административно-территориальном образовани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непредставление или неполное предоставление документов, указанных в п. 4.1. временного порядк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ymbolMT;Arial Unicode MS"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ация ранее права на улучшение жилищных условий с использованием социальной выплаты за счет средств федераль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8. В случае соответствия представленных документов требованиям, указанным в 4.1. временного порядка, списки граждан – получателей государственных жилищных сертификатов  в 2015 году утверждаются постановлением Администрации ЗАТО Видяево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В случае несоответствия представленных документов требованиям, указанным в пункте 4.1. временного порядка гражданину направляется сообщения об отказе во включение  списки граждан – получателей государственных жилищных сертификатов  в 2015 году  (согласно Приложению № 6 к временному порядку) с подробным указанием причи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и выдачи сертификатов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Оформление и выдача сертификатов гражданам - участникам подпрограммы осуществляется в соответствии утвержденным списком </w:t>
      </w:r>
      <w:r>
        <w:rPr>
          <w:rFonts w:eastAsia="Calibri"/>
          <w:sz w:val="28"/>
          <w:szCs w:val="28"/>
          <w:lang w:eastAsia="en-US"/>
        </w:rPr>
        <w:t>граждан – получателей государственных жилищных сертификатов  в 2015 году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3. На основании постановления Администрации ЗАТО Видяево об утверждении списков </w:t>
      </w:r>
      <w:r>
        <w:rPr>
          <w:rFonts w:eastAsia="Calibri"/>
          <w:sz w:val="28"/>
          <w:szCs w:val="28"/>
          <w:lang w:eastAsia="en-US"/>
        </w:rPr>
        <w:t>граждан – получателей государственных жилищных сертификатов  в 2015 году уполномоченное должностное лицо Администрации ЗАТО Видяево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1. Осуществляет ввод данных получателя сертификата и членов его семьи и оформление бланков государственных жилищных сертификатов на его имя через Автоматизированную Информационную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оформления сертификата через АИС ПВГО, заполнение бланка сертификата производится рукописным способом в соответствии с Порядком  заполнения бланка государственного жилищного сертификата о предоставлении социальной выплаты на приобретение жилого помещения, выпускаемого серией «ТО», утвержденным приказом Министерства строительства и жилищно-коммунального хозяйства Российской Федерации от 22.10.2015 № 756/пр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2. Представляет оформленные государственные жилищные сертификаты на подпись Главе администрации ЗАТО Видяево (либо иному лицу, в компетенции которого находится право подписи государственных жилищных сертификатов)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выдачи сертификата является дата его подписания должностным лицом Администрации ЗАТО Видяево,</w:t>
      </w:r>
      <w:r>
        <w:rPr>
          <w:rFonts w:eastAsia="Calibri"/>
          <w:sz w:val="28"/>
          <w:szCs w:val="28"/>
          <w:lang w:eastAsia="en-US"/>
        </w:rPr>
        <w:t xml:space="preserve"> в компетенции которого находится право подписи государственных жилищных сертификатов</w:t>
      </w:r>
      <w:r>
        <w:rPr>
          <w:color w:val="000000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осле подписания сертификата,</w:t>
      </w:r>
      <w:r>
        <w:rPr>
          <w:color w:val="000000"/>
          <w:sz w:val="28"/>
          <w:szCs w:val="28"/>
        </w:rPr>
        <w:t xml:space="preserve"> уполномоченным должностное лицо Администрации ЗАТО Видяево</w:t>
      </w:r>
      <w:r>
        <w:rPr>
          <w:rFonts w:eastAsia="Calibri"/>
          <w:sz w:val="28"/>
          <w:szCs w:val="28"/>
          <w:lang w:eastAsia="en-US"/>
        </w:rPr>
        <w:t xml:space="preserve"> подготавливает информационные письма гражданам – получателям сертификатов о готовности выдачи государственных жилищных сертификатов с указанием срока для их получения согласно форме, указанной в Приложении № 7 к временному порядку  и направляет их заказным почтовым отправлением с уведомлением, либо вручает получателям сертификата </w:t>
      </w:r>
      <w:r>
        <w:rPr>
          <w:sz w:val="28"/>
          <w:szCs w:val="28"/>
        </w:rPr>
        <w:t xml:space="preserve">(под расписку или иным способом, свидетельствующим о факте и </w:t>
      </w:r>
      <w:r>
        <w:rPr>
          <w:color w:val="000000"/>
          <w:sz w:val="28"/>
          <w:szCs w:val="28"/>
        </w:rPr>
        <w:t>дате получения информации).</w:t>
      </w:r>
    </w:p>
    <w:p>
      <w:pPr>
        <w:pStyle w:val="Style12"/>
        <w:shd w:fill="FFFFFF" w:val="clear"/>
        <w:spacing w:before="0" w:after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 сертификатов и ведения реестра выданных сертификатов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. Администрация ЗАТО Видяево осуществляет получение по акту приема-передачи у Федерального казенного учреждения «Объединенная дирекция по реализации федеральных инвестиционных программ» Министерства строительства и жилищно-коммунального хозяйства Российской Федерации (далее – ФКУ «Объединенная дирекция» Минстроя России) бланков сертификатов и обеспечивает их учет в порядке, предусмотренном для бланков строгой отчетност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6.2. Оформленные на имя получателя  сертификаты регистрируются уполномоченным должностным лицом в книге учета выданных сертификатов согласно Приложению № 4 к Правилам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ет, хранение и уничтожение бланков сертификатов осуществляется в  порядке, утвержденном приказом Министерства строительства и жилищно-коммунального хозяйства Российской Федерации от 21.09.2015 № 673/пр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Сведения об оформленных сертификатах включаются </w:t>
      </w:r>
      <w:r>
        <w:rPr>
          <w:rFonts w:eastAsia="Calibri"/>
          <w:sz w:val="28"/>
          <w:szCs w:val="28"/>
          <w:lang w:eastAsia="en-US"/>
        </w:rPr>
        <w:t>через АИС ПВГО</w:t>
      </w:r>
      <w:r>
        <w:rPr>
          <w:color w:val="000000"/>
          <w:sz w:val="28"/>
          <w:szCs w:val="28"/>
        </w:rPr>
        <w:t xml:space="preserve"> Администрацией ЗАТО Видяево в реестр выданных сертификатов (далее - реестр выданных сертификатов).</w:t>
      </w:r>
      <w:r>
        <w:rPr>
          <w:rFonts w:eastAsia="Calibri" w:cs="TimesNewRomanPSMT" w:ascii="TimesNewRomanPSMT" w:hAnsi="TimesNewRomanPSMT"/>
          <w:sz w:val="28"/>
          <w:szCs w:val="28"/>
          <w:lang w:eastAsia="en-US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Администрация ЗАТО Видяево в установленном Правилами порядке, срок до 20.12.2015, представляет в ФКУ «Объединенная дирекция» Минстроя России выписку из реестра выданных в 2015 году сертификатов, согласно Приложения № 3 к Правилам (формируется АИС ПВГО). 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вручения сертификатов гражданам – участникам подпрограммы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7.1. Вручение сертификатов гражданам - участникам подпрограммы осуществляется уполномоченным должностным лицом Администрации ЗАТО Видяево.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7.2. Уполномоченное должностное лицо вручает сертификат только в случае </w:t>
      </w:r>
      <w:r>
        <w:rPr>
          <w:rFonts w:eastAsia="Calibri"/>
          <w:bCs/>
          <w:szCs w:val="28"/>
          <w:lang w:eastAsia="en-US"/>
        </w:rPr>
        <w:t>личного присутствия заявителя и всех членов его заявителя</w:t>
      </w:r>
      <w:r>
        <w:rPr>
          <w:rFonts w:eastAsia="Calibri"/>
          <w:szCs w:val="28"/>
          <w:lang w:eastAsia="en-US"/>
        </w:rPr>
        <w:t xml:space="preserve">, указанных в сертификате </w:t>
      </w:r>
      <w:r>
        <w:rPr>
          <w:rFonts w:eastAsia="Calibri"/>
          <w:bCs/>
          <w:szCs w:val="28"/>
          <w:lang w:eastAsia="en-US"/>
        </w:rPr>
        <w:t>(либо уполномоченного представителя)</w:t>
      </w:r>
      <w:r>
        <w:rPr>
          <w:rFonts w:eastAsia="Calibri"/>
          <w:szCs w:val="28"/>
          <w:lang w:eastAsia="en-US"/>
        </w:rPr>
        <w:t xml:space="preserve"> и проверки документов, удостоверяющих их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лучении ГЖС по доверенности </w:t>
      </w:r>
      <w:r>
        <w:rPr>
          <w:rFonts w:eastAsia="Calibri"/>
          <w:bCs/>
          <w:sz w:val="28"/>
          <w:szCs w:val="28"/>
          <w:lang w:eastAsia="en-US"/>
        </w:rPr>
        <w:t xml:space="preserve">подлинники документов </w:t>
      </w:r>
      <w:r>
        <w:rPr>
          <w:rFonts w:eastAsia="Calibri"/>
          <w:sz w:val="28"/>
          <w:szCs w:val="28"/>
          <w:lang w:eastAsia="en-US"/>
        </w:rPr>
        <w:t xml:space="preserve">заявителя или отсутствующих членов семьи предъявляются </w:t>
      </w:r>
      <w:r>
        <w:rPr>
          <w:rFonts w:eastAsia="Calibri"/>
          <w:bCs/>
          <w:sz w:val="28"/>
          <w:szCs w:val="28"/>
          <w:lang w:eastAsia="en-US"/>
        </w:rPr>
        <w:t>в обязательном порядке</w:t>
      </w:r>
    </w:p>
    <w:p>
      <w:pPr>
        <w:pStyle w:val="ConsPlusNormal"/>
        <w:ind w:firstLine="708"/>
        <w:jc w:val="both"/>
        <w:rPr/>
      </w:pPr>
      <w:r>
        <w:rPr/>
        <w:t>7.3. Факт получения сертификата гражданином - участником подпрограммы подтверждается его подписью (подписью уполномоченного им лица), а также подписью членов семьи владельца сертификата, в книге учета выданных сертификатов, указанной в п. 5.2. временного поряд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ри получении сертификата гражданин - участник подпрограммы (уполномоченное им лицо) информируется о порядке и условиях получения социальной выплаты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TimesNewRomanPSMT" w:hAnsi="TimesNewRomanPSMT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TimesNewRomanPSMT" w:hAnsi="TimesNewRomanPSMT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AF4B7B7D4751BCD4657D52EB427907BD07F01D8EFD74875BB2CD5AE6E26718B75F62AC686eBTDP" TargetMode="External"/><Relationship Id="rId4" Type="http://schemas.openxmlformats.org/officeDocument/2006/relationships/hyperlink" Target="consultantplus://offline/ref=8E7C1B49CA04A23D0116B9ADE05914D504311FFEA8250B3C9A377FA2D7BAE2CF2B3188844399CC33hFV4P" TargetMode="External"/><Relationship Id="rId5" Type="http://schemas.openxmlformats.org/officeDocument/2006/relationships/hyperlink" Target="consultantplus://offline/ref=8E7C1B49CA04A23D0116B9ADE05914D504311FFEA8250B3C9A377FA2D7BAE2CF2B3188844399CC30hFV3P" TargetMode="External"/><Relationship Id="rId6" Type="http://schemas.openxmlformats.org/officeDocument/2006/relationships/hyperlink" Target="consultantplus://offline/ref=8E7C1B49CA04A23D0116B9ADE05914D504311FFEA8250B3C9A377FA2D7BAE2CF2B3188844399CC3FhFV4P" TargetMode="External"/><Relationship Id="rId7" Type="http://schemas.openxmlformats.org/officeDocument/2006/relationships/hyperlink" Target="consultantplus://offline/ref=8E7C1B49CA04A23D0116B9ADE05914D5043E1FF1A4200B3C9A377FA2D7BAE2CF2B3188844399CD31hFV6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8:00Z</dcterms:created>
  <dc:creator>Лидия Николаевна</dc:creator>
  <dc:description/>
  <dc:language>en-US</dc:language>
  <cp:lastModifiedBy>Нечаева </cp:lastModifiedBy>
  <cp:lastPrinted>2015-11-30T17:09:00Z</cp:lastPrinted>
  <dcterms:modified xsi:type="dcterms:W3CDTF">2015-12-10T14:48:00Z</dcterms:modified>
  <cp:revision>2</cp:revision>
  <dc:subject/>
  <dc:title/>
</cp:coreProperties>
</file>