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64771232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2"/>
          <w:szCs w:val="28"/>
          <w:lang w:val="en-US"/>
        </w:rPr>
      </w:pPr>
      <w:r>
        <w:rPr>
          <w:b/>
          <w:cap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5» июня 2015 года                                                             № 316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постоянно действующего органа, специально уполномоченного на решение задач в области защиты населения и территории ЗАТО Видяево от чрезвычайных ситу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(или) гражданской оборо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»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 в целях решения  вопросов местного значения в области защиты населения и территорий от чрезвычайных ситуаций и (или) гражданской обороны,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  <w:lang w:eastAsia="en-US"/>
        </w:rPr>
        <w:t>1. Создать постоянно действующий орган, специально уполномоченный на решение задач в области защиты населения и территории ЗАТО Видяево от чрезвычайных ситуаций и (или) гражданской обороны в лице ведущего специалиста по гражданской обороне и чрезвычайным ситуациям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Утвердить Положение о постоянно действующем органе, специально уполномоченном на решение задач в области защиты населения и территории ЗАТО Видяево от чрезвычайных ситуаций и (или)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остановление подлежит </w:t>
      </w:r>
      <w:r>
        <w:rPr>
          <w:color w:val="000000"/>
          <w:szCs w:val="24"/>
        </w:rPr>
        <w:t xml:space="preserve">официальному опубликованию в газете  «Вестник Видяево» ( без приложения) со ссылкой о размещении полного текста на официальном сайте </w:t>
      </w:r>
      <w:hyperlink r:id="rId4">
        <w:r>
          <w:rPr>
            <w:rStyle w:val="InternetLink"/>
            <w:color w:val="000000"/>
            <w:szCs w:val="24"/>
            <w:u w:val="single"/>
          </w:rPr>
          <w:t>www.</w:t>
        </w:r>
        <w:r>
          <w:rPr>
            <w:rStyle w:val="InternetLink"/>
            <w:color w:val="000000"/>
            <w:szCs w:val="24"/>
            <w:u w:val="single"/>
            <w:lang w:val="en-US"/>
          </w:rPr>
          <w:t>zatovid</w:t>
        </w:r>
        <w:r>
          <w:rPr>
            <w:rStyle w:val="InternetLink"/>
            <w:color w:val="000000"/>
            <w:szCs w:val="24"/>
            <w:u w:val="single"/>
          </w:rPr>
          <w:t>.</w:t>
        </w:r>
        <w:r>
          <w:rPr>
            <w:rStyle w:val="InternetLink"/>
            <w:color w:val="000000"/>
            <w:szCs w:val="24"/>
            <w:u w:val="single"/>
            <w:lang w:val="en-US"/>
          </w:rPr>
          <w:t>ru</w:t>
        </w:r>
      </w:hyperlink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 Постановление вступает в силу с момента подпис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 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О Видяево                                                                               Е. Н. Бражни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Администрации ЗАТО Видяев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5 июня 2015 № 316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остоянно действующем органе, специально уполномоченном на решение задач в области защиты населения и территории ЗАТО Видяево от чрезвычайных ситуаций и (или) гражданской оборон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szCs w:val="28"/>
        </w:rPr>
        <w:t xml:space="preserve">1. Настоящее Положение о постоянно действующем органе, специально </w:t>
      </w:r>
      <w:r>
        <w:rPr>
          <w:bCs/>
          <w:szCs w:val="28"/>
          <w:lang w:eastAsia="en-US"/>
        </w:rPr>
        <w:t>уполномоченном на решение задач в области защиты населения и территории ЗАТО Видяево от чрезвычайных ситуаций и (или) гражданской обороны (далее – Положение), определяет основные задачи, функции, основы организации деятельности постоянно действующего органа, специально уполномоченного  на решение задач в области защиты населения и территорий от чрезвычайных ситуаций и (или) гражданской обороны на территории муниципального образования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2. Постоянно действующий орган, специально уполномоченный  на решение задач в области защиты населения и территорий  ЗАТО Видяево от чрезвычайных ситуаций и (или) гражданской обороны (далее – постоянно действующий орган)  руководствуется в своей деятельности  </w:t>
      </w:r>
      <w:r>
        <w:rPr>
          <w:szCs w:val="28"/>
        </w:rPr>
        <w:t>Конституцией Российской Федерации, Федеральным законом  от  21.12. 1994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Федеральным законом от 22.08.1995 № 15-ФЗ «Об аварийно-спасательных службах и статусе спасателей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03  № 794 «О Единой государственной системе предупреждения и ликвидации чрезвычайных ситуаций», иными нормативными правовыми актами Российской Федерации, нормативными правовыми актами Мурманской области, уставом и иными муниципальными правовыми актами муниципального  образования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  Целью   создания   постоянно   действующего    органа   является обеспечение   готовности   муниципального образования ЗАТО Видяево   к решению задач гражданской обороны, защиты населения и территорий от чрезвычайных ситуаций, включая организацию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Постоянно действующий орган создается в составе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остоянно действующий орган осуществляет свою деятельность во взаимодействии с территориальными органами федеральных органов   исполнительной власти, органами государственной власти Мурманской области, органами местного самоуправления, организациями по вопросам гражданской обороны,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Финансовое    обеспечение    постоянно    действующего    органа осуществляется за счет средств Администрации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Изменения и дополнения к настоящему Положению утверждаются постановлением Администрации ЗАТО Видяево.</w:t>
        <w:tab/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II. Основные задачи</w:t>
      </w:r>
    </w:p>
    <w:p>
      <w:pPr>
        <w:pStyle w:val="Normal"/>
        <w:ind w:firstLine="567"/>
        <w:jc w:val="both"/>
        <w:rPr/>
      </w:pPr>
      <w:r>
        <w:rPr>
          <w:szCs w:val="28"/>
        </w:rPr>
        <w:t>8. Основными задачами постоянно действующего органа 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 реализация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 организация выполнения нормативных правовых актов Российской Федерации,  Губернатора и  правительства Мурманской области, муниципальных   правовых  актов Главы муниципального образования и Администрации ЗАТО Видяево  в области гражданской обороны,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обеспечение функционирования и развития Видяевского  звена  Мурманской территориальной    подсистемы    единой    государственной    системы предупреждения и ликвидации чрезвычайных ситуаций;  </w:t>
      </w:r>
    </w:p>
    <w:p>
      <w:pPr>
        <w:pStyle w:val="Normal"/>
        <w:ind w:firstLine="567"/>
        <w:jc w:val="both"/>
        <w:rPr/>
      </w:pPr>
      <w:r>
        <w:rPr>
          <w:szCs w:val="28"/>
        </w:rPr>
        <w:t>4)  обеспечение участия населения  городского округа  ЗАТО Видяево в предупреждении и ликвидации последствий чрезвычайных ситуаций в пределах  территории муниципального образования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контроль за их проведени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6) создание и обеспечение готовности органов управления, сил и 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 координация деятельности органов местного самоуправления и организаций по вопросам гражданской обороны, предупреждения и ликвидации чрезвычайных ситуаций  на территории городского округа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8)  обеспечение первичных мер пожарной безопасности в границах  городского округа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9) организация и участие в осуществлении мероприятий по обеспечению безопасности людей на водных объектах, охране их жизни и здоровья на территории  городского округа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 обеспечение создания, содержания и организации деятельности аварийно-спасательной службы и (или) аварийно-спасательных формирований на территории городского округа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)</w:t>
        <w:tab/>
        <w:t>на постоянно действующий орган возложены обязанности по профилактике терроризма и экстремизма на территории муниципального образования  городской округ ЗАТО Видяево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III. Основные функ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Постоянно действующий орган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разработка и внесение предложений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участие в подготовке нормативных правовых актов в области гражданской обороны,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обеспечение  своевременного  приведения  в  соответствие  правов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ктов администрации ЗАТО Видяево и актов Главы муниципального образования ЗАТО Видяево  в области гражданской обороны, защиты населения и территорий от чрезвычайных   ситуаций   с  требованиями        федерального законодательства, законодательства </w:t>
        <w:tab/>
        <w:t xml:space="preserve"> Мурманской области, Уставом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разработка/организация разработки и участие в реализации муниципальных программ в области гражданской обороны, защиты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разработка/ организация разработки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,  контроль/ участие в осуществлении контроля за их исполнени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6) обеспечение организации и осуществления мероприятий по территориальной обороне и гражданской обороне, контроль за проведением указанны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7) 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) обеспечение создания и содержания в готовности сил, средств, объектов гражданской обороны; </w:t>
      </w:r>
    </w:p>
    <w:p>
      <w:pPr>
        <w:pStyle w:val="Normal"/>
        <w:ind w:firstLine="567"/>
        <w:jc w:val="both"/>
        <w:rPr/>
      </w:pPr>
      <w:r>
        <w:rPr>
          <w:szCs w:val="28"/>
        </w:rPr>
        <w:t>9) проведение анализа и оценки состояния готовности органов управления, сил и средств к решению задач в области гражданской обороны, защиты населения и территории муниципального образования городской округ  ЗАТО Видяево(далее – муниципального образования ЗАТО Видяево) 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определение общей потребности в объектах гражданской  обороны, ведение учета существующих и создаваемых объектов гражданской оборо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) обеспечение создания в мирное время объектов гражданской обороны на территории </w:t>
        <w:tab/>
        <w:t>муниципального образования ЗАТО Видяе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держания их в состоянии постоянной готовности к использованию, в том числе осуществление контрольны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12)  участие в подготовке предложений по отнесению территорий к группам по гражданской обороне, внесение их в органы исполнительной власти Мурманской обл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13)  обеспечение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14) организация накопления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;</w:t>
      </w:r>
    </w:p>
    <w:p>
      <w:pPr>
        <w:pStyle w:val="Normal"/>
        <w:ind w:firstLine="567"/>
        <w:rPr/>
      </w:pPr>
      <w:r>
        <w:rPr>
          <w:szCs w:val="28"/>
        </w:rPr>
        <w:t>15)  обеспечение создания и сохранения страхового фонда документации на объекты повышенного риска, системы жизнеобеспечения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16) организация и обеспечение своевременного оповещения и информирования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ind w:firstLine="567"/>
        <w:rPr/>
      </w:pPr>
      <w:r>
        <w:rPr>
          <w:szCs w:val="28"/>
        </w:rPr>
        <w:t>17) информирование   Губернатора и Правительство Мурманской области об угрозе возникновения или возникновении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18) организация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19) обеспечение поддержания в постоянной готовности к использованию систем оповещения населения об опасности, объектов гражданской обороны, расположенных на территории городского округа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20) организация и участие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;</w:t>
      </w:r>
    </w:p>
    <w:p>
      <w:pPr>
        <w:pStyle w:val="Normal"/>
        <w:ind w:firstLine="567"/>
        <w:jc w:val="both"/>
        <w:rPr/>
      </w:pPr>
      <w:r>
        <w:rPr>
          <w:szCs w:val="28"/>
        </w:rPr>
        <w:t>21) 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2) представление предложений о введении местного уровня реагирования Главе муниципального образования 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3) представление предложений о введении режима повышенной готовности,   режима   чрезвычайной   ситуации Главе муниципального образования ЗАТО Видяево  для органов управления, сил и средств   Видяевского звена Мурманской территориальной подсистемы  единой государственной системы предупреждения и ликвидации чрезвычайных ситуаций);</w:t>
      </w:r>
    </w:p>
    <w:p>
      <w:pPr>
        <w:pStyle w:val="Normal"/>
        <w:ind w:firstLine="567"/>
        <w:jc w:val="both"/>
        <w:rPr/>
      </w:pPr>
      <w:r>
        <w:rPr>
          <w:szCs w:val="28"/>
        </w:rPr>
        <w:t>24) обеспечение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/>
      </w:pPr>
      <w:r>
        <w:rPr>
          <w:szCs w:val="28"/>
        </w:rPr>
        <w:t>25) организационно-правовое,</w:t>
        <w:tab/>
        <w:t>финансовое, материально-техническое обеспечение первичных мер пожарной безопасности в границах населенных пунктов городского округа ЗАТО Видяево , 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26) 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7) планирование и организация проведения первоочередных  мероприятий    по    поддержанию    устойчивого    функционирования организаций   в   военное   время   в   пределах   границ  муниципального образования ЗАТО Видяево; 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8) 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 </w:t>
      </w:r>
    </w:p>
    <w:p>
      <w:pPr>
        <w:pStyle w:val="Normal"/>
        <w:ind w:firstLine="567"/>
        <w:jc w:val="both"/>
        <w:rPr/>
      </w:pPr>
      <w:r>
        <w:rPr>
          <w:szCs w:val="28"/>
        </w:rPr>
        <w:t>29) обеспечение создания, содержания и организации деятельности аварийно-спасательных служб и (или) аварийно-спасательных формирований, координация их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30) обеспечение организации и проведения аварийно-спасательных и других неотложных работ, обращение в установленном порядке за помощью к Правительству Мурманской области  при недостаточности собственных сил и сред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31)  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2) 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3) обеспечение предоставления гражданам информации об ограничениях водопользования на водных объектах общего пользования, расположенных на территории ЗАТО Видяево; </w:t>
      </w:r>
    </w:p>
    <w:p>
      <w:pPr>
        <w:pStyle w:val="Normal"/>
        <w:ind w:firstLine="567"/>
        <w:jc w:val="both"/>
        <w:rPr/>
      </w:pPr>
      <w:r>
        <w:rPr>
          <w:szCs w:val="28"/>
        </w:rPr>
        <w:t>34) 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35) организация обучения личного состава  служб    и    формирований     муниципального образования ЗАТО Видяево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36) 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37)  организация проведения учений и тренировок по гражданской обороне;</w:t>
      </w:r>
    </w:p>
    <w:p>
      <w:pPr>
        <w:pStyle w:val="Normal"/>
        <w:ind w:firstLine="567"/>
        <w:jc w:val="both"/>
        <w:rPr/>
      </w:pPr>
      <w:r>
        <w:rPr>
          <w:szCs w:val="28"/>
        </w:rPr>
        <w:t>38)  обеспечение создания, оснащения курсов гражданской обороны и учебно-консультационных пунктов по гражданской обороне,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567"/>
        <w:rPr/>
      </w:pPr>
      <w:r>
        <w:rPr>
          <w:szCs w:val="28"/>
        </w:rPr>
        <w:t>39) организация и участие в осуществлении пропаганды знаний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Cs w:val="28"/>
        </w:rPr>
        <w:t>40) организация изучения состояния окружающей среды и прогнозирования чрезвычайных ситу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1) организация ведения/ ведение статистической отчетности о чрезвычайных ситуациях, участие в расследовании причин аварий и катастроф;</w:t>
      </w:r>
    </w:p>
    <w:p>
      <w:pPr>
        <w:pStyle w:val="Normal"/>
        <w:ind w:firstLine="567"/>
        <w:jc w:val="both"/>
        <w:rPr/>
      </w:pPr>
      <w:r>
        <w:rPr>
          <w:szCs w:val="28"/>
        </w:rPr>
        <w:t>42)  участие в реализации мероприятий по профилактике терроризма и экстремизма на территории муниципального образования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43) организация планирования и повышение эффективности деятельности антитеррористической комиссии ЗАТО Видяево по профилактике идеологии терроризма, минимизации и ликвидации последствий его проявлений на территории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44) получение и анализ информации об общественно-политических, социально-экономических и иных процессах в ЗАТО Видяево, оказывающих влияние на развитие ситуации в сфере профилактики терроризма, выработки предложений антитеррористической комиссии ЗАТО Видяево по устранению причин и условий, способствующих его проя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5) обеспечение взаимодействия антитеррористической комиссии ЗАТО Видяево с рабочим аппаратом Антитеррористической комиссии Мурман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6) разработка проекта плана антитеррористической комиссии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47) обеспечение подготовки и проведения заседаний  антитеррористической комиссии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right="-1" w:firstLine="567"/>
        <w:jc w:val="both"/>
        <w:rPr>
          <w:szCs w:val="28"/>
        </w:rPr>
      </w:pPr>
      <w:r>
        <w:rPr>
          <w:szCs w:val="28"/>
        </w:rPr>
        <w:t xml:space="preserve">48)  обеспечение деятельности  антитеррористической комиссии ЗАТО Видяево  по контролю за исполнением ее решен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0) иные функции, обусловленные выполнением поставленных задач в соответствии с законодательством Российской Федерации, Мурманской области, муниципальных  правовых  актов Администрации ЗАТО Видяево.</w:t>
      </w:r>
    </w:p>
    <w:p>
      <w:pPr>
        <w:pStyle w:val="Normal"/>
        <w:ind w:firstLine="567"/>
        <w:rPr/>
      </w:pPr>
      <w:r>
        <w:rPr>
          <w:szCs w:val="28"/>
        </w:rPr>
        <w:tab/>
      </w:r>
      <w:r>
        <w:rPr>
          <w:b/>
          <w:szCs w:val="28"/>
        </w:rPr>
        <w:t>IV. Полномочия постоянно действующего орга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Постоянно действующий орган реализует следующие полномоч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координирует деятельность организаций, расположенных на территории  муниципального образования ЗАТО Видяев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за исключением координационных функций, выполняемых комиссией по предупреждению и ликвидации чрезвычайных ситуаций и обеспечению пожарной безопасности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руководит деятельностью подчиненных  подразделений, разрабатывает рекомендации по ее совершенствованию, осуществляет контроль за выполнением установленных задач и функ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осуществляет правовое и информационное обеспечение деятельности подчиненных  подразде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роводит в установленном порядке проверки  организаций по вопросам гражданской обороны, предупреждения и ликвидации чрезвычайных  ситуаций, принимает участие в комплексных и целевых проверк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гражданской обороны,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6) 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ind w:firstLine="567"/>
        <w:jc w:val="both"/>
        <w:rPr/>
      </w:pPr>
      <w:r>
        <w:rPr>
          <w:szCs w:val="28"/>
        </w:rPr>
        <w:t>7) 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осуществляет взаимодействие с федеральными органами государственной власти и их территориальными органами, органами государственной власти субъектов РФ, организациями при реализации задач и функций в области гражданской обороны,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9) осуществляет взаимодействие с общественностью, средствами массовой информации в пределах компетен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11) организует и проводит тематические совещания, семинары, конферен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12) реализует иные полномочия, обусловленные выполнением установленных задач и функций.</w:t>
      </w:r>
    </w:p>
    <w:p>
      <w:pPr>
        <w:pStyle w:val="Normal"/>
        <w:ind w:firstLine="567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уководство постоянно действующим органо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Общее руководство работой постоянно действующего органа осуществляют Глава муниципального образования ЗАТО Видяево и Глава администрации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посредственную работу постоянно действующего органа  осуществляет  ведущий специалист по гражданской обороне и чрезвычайным ситуациям администрации ЗАТО Видяево и непосредственно подчиняющийся Главе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Ведущий специалист по гражданской обороне и чрезвычайным ситуациям администрации ЗАТО Видяе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организует работу постоянно действующего орга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беспечивает формирование аварийно-спасательных служб и формирований, их профессиональную подготовку, соблюдение законности и дисциплины;   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инимает участие в подготовке предложений по созданию, реорганизации и ликвидации подчиненных органов и подразде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6) является ответственным за организацию информирования населения через средства массовой информации о чрезвычайных ситуациях и пожарах, предоставляет разрешение на передачу информации и сигналов оповещения по сетям связи для распространения программ телевизионного вещания и радиовещ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7) организует взаимодействие с федеральными органами государственной власти и их территориальными органами, органами государственной власти Мурманской области, организациями, граждан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9)  участвует в работе межведомственных комисс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организует обобщение и распространение передового опыта работы в области гражданской обороны, защиты населения и территорий от чрезвычайных ситуаций, обеспечении пожарной безопасности и безопасности на водных объек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11) 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12) несет персональную ответственность за организацию и проведение мероприятий по гражданской обороне и защите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) реализует иные полномочия, обусловленные выполнением задач и функций постоянно действующего органа.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701" w:right="709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Аносов</dc:creator>
  <dc:description/>
  <cp:keywords/>
  <dc:language>en-US</dc:language>
  <cp:lastModifiedBy>Adm#Secret#1</cp:lastModifiedBy>
  <cp:lastPrinted>2015-06-25T16:43:00Z</cp:lastPrinted>
  <dcterms:modified xsi:type="dcterms:W3CDTF">2015-06-26T07:58:00Z</dcterms:modified>
  <cp:revision>9</cp:revision>
  <dc:subject/>
  <dc:title/>
</cp:coreProperties>
</file>