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 11» февраля  2014  года</w:t>
        <w:tab/>
        <w:t xml:space="preserve">                                                            №_74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 Приложение №1 муниципальной   программы «Развитие   культуры и сохранение культурного наследия  в ЗАТО Видяево» на 2014-2016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рядком разработки, реализации и 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муниципальных программ ЗАТО Видя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ным постановлением Администрации ЗАТО Видяево от 07.10.2013 № 613, в связи с   уточнением исполнителя программных мероприятий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Приложение №1 МП «Развитие  культуры и сохранение культурного наследия  в ЗАТО Видяево» на 2014-2016 годы, утвержденную постановлением Администрации  ЗАТО Видяево от 31.12.2013г. № 814 (далее Программа):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пунктах </w:t>
      </w:r>
      <w:r>
        <w:rPr>
          <w:rFonts w:eastAsia="Times New Roman" w:cs="Times New Roman" w:ascii="Times New Roman" w:hAnsi="Times New Roman"/>
          <w:sz w:val="28"/>
          <w:szCs w:val="28"/>
        </w:rPr>
        <w:t>3.1.и  3.4. по  графе 13  «Исполнители, перечень организаций, участвующих в реализации основных мероприятий» слова «МКУ «Центр МИТО» ЗАТО Видяево» заменить на слова «</w:t>
      </w:r>
      <w:r>
        <w:rPr>
          <w:rFonts w:cs="Times New Roman" w:ascii="Times New Roman" w:hAnsi="Times New Roman"/>
          <w:sz w:val="28"/>
          <w:szCs w:val="28"/>
        </w:rPr>
        <w:t>МБУК ОУБ ЗАТО Видяево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уратору и исполнителям Программы обеспечить выполнение мероприяти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ЗАТО Видяево                                                                               В. 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2:00Z</dcterms:created>
  <dc:creator>User</dc:creator>
  <dc:description/>
  <cp:keywords/>
  <dc:language>en-US</dc:language>
  <cp:lastModifiedBy>Курсанина</cp:lastModifiedBy>
  <cp:lastPrinted>2014-02-12T14:19:00Z</cp:lastPrinted>
  <dcterms:modified xsi:type="dcterms:W3CDTF">2014-03-11T10:32:00Z</dcterms:modified>
  <cp:revision>2</cp:revision>
  <dc:subject/>
  <dc:title/>
</cp:coreProperties>
</file>