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67833707" r:id="rId2"/>
        </w:objec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14г.                                                                                    № 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имулировани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ложение о стимулировании руководителеймуниципальных учреждений ЗАТО Видяево (далее – Положение), утвержденное постановлением Администрации ЗАТО Видяево от 14.01.2014 № 12 (в редакции от 31.01.2014 № 46, от 09.12.2014 № 58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одпункте3.4.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третьем абзаце второе пред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инятии решения о выплате премии по итогам года учитываются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четвертый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умма средств стимулирования руководителя учреждения и экономия фонда оплаты труда работников учрежд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1:00Z</dcterms:created>
  <dc:creator>Kudr#AN</dc:creator>
  <dc:description/>
  <cp:keywords/>
  <dc:language>en-US</dc:language>
  <cp:lastModifiedBy>Kudr#AN</cp:lastModifiedBy>
  <dcterms:modified xsi:type="dcterms:W3CDTF">2015-01-19T11:12:00Z</dcterms:modified>
  <cp:revision>2</cp:revision>
  <dc:subject/>
  <dc:title/>
</cp:coreProperties>
</file>