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6109541" r:id="rId2"/>
        </w:object>
      </w: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 декабря  2014 года</w:t>
        <w:tab/>
        <w:t xml:space="preserve">                                                                              № 568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комфортной среды проживания населения муниципального образования» на 2014-2016 годы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от 10.06.2014 № 219 «О внесении изменений в решение Совета депутатов ЗАТО пос. Видяево от 24.12.2013 № 176 « Об утверждении бюджета ЗАТО Видяево на 2014 год и на плановый период 2015 и 2016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и дополнения в муниципальную программу «Обеспечение комфортной среды проживания населения муниципального образования» на 2014-2016 годы (далее Программа), утвержденную постановлением Администрации ЗАТО Видяево от 31.12.2013 № 806 (в редакции постановлений Администрации ЗАТО Видяево от 14.03.2014 № 116, от 11.04.2014 № 167, от 05.09.2014 № 407)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 декабря 2014 г. № 56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Обеспечение комфортной среды проживания населения муниципального образования» на 2014-2016 годы (далее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Паспорте программы в разделе «Финансовое обеспечение программы» цифры «372 092,9», «228 082,2», «115 880,8» заменить цифрами «382 717,2», «238 706,5», «126 505,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Развитие жилищно-коммунального комплекса ЗАТО  Видяево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Финансовое обеспечение подпрограммы» Паспорта Подпрограммы и в разделе 3 подпрограммы цифры «129 446,2», «87 850,0», «237 209,0», «122 645,0» заменить цифрами «127 821,2», «86 225,0», «235 584,0», «121 020,0» соответственн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приложени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2.1. в пункте 1.6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22 850,0», «18 850,0» заменить цифрами «21 820,0», «17 837,0» соответственно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2.2.</w:t>
        <w:tab/>
        <w:t xml:space="preserve">в пункте 1.13 </w:t>
      </w:r>
      <w:r>
        <w:rPr>
          <w:rFonts w:cs="Times New Roman" w:ascii="Times New Roman" w:hAnsi="Times New Roman"/>
          <w:sz w:val="28"/>
          <w:szCs w:val="28"/>
          <w:lang w:val="ru-RU"/>
        </w:rPr>
        <w:t>цифры «1 800,0» заменить цифрами «1 188,0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2.3. в строке «Итого по задаче 1» и  в строке «Всего по подпрограмме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ифры «237 209,0», «122 645,0», «129 446,2», «87 850,0» заменить цифрами «235 584,0», «121 020,0», «127 821,2», «86 225,0» соответственн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лагоустройство территории ЗАТО Видяево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«Финансовое обеспечение подпрограммы» Паспорта подпрограммы и в разделе 3 подпрограммы цифры «14 261,9», «6 132,7» заменить цифрами «13 601,2», «5 472,0»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приложении под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1. в пункте 1.1 цифры «3 994,0», «1 574,0» заменить цифрами  «4 177,3», «1 757,3»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2. в пункте 1.2 цифры «930,0», «310,0» заменить цифрами  «910,0», «290,0»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2.3. в строке «Итого по задаче 1» цифры «5 424,0», «2 384,0» заменить цифрами «5 587,3», «2 547,3»  соответствен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4. в пункте 2.2 цифры «1 400,0» заменить цифрами  «780,0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2.5. в строке «Итого по задаче 2» цифры «7 227,9», «3 248,7» заменить цифрами «6 607,9», «2 628,7»  соответствен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6. в пункте 3.1 цифры «270,0», «80,0» заменить цифрами  «290,0», «100,0»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2.7. в пункте 3.2 цифры «1 250,0»,  «400,0» заменить цифрами  «1 026,0», «176,0»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2.8. в строке «Итого по задаче 3» цифры «1 610,0», «500,0» заменить цифрами «1 406,0», «296,0»  соответствен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2.9. в строке «Всего по подпрограмме» цифры «14 261,9», «6 132,7» заменить цифрами «13 601,2», «5 472,0» соответствен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ый и текущий ремонт объектов муниципальной собственности ЗАТО Видяево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«Финансовое обеспечение подпрограммы» паспорта подпрограммы и в разделе 3 подпрограммы цифры «47 800,0», «20 340,0»  заменить цифрами  «45 060,0», «17 600,0»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 в приложении под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1. в пункте 1.1 цифры «26 400,0», «13 400,0» заменить цифрами  «24 010,0», «11 010,0»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2.2. в пункте 1.3 цифры «2 550,0», «650,0» заменить цифрами  «2100,0», «200,0»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2.3. в строке «Итого по задаче 1» цифры «43 230,0», «19 550,0» заменить цифрами «40 390,0», «16 710,0»  соответствен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2.4. в пункте 2.2 цифры «1 100,0», «340,0» заменить цифрами «1 200,0», «440,0»  соответствен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2.5. в строке «Итого по задаче 2» цифры «3 100,0», «340,0» заменить цифрами «3 200,0», «440,0»  соответствен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4.2.6. в строке «Всего по подпрограмме» цифры «47 800,0», «20 340,0» заменить цифрами «45 060,0», «17 600,0» соответственно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44:00Z</dcterms:created>
  <dc:creator>Kudr#AN</dc:creator>
  <dc:description/>
  <cp:keywords/>
  <dc:language>en-US</dc:language>
  <cp:lastModifiedBy>Kudr#AN</cp:lastModifiedBy>
  <dcterms:modified xsi:type="dcterms:W3CDTF">2015-01-19T10:47:00Z</dcterms:modified>
  <cp:revision>3</cp:revision>
  <dc:subject/>
  <dc:title/>
</cp:coreProperties>
</file>