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5» сентября 2014  года                                      </w:t>
        <w:tab/>
        <w:tab/>
        <w:tab/>
        <w:tab/>
        <w:t>№40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м постановлением Администрации ЗАТО Видяево от 07.10.2013 № 613, в соответствии с решением Совета Депутатов от 10.06.2014 №219 «О внесении изменений в решение Совета Депутатов от 24.12.2013 №176 «Об утверждении бюджета ЗАТО Видяево на 2014 и плановый период 2015 и 2016 годов»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бюджетных ассиг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образования» на 2014-2016 годы (далее - Программа), утвержденную постановлением Администрации  ЗАТО Видяево от 31.12.2013 № 813 (в редакции постановлений от 12.03.2014 № 112, от 11.04.2014 № 169, от 21.05.2014 № 254, от 28.05.2014 № 265)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 Главы 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Е.Н. Бражник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4г. №</w:t>
      </w:r>
      <w:r>
        <w:rPr>
          <w:rFonts w:cs="Times New Roman" w:ascii="Times New Roman" w:hAnsi="Times New Roman"/>
          <w:sz w:val="24"/>
          <w:szCs w:val="24"/>
          <w:lang w:val="ru-RU"/>
        </w:rPr>
        <w:t>40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, цифры «617597,4» заменить цифрами «611722,7», цифры «372355,7» заменить цифрами «366481,0», цифры «117576,8» заменить цифрами «111702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разделе Паспорта «Финансовое обеспечение подпрограммы» цифры «566996,5» заменить цифрами «561121,8», цифры «368936,4» заменить цифрами «363061,7», цифры «116462,1» заменить цифрами «110587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в таблице «Структура финансирования подпрограммы» в строке «Областной бюджет» цифры «368936,4» заменить цифрами «363061,7», цифры «116462,1» заменить цифрами «110587,4», в строке «Всего» цифры «566996,5» заменить цифрами «561121,8», цифры «182688,5» заменить цифрами «176813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приложении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 в подпункте 5.1. цифры «252870,3» заменить цифрами «250095,8», цифры «79763,7» заменить цифрами «76989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в подпункте 5.1.2. цифры «163219,0» заменить цифрами «160444,5», цифры «50462,9» заменить цифрами «47688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3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ункте 5.1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45336,0» заменить цифрами «142561,5», цифры «44662,2» заменить цифрами «4188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в подпункте 5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30390,2» заменить цифрами «227290,0», цифры «74394,5» заменить цифрами «71294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подпункте 5.2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96386,6» заменить цифрами «193286,4», цифры «63011,1» заменить цифрами «59910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6. в подпункте 5.2.2.1. цифры «193906,4» заменить цифрами «190806,2», цифры «62197,9» заменить цифрами «5909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7. в строке «Всего по задаче 5» цифры «523601,3» заменить цифрами «517726,6», цифры «167553,3» заменить цифрами «161678,6», цифры «364642,7» заменить цифрами «358768,0», цифры «115026,7» заменить цифрами «109152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8.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66996,5» заменить цифрами «561121,8», цифры «182688,5» заменить цифрами «176813,8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Областной бюджет» цифры «368936,4» заменить цифрами «363061,7», цифры «116462,1» заменить цифрами «110587,4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5-22T14:43:00Z</cp:lastPrinted>
  <dcterms:modified xsi:type="dcterms:W3CDTF">2014-09-08T12:01:00Z</dcterms:modified>
  <cp:revision>111</cp:revision>
  <dc:subject/>
  <dc:title/>
</cp:coreProperties>
</file>