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01241590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02 » сентября  2014 год </w:t>
        <w:tab/>
        <w:t>№ 391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комплектования  Муниципального бюджетного образовательного учреждения дополнительного образования детей в сфере культуры «Видяевская Детская музыкальная школа» ЗАТО Видяево Мурманской области  на 2014-2015 учебный г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 Федеральными законами от 06.10.2003 №131-ФЗ, от 29.12. 2012  № 273-ФЗ «Об образовании в Российской Федерации», в соответствии  с постановлением  администрации ЗАТО Видяево от 14.10.2013 г. № 6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формирования,  финансового обеспечения выполнения муниципального задания  и контроля за его исполнением в отношении муниципальных учреждений ЗАТО Видяев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решить комплектование Муниципального бюджетного образовательного учреждения дополнительного образования детей в сфере культуры «Видяевская Детская музыкальная школа» ЗАТО Видяево Мурманской области на 2014-2015 учебный год в количестве 130 обучающихся по следующим направления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альное исполнительство (фортепиано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ое исполнительство (баян, аккордеон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вое пени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образова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подлежит опубликованию в газете «Вестник Видяево» и  размещению на официальном сайте zatovid.ru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                                              Е.Н. Бражникова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8:00Z</dcterms:created>
  <dc:creator>User</dc:creator>
  <dc:description/>
  <cp:keywords/>
  <dc:language>en-US</dc:language>
  <cp:lastModifiedBy>Кургузова Татьяна Валерьевна</cp:lastModifiedBy>
  <cp:lastPrinted>2014-09-02T11:52:00Z</cp:lastPrinted>
  <dcterms:modified xsi:type="dcterms:W3CDTF">2014-09-02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98696211</vt:r8>
  </property>
</Properties>
</file>