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463463835" r:id="rId2"/>
        </w:object>
      </w:r>
    </w:p>
    <w:p>
      <w:pPr>
        <w:pStyle w:val="Heading1"/>
        <w:spacing w:before="0" w:after="60"/>
        <w:ind w:right="-1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rFonts w:eastAsia="Times New Roman" w:cs="Times New Roman" w:ascii="Times New Roman" w:hAnsi="Times New Roman"/>
          <w:caps/>
          <w:sz w:val="32"/>
          <w:szCs w:val="32"/>
        </w:rPr>
        <w:t xml:space="preserve">  </w:t>
      </w:r>
      <w:r>
        <w:rPr>
          <w:rFonts w:cs="Times New Roman" w:ascii="Times New Roman" w:hAnsi="Times New Roman"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1» августа  2014 года</w:t>
        <w:tab/>
        <w:t xml:space="preserve">                                                                    №  378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рганизации работы по исполнению указов Президента Российской Федерации  от 07.05.2012 №№ 596-601 в рамках полномочий органов местного самоуправления в Администрации ЗАТО Видяе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 Уставом ЗАТО Видяево,  приказом Министерства экономического развития Мурманской области от 28.07.2014 № ОД-104 «Об утверждении Методических рекомендаций органам местного самоуправления Мурманской области для организации работы по исполнению указов Президента Российской Федерации  от 07.05.2012 №№ 596-606», в целях исполнения поручений майских указов в рамках полномочий органов местного самоуправления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траслевые (функциональные) орган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ЗАТО Видяево, ответственные за динамику (в рамках исполняемых полномочий) и мониторинг достижения показателей в соответствии с приложением № 1 к настоящему постановлению, а также взаимодействие с исполнительными органами государственной власти Мурманской области по обозначенному напра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здать Комиссию по мониторингу достижения на территории ЗАТО Видяево важнейших целевых показателей социально-экономического развития, установленных указами Президента Российской Федерации от 07.05.2012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96-601 (далее –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hyperlink w:anchor="Par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согласно приложению № 3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у главы администрации по общим вопросам В.М.Белобровцу организовать информационное обеспечение исполнения майских указов в рамках полномочий органов местного самоуправления в Администрации ЗАТО Видяево в соответствии с п.2.4 Методических рекомендаций органам местного самоуправления Мурманской области для организации работы по исполнению указов Президента Российской Федерации  от 07.05.2012 №№ 596-606, утвержденных приказом Министерства экономического развития Мурманской области от 28.07.2014 № ОД-10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ветственным отраслевым (функциональным) органам Администрации ЗАТО Видяево, указанным в пункте 1 настоящего постановления представлять в Комиссию результаты </w:t>
      </w:r>
      <w:r>
        <w:rPr>
          <w:rFonts w:cs="Times New Roman" w:ascii="Times New Roman" w:hAnsi="Times New Roman"/>
          <w:sz w:val="28"/>
          <w:szCs w:val="28"/>
        </w:rPr>
        <w:t xml:space="preserve">мониторинга достижения показателей в соответствии с приложением № 1 к настоящему постановлению, с пояснительной запиской, содержащей  оценку ситуации, анализ динамики показателей социально-экономического развития ЗАТО Видяево, предлагаемые меры для улучшения динамики показателей социально-экономического развития ЗАТО Видяево в случае, если их значение по ЗАТО Видяево ниже среднеобластного уровня, оценку эффективности мер, направленных на решение задач в области социально-экономического развития ЗАТО Видяево, увязанных с поручениями майских указов в следующие сроки: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 за 1,2 кварталы 2014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- до 5 сентября 2014 года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2. </w:t>
      </w:r>
      <w:r>
        <w:rPr>
          <w:rFonts w:cs="Times New Roman" w:ascii="Times New Roman" w:hAnsi="Times New Roman"/>
          <w:bCs/>
          <w:sz w:val="28"/>
          <w:szCs w:val="28"/>
        </w:rPr>
        <w:t>за квартал - до 15 числа месяца, следующего за отчетным кварталом,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5.3. за год - до 20 января года, следующего за отчетны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подписания и подлежит размещению на официальном сайте органов местного самоуправления ЗАТО Видяев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tovid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троль  исполнения  настоящего постановления оставляю за собой.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о.Главы администра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О Видяево                                                                               Е.Н.Бражникова</w:t>
      </w:r>
    </w:p>
    <w:p>
      <w:pPr>
        <w:pStyle w:val="Style16"/>
        <w:ind w:left="495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ЗАТО Видяево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1» августа 2014 г. №  37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exact" w:line="2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Перечень показателей, отражающих исполнение поручений  майских указов </w:t>
      </w:r>
    </w:p>
    <w:p>
      <w:pPr>
        <w:pStyle w:val="Normal"/>
        <w:widowControl w:val="false"/>
        <w:spacing w:lineRule="exact" w:line="2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tbl>
      <w:tblPr>
        <w:tblW w:w="15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  <w:gridCol w:w="5156"/>
      </w:tblGrid>
      <w:tr>
        <w:trPr>
          <w:tblHeader w:val="true"/>
          <w:trHeight w:val="5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  <w:t>Наименование показателя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  <w:t>Ответственный отраслевой (функциональный) орган Администрации ЗАТО Видя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.</w:t>
            </w:r>
          </w:p>
        </w:tc>
        <w:tc>
          <w:tcPr>
            <w:tcW w:w="1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 xml:space="preserve">Указ Президента Российской Федерац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 w:bidi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7 мая 2012 г. № 5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Отношение средней заработной платы педагогических работников образовательных учреждений общего образования к средней заработной плате по Мурманской области, </w:t>
            </w:r>
            <w:r>
              <w:rPr>
                <w:rFonts w:eastAsia="Book Antiqua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 w:bidi="ru-RU"/>
              </w:rPr>
              <w:t>%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  <w:t>Отдел образования, культуры, спорта и молодежной политики (далее – ООКСиМП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по Мурманской области, </w:t>
            </w:r>
            <w:r>
              <w:rPr>
                <w:rFonts w:eastAsia="Book Antiqua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 w:bidi="ru-RU"/>
              </w:rPr>
              <w:t>%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  <w:t>ООКСиМ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.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Отношение средней заработной плазы педагогических работников учреждений дополнительного образования к средней заработной плате по Мурманской области, </w:t>
            </w:r>
            <w:r>
              <w:rPr>
                <w:rFonts w:eastAsia="Book Antiqua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 w:bidi="ru-RU"/>
              </w:rPr>
              <w:t>%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  <w:t>ООКСиМ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  <w:t>1.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Отношение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к средней заработной штате по Мурманской области, </w:t>
            </w:r>
            <w:r>
              <w:rPr>
                <w:rFonts w:eastAsia="Book Antiqua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 w:bidi="ru-RU"/>
              </w:rPr>
              <w:t>%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  <w:t>ООКСиМ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  <w:t>1.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тношение средней заработной платы работников учреждений культуры к средней заработной плате по Мурманской области, %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  <w:t>ООКСиМ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  <w:t>1.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тношение средней заработной штаты врачей и работников медицинских организаций, имеющих высшее медицинское (фармацевтическое) или иное высшее образование, предоставляющих медицинские услуги (обеспечивающих предоставление медицинских услуг) к средней заработной плате по Мурманской области, %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  <w:t>Совет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  <w:t>главы администрации по общим вопросам (далее – Советник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  <w:t>1.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тношение средней заработной штаты социальных работников к средней заработной плате по Мурманской области, %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  <w:t>Сове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  <w:t>1.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Отношение средней заработной штаты младшего медицинского персонала (персонала, обеспечивающего условия для предоставления медицинских услуг) к средней заработной плате по Мурманской области, </w:t>
            </w:r>
            <w:r>
              <w:rPr>
                <w:rFonts w:eastAsia="Book Antiqua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 w:bidi="ru-RU"/>
              </w:rPr>
              <w:t>%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  <w:t>Сове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  <w:t>1.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Отношение средней заработной штаты среднего медицинског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фармацевтического) персонала (персонала, обеспечивающего условия для предоставления медицинских услуг) к средней заработной плате по Мурманской области, %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  <w:t>Сове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  <w:t>1.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Количество оборудованных (оснащенных) рабочих мест для трудоустройства инвалидов за год, единиц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  <w:t>Сове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  <w:t>1.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Доля детей, привлекаемых к участию в творческих мероприятиях, от общего числа детей, %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  <w:t>ООКСиМ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  <w:t>1.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Увеличение количества выставочных проектов, </w:t>
            </w:r>
            <w:r>
              <w:rPr>
                <w:rFonts w:eastAsia="Book Antiqua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 w:bidi="ru-RU"/>
              </w:rPr>
              <w:t>%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 к 2012 году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  <w:t>ООКСиМ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  <w:t>1.1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Доля детей, оставшихся без попечения родителей, -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 и патронаткые семьи), находящихся в государственных (муниципальных) учреждениях всех типов, %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  <w:t>ООКСиМ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  <w:t>2.</w:t>
            </w:r>
          </w:p>
        </w:tc>
        <w:tc>
          <w:tcPr>
            <w:tcW w:w="1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Указ Президента Российской Федерации от 7 мая 2012 г. № 5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  <w:t>2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Младенческая смертность, человек на 1 тыс. родившихся живым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  <w:t>Сове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  <w:t>3.</w:t>
            </w:r>
          </w:p>
        </w:tc>
        <w:tc>
          <w:tcPr>
            <w:tcW w:w="1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Указ Президента Российской Федерации от 7 мая 2012 г. № 5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  <w:t>3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, %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  <w:t>ООКСиМ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  <w:t>4.</w:t>
            </w:r>
          </w:p>
        </w:tc>
        <w:tc>
          <w:tcPr>
            <w:tcW w:w="1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Указ Президента Российской Федерации от 7 мая 2012 г, 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6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  <w:t>4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Средняя стоимость 1 кв. метра обшей площади жилья эконом-класса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- рублей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  <w:t>Отдел планирования, экономического развития и муниципального имущества (далее – ОПЭРиМИ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  <w:t>- %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  <w:t>ОПЭРиМИ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  <w:t>4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бъем ввода жилья по стандартам эконом-класса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тыс.кв.м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  <w:t>ОПЭРиМ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в % к 2011 году'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  <w:t>ОПЭРи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  <w:t>4.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бщая площадь аварийного жилищного фонда, признанного в установленном порядке аварийными и подлежащими сносу в связи с физическим износом в процессе эксплуатации по состоянию на 1 января отчетного года, кв.м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  <w:t>ОПЭРи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  <w:t>4.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Количество граждан, проживающих в аварийном жилищном фонде, человек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  <w:t>ОПЭРи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  <w:t>4.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  <w:t>Количество сформированных земельных участков для предоставления на бесплатной основе многодетным семьям, имеющим трех и более детей (в гл. обеспеченных коммунальной инфраструктурой), единиц (с 01.03.2012 по 01.04.2014)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  <w:t>ОПЭРи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  <w:t>4.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  <w:t>Количество предоставленных земельных участков на бесплатной основе многодетным семьям, имеющим трех и более детей, единиц (с 01.03.2012 по 01.04.2014)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  <w:t>ОПЭРиМ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  <w:t>Ведущий специалист – по отселению и жилищным вопросам сектора организационно-правовой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  <w:t>4.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  <w:t xml:space="preserve">Доля детей, оставшихся без попечения родителей, и лиц из числа детей, оставшихся без попечения родителей, состоявших на учете на получение жилого помещения, включая лиц в возрасте от 23 лет и старше, обеспеченных жилыми помещениями за отчётный год, в общей численности детей, оставшихся без попечения родителей, и лиц из их числа, состоящих на учете на получение жилого помещения, включая лиц в возрасте от 23 лет и старше (всего на начало отчётного года), </w:t>
            </w:r>
            <w:r>
              <w:rPr>
                <w:rFonts w:eastAsia="Corbel"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  <w:lang w:eastAsia="ru-RU" w:bidi="ru-RU"/>
              </w:rPr>
              <w:t>%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  <w:t>ООКСиМП</w:t>
            </w:r>
          </w:p>
        </w:tc>
      </w:tr>
    </w:tbl>
    <w:p>
      <w:pPr>
        <w:pStyle w:val="Normal"/>
        <w:widowControl w:val="false"/>
        <w:spacing w:lineRule="exact" w:line="23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rPr>
          <w:rFonts w:ascii="Times New Roman" w:hAnsi="Times New Roman" w:eastAsia="Courier New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600"/>
        <w:ind w:left="9900" w:hanging="0"/>
        <w:rPr>
          <w:rFonts w:ascii="Times New Roman" w:hAnsi="Times New Roman" w:eastAsia="Microsoft Sans Serif" w:cs="Times New Roman"/>
          <w:iCs/>
          <w:color w:val="000000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iCs/>
          <w:color w:val="000000"/>
          <w:sz w:val="28"/>
          <w:szCs w:val="28"/>
          <w:lang w:eastAsia="ru-RU" w:bidi="ru-RU"/>
        </w:rPr>
      </w:r>
    </w:p>
    <w:p>
      <w:pPr>
        <w:pStyle w:val="Normal"/>
        <w:jc w:val="center"/>
        <w:rPr>
          <w:rFonts w:ascii="Times New Roman" w:hAnsi="Times New Roman" w:eastAsia="Microsoft Sans Serif" w:cs="Times New Roman"/>
          <w:iCs/>
          <w:color w:val="000000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iCs/>
          <w:color w:val="000000"/>
          <w:sz w:val="28"/>
          <w:szCs w:val="28"/>
          <w:lang w:eastAsia="ru-RU" w:bidi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ЗАТО Видяево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1» августа 2014 г. №  37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миссии по мониторингу достиж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ЗАТО Видяево целевых показателей социально-экономического развития, установленных указами Президента Российской Федерации от 07.05.2012 </w:t>
      </w:r>
      <w:r>
        <w:rPr>
          <w:rFonts w:cs="Times New Roman" w:ascii="Times New Roman" w:hAnsi="Times New Roman"/>
          <w:b/>
          <w:sz w:val="28"/>
          <w:szCs w:val="28"/>
        </w:rPr>
        <w:t>№ 596-60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41"/>
      <w:bookmarkEnd w:id="0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Комиссия по мониторингу достижения на территории ЗАТО Видяево целевых показателей социально-экономического развития, установленных указами Президента Российской Федерации от 07.05.2012 № 596-601 (далее - Комиссия), является совещательным и консультативным органом при Главе администрации ЗАТО Видяево, сформированным в целях совершенствования деятельности по обеспечению достижения на территории ЗАТО Видяево целевых показателей социально-экономического развития, установленных указами Президента Российской Федерации от 07.05.2012 </w:t>
        <w:br/>
        <w:t>№ 596-601 (далее - целевые показатели социально-экономического развит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омиссия в своей деятельности руководствуетс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Российской Федерации, указами Президента Российской Федерации, иными нормативными и ненормативными правовыми актами Российской Федерации, Мурманской области, муниципальными нормативными правовыми актами,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оложение о Комиссии и ее </w:t>
      </w:r>
      <w:hyperlink w:anchor="Par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тверждаются постановлением Администрации ЗАТО Видяево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47"/>
      <w:bookmarkEnd w:id="1"/>
      <w:r>
        <w:rPr>
          <w:rFonts w:cs="Times New Roman" w:ascii="Times New Roman" w:hAnsi="Times New Roman"/>
          <w:sz w:val="28"/>
          <w:szCs w:val="28"/>
        </w:rPr>
        <w:t>2. Основные задачи и функции Комисс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ми задачами Комиссии являются координация исполнения указов Президента Российской Федерации  от 07.05.2012 №№ 596-601 (далее – майские указы) в рамках полномочий органов местного самоуправления в Администрации ЗАТО Видяев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реализации возложенных на Комиссию задач, в целях координации и проведения совместной плодотворной работы по достижению целевых показателей социально-экономического развития Комиссия выполн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Проведение во взаимодейств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исполнительными органами государственной власти Мурманской области, на основе поступивших от отраслевых (функциональных) органов Администрации ЗАТО Видяево документов, мониторинга и всестороннего анализа динамики показателей социально-экономического развития ЗАТО Видяево, отражающих исполнение поручений  майских указов в рамках полномочий органов местного самоуправления в Администрации ЗАТО Видяе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Определение комплекса мер для улучшения динамики показателей социально-экономического развития ЗАТО Видяево в случае, если их значение по ЗАТО Видяево ниже среднеобластного уров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Оценка эффективности мер, направленных на решение задач в области социально-экономического развития ЗАТО Видяево, увязанных с поручениями майских указ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Подготовка предложений по совершенствованию  мер муниципального и регионального уровня, направленных на опережающее развит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экономической сферы в целях исполнения поручений Президен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Обеспечение взаимодействия отраслевых (функциональных) органов Администрации ЗАТО Видяево с представителями органов и организаций, не входящих в состав Комиссии, общественными объединениями в целях выработки согласованных решений по разработке механизмов и конкретных мер по достижению целевых показателей социально-экономического развития ЗАТО Видяев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Участие в работе конференций, совещаний, семинаров по вопросам социально-экономического развития муниципальных образ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57"/>
      <w:bookmarkStart w:id="3" w:name="Par57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Комиссии и ее член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миссия для решения возложенных на нее задач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Запрашивать в установленном порядке от отраслевых (функциональных) органов Администрации ЗАТО Видяево информацию и документы по вопросам, относящимся к компетенци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Создавать рабочие группы и экспертные комиссии для подготовки и решения вопросов, рассматриваемых на заседаниях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Заслушивать на своих заседаниях руководителей отраслевых (функциональных) органов Администрации ЗАТО Видяево по вопросу достижения целевых показателей социально-экономического разви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Приглашать на свои заседания депутатов ЗАТО Видяево, ученых, представителей органов государственной власти, а также иных заинтересованных организаций, экспертов и специалистов в целях детальной и более глубокой проработки вопросов, вносимых на рассмотрение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Привлекать в установленном порядке для осуществления информационно-аналитических и экспертных работ научные и другие организации, а также ученых и специалис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Члены Комиссии имеют право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Доступа к информации и другим материалам, рассматриваемым на заседаниях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В случае несогласия с принятым Комиссией решением изложить письменно свое особое мнение, которое подлежит обязательному приобщению к протоколу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Организовывать рабочие встречи (совещания) по вопросам, связанным с исполнением возложенных на Комиссию задач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66"/>
      <w:bookmarkEnd w:id="4"/>
      <w:r>
        <w:rPr>
          <w:rFonts w:cs="Times New Roman" w:ascii="Times New Roman" w:hAnsi="Times New Roman"/>
          <w:sz w:val="28"/>
          <w:szCs w:val="28"/>
        </w:rPr>
        <w:t xml:space="preserve">4. Состав Комиссии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hyperlink w:anchor="Par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утверждается постановлением Администрации ЗАТО Видяе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миссия формируется в составе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седателя, заместителя председателя, секретаря и иных членов Комиссии. Все члены Комиссии обладают правом гол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едседателем Комиссии является Глава администрации ЗАТО Видяево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80"/>
      <w:bookmarkEnd w:id="5"/>
      <w:r>
        <w:rPr>
          <w:rFonts w:cs="Times New Roman" w:ascii="Times New Roman" w:hAnsi="Times New Roman"/>
          <w:sz w:val="28"/>
          <w:szCs w:val="28"/>
        </w:rPr>
        <w:t>5. Организация работы Комисс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Формой работы Комиссии является заседание. Заседания Комиссии проводятся не реже одного раза в квартал. В случае необходимости могут проводиться внеочередны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 Заседания Комиссии проводятся не позднее 10 дней со дня поступления в Комиссию результатов мониторинга и всестороннего анализа динамики показателей социально-экономического развития ЗАТО Видяево, отражающих исполнение поручений  майских указов от отраслевых (функциональных) органов Администрации ЗАТО Видяе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едседатель Комиссии, а в его отсутствие - заместитель председателя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 Руководит деятельностью Комиссии, председательствует на его заседа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 Утверждает составы рабочих групп и экспертных комисс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Привлекает к работе Комиссии представителей муниципальных предприятий, учреждений, представителей иных организаций и отраслевых (функциональных) органов Администрации ЗАТО Видяе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Члены Комиссии вносят на рассмотрение Комиссии предложения и рекомендации по вопросам, относящимся к их компетенции, несут ответственность за обоснованность принятых с их участием решений, достоверность представляемых материалов, а также за своевременность подготовки материалов к заседанию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одготовку и организацию заседаний Комиссии, обеспечение деятельности Комиссии осуществляет секретарь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Заседания Комиссии считаются правомочными, если на них присутствует более половины ее чле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Решения Комиссии принимаются открытым голосованием простым большинством голосов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от числа присутствующих членов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в течение трех рабочих дней с момента проведения заседания </w:t>
      </w:r>
      <w:r>
        <w:rPr>
          <w:rFonts w:cs="Times New Roman" w:ascii="Times New Roman" w:hAnsi="Times New Roman"/>
          <w:sz w:val="28"/>
          <w:szCs w:val="28"/>
        </w:rPr>
        <w:t>оформляются протоколом, который подписывается председательствующим на заседании Комиссии,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секретарем и всеми присутствовавшими членами Комисс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5.8. Протокол заседания Комиссии в течение десяти рабочих дней со дня подписания размещается на официальном сайте органов местного самоуправления ЗАТО Видяево в сети Интернет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9. Отчет об итогах работы Комиссии по вопросам координации исполнения майских указов и результатах, достигнутых на территории ЗАТО Видяево, в срок не позднее 1 февраля года, следующего за отчетным, направляется в Министерство экономического развития Мурманской области и представляется председателем Комиссии, а в случае его отсутствия,- заместителем председателя Комиссии,- на заседании Совета депутатов ЗАТО Видяев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кращение деятельности Комисс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рекращает свою деятельность на основании постановления Администрации ЗАТО Видяево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ar99"/>
      <w:bookmarkStart w:id="7" w:name="Par99"/>
      <w:bookmarkEnd w:id="7"/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ЗАТО Видяево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1» августа 2014 г. №  37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8" w:name="Par106"/>
      <w:bookmarkEnd w:id="8"/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ссии по мониторингу достижения на территории ЗАТО Видяево целевых показателей социально-экономического развития, установленных указами Президента Российской Федераци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07.05.2012 </w:t>
      </w:r>
      <w:r>
        <w:rPr>
          <w:rFonts w:cs="Times New Roman" w:ascii="Times New Roman" w:hAnsi="Times New Roman"/>
          <w:b/>
          <w:sz w:val="28"/>
          <w:szCs w:val="28"/>
        </w:rPr>
        <w:t>№ 596-60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3"/>
        <w:gridCol w:w="2517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Градов Вячеслав Алексеевич</w:t>
            </w:r>
          </w:p>
        </w:tc>
        <w:tc>
          <w:tcPr>
            <w:tcW w:w="43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- глава администрации ЗАТО Видяево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 xml:space="preserve">- председатель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Бражникова Елена Николаевна</w:t>
            </w:r>
          </w:p>
        </w:tc>
        <w:tc>
          <w:tcPr>
            <w:tcW w:w="43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- первый заместитель главы администрации ЗАТО Видяево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 xml:space="preserve">- заместитель председателя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Сокуренко Вера Игоревна</w:t>
            </w:r>
          </w:p>
        </w:tc>
        <w:tc>
          <w:tcPr>
            <w:tcW w:w="43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- ведущий специалист - экономист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отдела планирования, экономического развития и муниципального имущества администрации ЗАТО Видяево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 xml:space="preserve">- секретарь, член Комиссии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ab/>
        <w:t>Члены Комиссии:</w:t>
        <w:tab/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984"/>
      </w:tblGrid>
      <w:tr>
        <w:trPr>
          <w:trHeight w:val="994" w:hRule="atLeast"/>
        </w:trPr>
        <w:tc>
          <w:tcPr>
            <w:tcW w:w="262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Белобровец Владимир Михайлович</w:t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- советник главы администрации по общим вопросам</w:t>
            </w:r>
          </w:p>
        </w:tc>
      </w:tr>
      <w:tr>
        <w:trPr>
          <w:trHeight w:val="896" w:hRule="atLeast"/>
        </w:trPr>
        <w:tc>
          <w:tcPr>
            <w:tcW w:w="262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Никишина Наталья Валерьевна</w:t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- начальник Финансового отдела Администрации ЗАТО Видяево</w:t>
            </w:r>
          </w:p>
        </w:tc>
      </w:tr>
      <w:tr>
        <w:trPr>
          <w:trHeight w:val="690" w:hRule="atLeast"/>
        </w:trPr>
        <w:tc>
          <w:tcPr>
            <w:tcW w:w="262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Дубовая Лид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Николаевна</w:t>
            </w:r>
          </w:p>
        </w:tc>
        <w:tc>
          <w:tcPr>
            <w:tcW w:w="698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- начальник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МКУ «Отдел ОКСМП администрации ЗАТО Видяево»</w:t>
            </w:r>
          </w:p>
        </w:tc>
      </w:tr>
      <w:tr>
        <w:trPr>
          <w:trHeight w:val="690" w:hRule="atLeast"/>
        </w:trPr>
        <w:tc>
          <w:tcPr>
            <w:tcW w:w="262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Нечаева Анна Сергеевна</w:t>
            </w:r>
          </w:p>
        </w:tc>
        <w:tc>
          <w:tcPr>
            <w:tcW w:w="698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- заведующий сектором организационно-правовой работы администрации ЗАТО Видяев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62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Бугайчук Александр Евгеньевич</w:t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- депутат Совета депутатов ЗАТО Видяево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пределить, что при невозможности участия в работе членов Комиссии производится замена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4961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 xml:space="preserve">Никишиной Наталь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Валерьевн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 Мартыненко Татьяной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ергеевной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заместителем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начальника – главным бухгалтером Финансового отдела Администрации ЗАТО Видяево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Дубовой Лидии Николаевн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 Шепелевой Галиной Михайловн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главным специалистом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МКУ «Отдел ОКСМП администрации ЗАТО Видяево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Нечаевой Анны Сергеевн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 Курсаниной Юлией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лександровной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специалистом  1 категории - юрисконсультом сектора организационно-правовой работы администрации    ЗАТО Видяево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Сокуренко Веры Игоревн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Натаровой Мариной Александровн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Царевой Татьяной Борисовной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специалистом  1 категории отдела планирования, экономического развития и муниципального имущества администрации ЗАТО Видяево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- ведущим специалистом  - экономистом отдела планирования, экономического развития и муниципального имущества администрации ЗАТО Видяево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05" w:hanging="139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53" w:hanging="1395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02" w:hanging="1395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51" w:hanging="1395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00" w:hanging="1395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05" w:hanging="139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53" w:hanging="1395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02" w:hanging="1395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51" w:hanging="1395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00" w:hanging="1395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71" w:hanging="139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19" w:hanging="1395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8" w:hanging="1395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17" w:hanging="1395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6" w:hanging="1395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0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18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sz w:val="24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7CC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AA4C02B783AE6ADFCC6720074FD248CB9CF72BC7E57544C136C4CF037OCR0G" TargetMode="External"/><Relationship Id="rId5" Type="http://schemas.openxmlformats.org/officeDocument/2006/relationships/hyperlink" Target="http://www.zatovid.ru/" TargetMode="External"/><Relationship Id="rId6" Type="http://schemas.openxmlformats.org/officeDocument/2006/relationships/hyperlink" Target="consultantplus://offline/ref=DAA4C02B783AE6ADFCC6720074FD248CBAC57CBA7102034E423942OFR5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32:00Z</dcterms:created>
  <dc:creator>Brazhnikova</dc:creator>
  <dc:description/>
  <cp:keywords/>
  <dc:language>en-US</dc:language>
  <cp:lastModifiedBy>Кургузова Татьяна Валерьевна</cp:lastModifiedBy>
  <cp:lastPrinted>2014-08-21T11:46:00Z</cp:lastPrinted>
  <dcterms:modified xsi:type="dcterms:W3CDTF">2014-08-21T07:46:00Z</dcterms:modified>
  <cp:revision>3</cp:revision>
  <dc:subject/>
  <dc:title>АДМИНИСТРАЦИЯ МУНИЦИПАЛЬНОГО ОБРАЗОВАНИЯ ГОРОД АПАТИТЫ</dc:title>
</cp:coreProperties>
</file>