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4368299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22 мая 2014 г. </w:t>
      </w: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 2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обеспечению охраны лесов от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АТО Видяево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атьями 51, 52, 53, 82, 83, 84 Лесного кодекса Российской Федерации, с федеральными законами от 12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унктом 490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с Постановлением Правительства Мурманской области от 09.04.2014 № 182-ПП «О мерах по обеспечению охраны лесов на территории Мурманской области в 2014 году», в целях обеспечения охраны лесов от пожаров, предупреждения возникновения чрезвычайных ситуаций, обусловленных лесными и ландшафтными пожарами, снижения негативных последствий лесных пожаров для экономики, экологии, здоровья населения ЗАТО Видяев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лесах и ландшафтах в 2014 году с 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ПЧ № 7 ФГКУ «Специальное управление ФПС № 48 МЧС России» (Парфенову  А. Н.) (по согласованию)  обеспечить выполнение первичных мер пожарной безопасности в границах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едущему специалисту - по ГО и ЧС администрации ЗАТО Видяево (Аносов В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организовать выполнение мер пожарной безопасности в лесах и на ландшафтах на территор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начальником СПЧ № 7 ФГКУ «СУ  ФПС № 48 МЧС России» (Порфирьев А.Н.) (по согласованию) организовать проведение пропагандистскую работу среди населения ЗАТО Видяево по соблюдению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МКУ АСС ЗАТО Видяево (Торопенко А. В.) организовать взаимодействие ЕДДС МКУ АСС ЗАТО Видяево с Региональной диспетчерской службой охраны лесов Мурма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случае повышения пожарной опасности, связанной с особыми климатическими условиями или чрезвычайными ситуациями природного характера,  органы  местного самоуправления ЗАТО Видяево  обеспечивают своевременное установление в границах территории ЗАТО Видяево особого противопожарного режима, введение режима чрезвычайной обстано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Начальнику МКУ «Отдел ОКСМП» (Дубовой  Л. Н.) в срок до 1 июня 2014 года обеспечить  проведение в муниципальных образовательных организациях тематических занятий о лесных пожарах, бережном отношении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иректору-главному редактору МБУ «Редакция газеты «Вестник Видяево» (Гришко Ю.А.) совместно с ведущим специалистом - по ГО и ЧС администрации ЗАТО Видяево (Аносов В.Н.) организовать в средствах массовой информации разъяснительную работу среди населения о бережном отношении к лесам, проведение противопожарной пропаганды, регулярно освещать в СМИ вопросы сбережения леса, соблюдения противопожарн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МВД России по ЗАТО Видяево (Моргульский  А. В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претить с 1 мая 2014 года по 15 сентября 2014 года разведение костров  на ландшафтных участках, торфяниках,  лесных насаждениях, в местах с подсохшей травой, а также под кронами деревьев, кроме специально оборудованн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уководителям учреждений и предприятий на собраниях трудовых коллективов провести разъяснительную работу о бережном отношении к природе, о запрещении разведения костров в лесу в период после схода снежного покрова и до наступления устойчивой дождливой погод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Данное постановление подлежит опубликованию в газете «Вестник Видяево» и размещению  в сети Интернет на официальном сайте ЗАТО Видяево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zatov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8:00Z</dcterms:created>
  <dc:creator>Аносов В. Н.</dc:creator>
  <dc:description/>
  <cp:keywords/>
  <dc:language>en-US</dc:language>
  <cp:lastModifiedBy>Кургузова Татьяна Валерьевна</cp:lastModifiedBy>
  <cp:lastPrinted>2014-05-22T13:33:00Z</cp:lastPrinted>
  <dcterms:modified xsi:type="dcterms:W3CDTF">2014-05-26T13:51:00Z</dcterms:modified>
  <cp:revision>4</cp:revision>
  <dc:subject/>
  <dc:title/>
</cp:coreProperties>
</file>