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мая  2014 года</w:t>
        <w:tab/>
        <w:t xml:space="preserve">                                                                                    № 23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03.2014 № 196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муниципальную программу «Эффективное муниципальное управление» на 2014-2016 годы (далее Программа), утвержденную постановлением Администрации ЗАТО Видяево от 31.12.2013 № 818 (в редакции постановления от 11.04.2014 № 166),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к подпрограмме «Развитие земельно-имуществ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й на территории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фах 5,6 строки 1.2 цифры «1 140,0», «910,0» заменить цифрами «740,0», «510,0» соответственн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Перечень основных мероприятий подпрограммы пунктом 1.7 в редакции приложения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2014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134"/>
        <w:gridCol w:w="1418"/>
        <w:gridCol w:w="709"/>
        <w:gridCol w:w="708"/>
        <w:gridCol w:w="709"/>
        <w:gridCol w:w="709"/>
        <w:gridCol w:w="2693"/>
        <w:gridCol w:w="709"/>
        <w:gridCol w:w="709"/>
        <w:gridCol w:w="708"/>
        <w:gridCol w:w="255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ок выполне-ния (квартал, год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ъектов, имеющих признаки бесхозяй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ремонту участка сети ХГВС, п/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Сокуренко </cp:lastModifiedBy>
  <cp:lastPrinted>2014-05-14T11:03:00Z</cp:lastPrinted>
  <dcterms:modified xsi:type="dcterms:W3CDTF">2014-05-16T08:00:00Z</dcterms:modified>
  <cp:revision>88</cp:revision>
  <dc:subject/>
  <dc:title/>
</cp:coreProperties>
</file>