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февраля  </w:t>
      </w:r>
      <w:r>
        <w:rPr>
          <w:rFonts w:cs="Times New Roman" w:ascii="Times New Roman" w:hAnsi="Times New Roman"/>
          <w:sz w:val="28"/>
          <w:szCs w:val="28"/>
          <w:lang w:val="ru-RU"/>
        </w:rPr>
        <w:t>2013 года</w:t>
        <w:tab/>
        <w:t xml:space="preserve">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95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транспортной инфраструктуры 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ЗАТО Видяево» на 2013-2015 годы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Развитие транспортной инфраструктуры ЗАТО Видяево» на 2013-2015 годы» (далее - Программа), утвержденную постановлением Администрации ЗАТО Видяево от 14.11.2012 № 663 следующие изменения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 594,04 тысяч рублей (в том числе бюджет ЗАТО Видяево 10 594,04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2013 год – 3 598,88 тысяч рублей (в том числе бюджет ЗАТО Видяево  598,88 тысяч рублей)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3 532,48 тысяч рублей (в том числе бюджет ЗАТО Видяево 3 532,48 тысяч рублей)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3 532,48 тысяч рублей (в том числе бюджет ЗАТО Видяево 3 532,48 тысяч рубле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жидаемые результаты реализации Программы и показатели эффективности» Паспорта Программы и в разделе 6 «Методы реализации Программы и ожидаемые результаты» цифры «1,80 км (10 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 заменить на «1,23 км (7 3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 и цифры «0,60 км (3 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» заменить на «0,41 км (2 4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/>
      </w:pPr>
      <w:r>
        <w:rPr>
          <w:sz w:val="28"/>
          <w:szCs w:val="28"/>
        </w:rPr>
        <w:t>таблицу «Структура финансирования Программы» раздела 5 Программы «Объемы и источники финансирования» изложить в следующей ре</w:t>
      </w:r>
      <w:r>
        <w:rPr/>
        <w:t>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41"/>
        <w:gridCol w:w="1783"/>
        <w:gridCol w:w="1820"/>
        <w:gridCol w:w="1724"/>
      </w:tblGrid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источника финансирования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руб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руб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руб.)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98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32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462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594,04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98,8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32,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462,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 594,04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1.4. Приложение к Программе изложить в редакции приложения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7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12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>февраля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 w:bidi="ar-SA"/>
        </w:rPr>
        <w:t xml:space="preserve"> 95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573"/>
        <w:gridCol w:w="1701"/>
        <w:gridCol w:w="1276"/>
        <w:gridCol w:w="1276"/>
        <w:gridCol w:w="1275"/>
        <w:gridCol w:w="1863"/>
        <w:gridCol w:w="1809"/>
      </w:tblGrid>
      <w:tr>
        <w:trPr>
          <w:tblHeader w:val="true"/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 программных мероприяти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 всего в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полнители программных мероприяти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 и ремонт автомобильных 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 ЗАТО Видяе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 209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470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404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 334,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 БУ УМС СЗ ЗАТО Видя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1,23 к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7 38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 w:bidi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) </w:t>
            </w:r>
          </w:p>
        </w:tc>
      </w:tr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апитальный ремонт  дренажных систем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3 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муниципальной работы «Организация ремонта (в том числе капитального) автомобильных дорог местного значе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юджет ЗАТО Видя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(Субсидия на выполнение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8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 БУ УМС СЗ ЗАТО Видяе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ыполнение мероприятий программы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нижение ДТП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 59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53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462,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3-02-07T16:36:00Z</cp:lastPrinted>
  <dcterms:modified xsi:type="dcterms:W3CDTF">2013-02-12T08:25:00Z</dcterms:modified>
  <cp:revision>30</cp:revision>
  <dc:subject/>
  <dc:title/>
</cp:coreProperties>
</file>