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3 года</w:t>
        <w:tab/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79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финансово-хозяйствен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едоставленный Муниципальным унитарным производственным предприятием «Жилищно-коммунальное хозяйство» ЗАТО Видяево проект плана финансово-хозяйственной деятельности с прилагаемыми обосновывающими документ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финансово-хозяйственной деятельности Муниципального унитарного производственного предприятия «Жилищно-коммунальное хозяйство» ЗАТО Видяево на 2014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унитарному производственному предприятию «Жилищно-коммунальное хозяйство» ЗАТО Видяево (В.А. Рябцев) осуществлять финансово-хозяйственную деятельность в соответствии с утвержденным планом, обеспечив оптимизацию расходов с целью достижения безубыточной деятельности.</w:t>
      </w:r>
    </w:p>
    <w:p>
      <w:pPr>
        <w:pStyle w:val="Style17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    В.А. Градов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64"/>
        <w:gridCol w:w="632"/>
        <w:gridCol w:w="1701"/>
        <w:gridCol w:w="1680"/>
        <w:gridCol w:w="1458"/>
        <w:gridCol w:w="1681"/>
      </w:tblGrid>
      <w:tr>
        <w:trPr>
          <w:trHeight w:val="315" w:hRule="atLeast"/>
        </w:trPr>
        <w:tc>
          <w:tcPr>
            <w:tcW w:w="106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 ЗАТО Видяево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3 года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6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финансово-хозяйственной деятельности   Муниципального унитароного производственного предприятия "Жилищно-коммунальное хозяйство" ЗАТО Видяево,  код ОКПО 59897468,  на 2014 год</w:t>
            </w:r>
          </w:p>
        </w:tc>
      </w:tr>
      <w:tr>
        <w:trPr>
          <w:trHeight w:val="1350" w:hRule="atLeas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за предыдущий 2012 го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2013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2014 год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ое выполнени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емые показатели экономической эффективности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учка от продажи товаров, работ, продукции, услуг (без НДС), субсидия на компенсацию выпадающих до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 160 099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 584 651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627 891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 382 454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Э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41 6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36 6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92 6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30 82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Ц выруч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55 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966 9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692 8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705 60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Ц субсидия (по УТР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7 2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6 3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7 7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5 11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44 4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5 4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61 8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17 70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7 9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9 3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2 87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3 19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ред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 882 58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 584 651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 245 573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 382 454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статьям затрат и видам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22 7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37 6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26 36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57 97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32 2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81 3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02 7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8 67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энерг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6 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7 0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5 87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8 00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 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 6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0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 176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мазута (до 2010 года + доставка мазу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233 8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12 7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754 8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692 73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 3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4 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6 4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0 47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 5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7 1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8 14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7 498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связ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9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46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в отпу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 4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 0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 8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 93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 1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9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58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маномет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3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5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37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ЛАРН, ПЛАС и содержание ЧС(Н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8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9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42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латеж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2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899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лицензир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400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5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4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 4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07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3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27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3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6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64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3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ведения лабораторно-производстенного контро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6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41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ая плат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98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земл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7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97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нергоауди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естация рабочих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564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сплуатацион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37 706 6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1 8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53 7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8 59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ЭУ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958 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236 0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458 98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029 11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95 4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6 2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59 9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00 222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5 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6 8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 86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3 46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энерг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5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0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8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50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4 0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7 17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6 9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 05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связ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4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6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в отпу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9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9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9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163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 7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4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624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ЛАРН, ПЛАС, вступление в СР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лицензир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17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46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нергоауди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ведения лабораторно-производстенного контро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сплуатацион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1 0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 1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5 2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6 08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Ц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 578 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 171 4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 001 16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 520 72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ПП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54 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9 2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9 1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26 29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ЦП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 51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7 9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2 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9 14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энерг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 3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4 7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8 5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3 18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 8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 8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 1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243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мазута +достав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233 8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12 76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754 80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692 737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стоимости мазут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7 2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7 7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5 11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9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 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 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 6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 12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связ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4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в отпу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1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47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28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8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9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96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45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маномет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3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5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37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564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ЛАРН, ПЛАС и содержание ЧС(Н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8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9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428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латеж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8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5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564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лицензир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4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7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95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8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2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ведения лабораторно-производстенного контро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7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ая плат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933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земл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18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сплуатацион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1 5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2 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 2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7 59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ТУ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03 7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36 8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03 7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23 29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4 3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0 9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1 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8 60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 1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29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 54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6 75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энерг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8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7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6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09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8 5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 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8 6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 82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2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1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8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63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связ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8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2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в отпу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8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48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6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73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42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8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латеж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ая плат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9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земл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3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38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ведения лабораторно-производстенного контро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нергоауди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сплуатацион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 5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 8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 5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 34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гон ТБ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1 4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0 3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9 2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09 32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8 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 6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 5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 84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2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8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5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31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энерг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1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 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 04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8 62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3 151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транспорт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8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68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связ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в отпу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5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ЛАРН, ПЛАС, вступление в СР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латеж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3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лицензир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пециалис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ведения лабораторно-производстенного контро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6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37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ая плат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67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земл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нергоауди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сплуатацион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 4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2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66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 577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тая прибыль (убыток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4 722 4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 617 68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числений от чистой прибыли в бюджет ЗАТО Видяе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деятельности предприятий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т, услуг (без НДС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иные выплаты социального характе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1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302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ПП ЖКХ </w:t>
            </w:r>
          </w:p>
        </w:tc>
        <w:tc>
          <w:tcPr>
            <w:tcW w:w="2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цев В. А.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клюева Н.В.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2:00Z</dcterms:created>
  <dc:creator>Царёва</dc:creator>
  <dc:description/>
  <cp:keywords/>
  <dc:language>en-US</dc:language>
  <cp:lastModifiedBy>Сокуренко </cp:lastModifiedBy>
  <cp:lastPrinted>2013-12-24T15:19:00Z</cp:lastPrinted>
  <dcterms:modified xsi:type="dcterms:W3CDTF">2014-01-09T13:09:00Z</dcterms:modified>
  <cp:revision>11</cp:revision>
  <dc:subject/>
  <dc:title/>
</cp:coreProperties>
</file>