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firstLine="567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532868062" r:id="rId2"/>
        </w:object>
      </w:r>
    </w:p>
    <w:p>
      <w:pPr>
        <w:pStyle w:val="Heading1"/>
        <w:spacing w:before="0" w:after="60"/>
        <w:ind w:right="-1" w:firstLine="567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20 » декабря  2013 года</w:t>
        <w:tab/>
        <w:t xml:space="preserve">                                                  № 762   </w:t>
      </w:r>
    </w:p>
    <w:p>
      <w:pPr>
        <w:pStyle w:val="Normal"/>
        <w:ind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дополнений и изменений в Долгосрочную муниципальную целевую программу «Дополнительные меры социальной поддержки отдельных категорий граждан ЗАТО Видяево» на 2013-2015 годы</w:t>
      </w:r>
    </w:p>
    <w:p>
      <w:pPr>
        <w:pStyle w:val="Normal"/>
        <w:ind w:right="-5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отрев ходатайство  начальника МБУ УМС СЗ ЗАТО Видяево, а также  с целью уточнения мероприятий Долгосрочной муниципальной целевой программы, руководствуясь подпунктом 14 пункта 1 статьи 16 Федерального закона Российской Федерации от 06.10.2003 №131-ФЗ «Об общих принципах организации местного самоуправления в Российской Федерации, Порядком</w:t>
      </w:r>
      <w:r>
        <w:rPr/>
        <w:t xml:space="preserve"> </w:t>
      </w:r>
      <w:r>
        <w:rPr>
          <w:sz w:val="28"/>
          <w:szCs w:val="28"/>
        </w:rPr>
        <w:t>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283, на основании Решения Совета депутатов от 21.10.2013 №154 «О внесении изменений в решение Совета депутатов ЗАТО Видяево от 21.12.2012 г. № 86 «Об утверждении бюджета ЗАТО Видяево на 2013 год и на плановый период 2014 и 2015 годов», от 29.11.2013 №158 «О внесении изменений в решение Совета депутатов ЗАТО Видяево от 21.12.2012 г. № 86 «Об утверждении бюджета ЗАТО Видяево на 2013 год и на плановый период 2014 и 2015 годов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Долгосрочную муниципальную целевую программу «Дополнительные меры социальной поддержки отдельных категорий граждан ЗАТО Видяево» на 2013-2015 годы (далее Программу), утвержденную постановлением администрации ЗАТО п. Видяево от 20.11.2012 №684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Раздел и «Задачи Программы» дополнить абзацем седьмым следующего содержа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енсионерам, инвалидам, безработным транспортных расходов, связанных с переездом за пределы ЗАТО Видяево к новому месту жительства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««Объемы и источники финансирования Программы» цифры «818,0» заменить на цифры «874,50», цифры «272,0» заменить на цифры «328,50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.3. В разделе «Ожидаемые результаты реализации Программы и показатели эффективности» после слов «Создание</w:t>
      </w:r>
      <w:r>
        <w:rPr/>
        <w:t xml:space="preserve"> </w:t>
      </w:r>
      <w:r>
        <w:rPr>
          <w:sz w:val="28"/>
          <w:szCs w:val="28"/>
        </w:rPr>
        <w:t>благоприятных условий проживания тружеников тыла, проживающих в ЗАТО Видяево» дополнить новым абзацем следующего содерж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«Обеспечение доступности транспортных расходов, связанных с переездом за пределы ЗАТО Видяево к новому месту жительства пенсионеров, инвалидов, безработных»;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Раздел 3 Программы «Цель и задачи Программы» дополнить новым абзацем следующего содержа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ности транспортных расходов, связанных с переездом за пределы ЗАТО Видяево к новому месту жительства пенсионеров, инвалидов, безработных».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ъемы и источники финансирования» цифры «818,0» заменить на цифры «874,50», цифры «272,0» заменить на цифры «328,50».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у «Источники и направления расходов» дополнить новым абзацем следующего содерж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«Единовременная выплата пенсионерам, инвалидам, безработным транспортных расходов, связанных с переездом за пределы ЗАТО Видяево к новому месту жительства»;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8 Программы «Оценка эффективности реализации Программы»:</w:t>
      </w:r>
    </w:p>
    <w:p>
      <w:pPr>
        <w:pStyle w:val="Normal"/>
        <w:numPr>
          <w:ilvl w:val="2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№5 «Анализ показателей результативности программы» дополнить новым пунктом 7: наименование показателя «доля выплаченной Единовременной выплаты пенсионерам, инвалидам, безработным транспортных расходов, связанных с переездом за пределы ЗАТО Видяево к новому месту жительства от общего количества обратившихся граждан данной категории», единица измерения – «%». Пункт 7 таблицы считать соответственно п.8.</w:t>
      </w:r>
    </w:p>
    <w:p>
      <w:pPr>
        <w:pStyle w:val="Normal"/>
        <w:numPr>
          <w:ilvl w:val="2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№6 «Оценка эффективности реализации программы» дополнить новым пунктом 7: наименование показателя «доля выплаченной Единовременной выплаты пенсионерам, инвалидам, безработным транспортных расходов, связанных с переездом за пределы ЗАТО Видяево к новому месту жительства от общего количества обратившихся граждан данной категории», единица измерения – «%». Пункт 7 таблицы считать соответственно п.8.</w:t>
      </w:r>
    </w:p>
    <w:p>
      <w:pPr>
        <w:pStyle w:val="Normal"/>
        <w:numPr>
          <w:ilvl w:val="2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доведение до жителей поселка социально-значимой информации, пропаганда здорового образа жизни, повышение их правовой культуры» дополнить новым абзацем следующего содержани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енсионерам, инвалидам, безработным транспортных расходов, связанных с переездом за пределы ЗАТО Видяево к новому месту жительства.»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:</w:t>
      </w:r>
    </w:p>
    <w:p>
      <w:pPr>
        <w:pStyle w:val="Normal"/>
        <w:numPr>
          <w:ilvl w:val="2"/>
          <w:numId w:val="2"/>
        </w:numPr>
        <w:ind w:left="1287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. 1 в графе 4 цифру «60,0» заменить на цифру «71,0»;</w:t>
      </w:r>
    </w:p>
    <w:p>
      <w:pPr>
        <w:pStyle w:val="Normal"/>
        <w:numPr>
          <w:ilvl w:val="2"/>
          <w:numId w:val="2"/>
        </w:numPr>
        <w:ind w:left="1287" w:right="-2" w:hanging="720"/>
        <w:jc w:val="both"/>
        <w:rPr/>
      </w:pPr>
      <w:r>
        <w:rPr>
          <w:sz w:val="28"/>
          <w:szCs w:val="28"/>
        </w:rPr>
        <w:t>В п.1 в графе 5 цифру «20,0» заменить на цифру «31,0»;</w:t>
      </w:r>
    </w:p>
    <w:p>
      <w:pPr>
        <w:pStyle w:val="Normal"/>
        <w:numPr>
          <w:ilvl w:val="2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 п.4 в графе 4 цифру «15,0» заменить на цифру «10,0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.4. В п.4 в графе 5 цифру «5,0» изменить на цифру «0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.5. В п.5 в графе 4 цифру «15,0» изменить на цифру «10,0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.6. В п.5 в графе 5 цифру «5,0» изменить на цифру «0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.7. В п.7 в графе 4 цифру «600,0» изменить на цифру «645,0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В п.7 в графе 5 цифру «200,0» изменить на цифру «245,0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9. Дополнить пунктом 8 следующего содержани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енсионерам, инвалидам, безработным транспортных расходов, связанных с переездом за пределы ЗАТО Видяево к новому месту жительства», Источники финансирования – «бюджет ЗАТО Видяево», Объем финансирования всего, тыс.  руб. – «10,5», 2013 год – «10,5», Исполнители программных мероприятий – «Отдел бухгалтерского учета и отчетности администрации ЗАТО Видяево», Ожидаемый результат в количественном измерении – «Обеспечение доступности транспортных расходов, связанных с переездом за пределы ЗАТО Видяево к новому месту жительства пенсионеров, инвалидов, безработных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6.10. В строке «Всего» цифры «818,0» заменить на цифры «874,50», цифры «272,0» заменить на цифры «328,50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Данное постановление вступает в силу с момента подписания и подлежит опубликованию в газете «Вестник Видяево», а также  размещению на официальном сайте ЗАТО Видяев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9:00Z</dcterms:created>
  <dc:creator>Белобровец Владимир Михайлович</dc:creator>
  <dc:description/>
  <cp:keywords/>
  <dc:language>en-US</dc:language>
  <cp:lastModifiedBy>Курсанина</cp:lastModifiedBy>
  <cp:lastPrinted>2013-11-07T10:38:00Z</cp:lastPrinted>
  <dcterms:modified xsi:type="dcterms:W3CDTF">2013-12-23T14:46:00Z</dcterms:modified>
  <cp:revision>9</cp:revision>
  <dc:subject/>
  <dc:title/>
</cp:coreProperties>
</file>