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7068977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25» июля 2013 года</w:t>
        <w:tab/>
        <w:t xml:space="preserve">                                                                                № 485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долгосрочную муниципальную целевую программу «Отдых, оздоровление и занятость детей и молодеж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»  на 2013-2015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долгосрочных ведомственных целевых программ ЗАТО Видяево, утвержденным постановлением Администрации ЗАТО Видяево от 18.06.2013 № 39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  долгосрочную  муниципальную целевую  программу «Отдых, оздоровление и занятость детей и молодежи ЗАТО Видяево» на 2013 - 2015 годы (далее – Программа), утвержденную постановлением администрации ЗАТО Видяево от 23.08.2012 г. № 490                  (в редакции постановлений Администрации ЗАТО Видяево от 20.11.2012 г. № 678, от 26.04.2013г. № 308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В </w:t>
      </w:r>
      <w:r>
        <w:rPr>
          <w:rFonts w:cs="Arial"/>
          <w:szCs w:val="28"/>
        </w:rPr>
        <w:t>пункте</w:t>
      </w:r>
      <w:r>
        <w:rPr>
          <w:szCs w:val="28"/>
        </w:rPr>
        <w:t xml:space="preserve">  «Объемы и источники финансирования» Паспорта Программы и в таблице «Структура финансирования Программы» раздела 5 Программы цифры «3304,86»</w:t>
      </w:r>
      <w:r>
        <w:rPr>
          <w:b/>
          <w:szCs w:val="28"/>
        </w:rPr>
        <w:t xml:space="preserve">  </w:t>
      </w:r>
      <w:r>
        <w:rPr>
          <w:szCs w:val="28"/>
        </w:rPr>
        <w:t>заменить на  цифры «3340,78», цифры «1501,30»  заменить на цифры «1537,22», цифры «2260,80» заменить на  цифры «2296,72»,   цифры «1153,60» заменить на цифры «1189,52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2. Внести изменения в Перечень программных мероприятий Программы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5»  июля 2013 года № 48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ПРОГРАММНЫХ  МЕРОПРИЯТИЙ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822"/>
        <w:gridCol w:w="69"/>
        <w:gridCol w:w="1026"/>
        <w:gridCol w:w="108"/>
        <w:gridCol w:w="999"/>
        <w:gridCol w:w="988"/>
        <w:gridCol w:w="988"/>
        <w:gridCol w:w="4893"/>
        <w:gridCol w:w="1968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, задачи, программные  </w:t>
              <w:br/>
              <w:t>мероприят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(тыс. руб.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 количественном измерен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й занятости подростков в летнее и свободное от учебы врем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ременное  трудоустройство несовершеннолетних граждан (подростков)  не менее 25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сутствие случаев травматизма среди трудоустроенных подрост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31" w:hanging="0"/>
              <w:jc w:val="both"/>
              <w:rPr/>
            </w:pPr>
            <w:r>
              <w:rPr>
                <w:sz w:val="18"/>
                <w:szCs w:val="18"/>
              </w:rPr>
              <w:t>Администрация                 ЗАТО  Видяево</w:t>
            </w:r>
          </w:p>
          <w:p>
            <w:pPr>
              <w:pStyle w:val="Normal"/>
              <w:autoSpaceDE w:val="false"/>
              <w:ind w:left="-42" w:right="-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МИТО» ЗАТО Видяев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программе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0,7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1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6,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2:00Z</dcterms:created>
  <dc:creator>User</dc:creator>
  <dc:description/>
  <cp:keywords/>
  <dc:language>en-US</dc:language>
  <cp:lastModifiedBy>Тюрина Елена Геннадьевна</cp:lastModifiedBy>
  <cp:lastPrinted>2013-07-22T16:46:00Z</cp:lastPrinted>
  <dcterms:modified xsi:type="dcterms:W3CDTF">2013-07-26T06:52:00Z</dcterms:modified>
  <cp:revision>2</cp:revision>
  <dc:subject/>
  <dc:title/>
</cp:coreProperties>
</file>