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120385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июля 2013 года                                                               № 47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го дня приёма граждан в приёмных Президента Российской Федерации в режиме видео-конференц-связи и назначении ответственных лиц по проведению общероссийского дня приём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от 26.04.2013 года №Пр-936 «О проведении общероссийского дня приёма граждан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9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ть, организовать и провести общероссийский день приё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 в приёмных Президента Российской Федерации в режиме видео-конференц-связи в установочном режиме 11 октября 2013 г. в 10 ч. 00 мин.; в тестовом режиме 28 ноября 2013 г. в 9 ч.00 мин.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утвердить уполномоченных лиц за организацию и проведение  совещания, согласно приложению  к настоящему постановлению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определить местом проведения совещаний – конференц – зал Администрации ЗАТО Видяево, расположенный по адресу: Мурманская область,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Видяево, ул. Центральная, д.8, 3 этаж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на официальном сайте муниципального образования ЗАТО Видяев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____________2013 г. №_____ 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ых за подготовку и проведение совещания в общероссийский день приёма граждан в режиме видео – конференц – связ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ЗАТО Видяево (организационные вопрос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8 -815-53) 5-65-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аева Анна Сергеевна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организационно-правовой работы администрации ЗАТО Видяево (организационные вопросы, методическое обеспечение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8-815-53) 5-66-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ёв Владимир Олегович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информационных технологий (вопросы программно-технического обеспечения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8-815-53) 5-65-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узова Татьяна Валерьевна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- по приёму и обращению граждан (прием обращений (заявлений) граждан, консультирование по организации и проведению совещания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8-815-53) 5-66-74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9:00Z</dcterms:created>
  <dc:creator>Белобровец Владимир Михайлович</dc:creator>
  <dc:description/>
  <cp:keywords/>
  <dc:language>en-US</dc:language>
  <cp:lastModifiedBy>Курсанина</cp:lastModifiedBy>
  <cp:lastPrinted>2013-07-19T09:11:00Z</cp:lastPrinted>
  <dcterms:modified xsi:type="dcterms:W3CDTF">2013-08-05T05:33:00Z</dcterms:modified>
  <cp:revision>14</cp:revision>
  <dc:subject/>
  <dc:title/>
</cp:coreProperties>
</file>