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right="-521" w:hanging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003168425" r:id="rId2"/>
        </w:object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2» июля 2013 года</w:t>
        <w:tab/>
        <w:t xml:space="preserve">                                                               № </w:t>
      </w:r>
      <w:r>
        <w:rPr>
          <w:sz w:val="24"/>
          <w:szCs w:val="24"/>
          <w:u w:val="single"/>
        </w:rPr>
        <w:t>464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в долгосрочную муниципальную целевую программу «Повышение эффективности бюджетных расход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ТО Видяево на 2012 – 2014 год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уководствуясь Порядком принятия решений о разработке долгосрочных муниципальных целевых программ ЗАТО Видяево от 16.05.2012г. № 283, в целях эффективного использования бюджетных средств ЗАТО Видяево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240"/>
        <w:ind w:firstLine="720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п о с т а н о в л я ю :</w:t>
      </w:r>
    </w:p>
    <w:p>
      <w:pPr>
        <w:pStyle w:val="Style16"/>
        <w:spacing w:lineRule="auto" w:line="240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spacing w:lineRule="auto" w:line="240"/>
        <w:ind w:left="0" w:firstLine="720"/>
        <w:rPr>
          <w:sz w:val="28"/>
        </w:rPr>
      </w:pPr>
      <w:r>
        <w:rPr>
          <w:sz w:val="28"/>
        </w:rPr>
        <w:t>Внести в долгосрочную муниципальную целевую программу «Повышение эффективности бюджетных расходов ЗАТО Видяево на 2012 – 2014 годы» (далее – Программа), утвержденную постановлением администрации ЗАТО Видяево от 07.08.2012 № 456 (в редакции от 27.02.2013 №127), следующие изменения и допол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  <w:tab w:val="left" w:pos="8205" w:leader="none"/>
        </w:tabs>
        <w:ind w:left="0" w:right="-5" w:firstLine="720"/>
        <w:jc w:val="both"/>
        <w:rPr>
          <w:sz w:val="28"/>
        </w:rPr>
      </w:pPr>
      <w:r>
        <w:rPr>
          <w:sz w:val="28"/>
        </w:rPr>
        <w:t>в Паспорте Программы Раздел «Объемы и источники финансирования» изложить в новой редакции:</w:t>
      </w:r>
    </w:p>
    <w:p>
      <w:pPr>
        <w:pStyle w:val="Normal"/>
        <w:jc w:val="both"/>
        <w:rPr/>
      </w:pPr>
      <w:r>
        <w:rPr>
          <w:sz w:val="28"/>
        </w:rPr>
        <w:t>«Общий объем финансирования – 3 391,1 тыс.рублей (из них: бюджет ЗАТО Видяево – 1 553,9 тыс. руб., областной бюджет – 1 837,2 тыс. руб.),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12 год – 1 197,1  тыс.рублей (из них: бюджет ЗАТО Видяево – 59,9 тыс. руб., областной бюджет – 1 137,2 тыс. руб.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13 год – 1 447,0тыс.рублей (из них: бюджет ЗАТО Видяево – 747,0тыс. руб., областной бюджет – 700,0 тыс. руб.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14 год – 747,0 тыс.рублей(из них: бюджет ЗАТО Видяево – 747,0тыс. руб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финансовый год и плановый период.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8205" w:leader="none"/>
        </w:tabs>
        <w:ind w:left="0" w:right="-5" w:firstLine="720"/>
        <w:jc w:val="both"/>
        <w:rPr/>
      </w:pPr>
      <w:r>
        <w:rPr>
          <w:sz w:val="28"/>
        </w:rPr>
        <w:t>1.2. таблица № 2 раздела 5 «О</w:t>
      </w:r>
      <w:r>
        <w:rPr/>
        <w:t xml:space="preserve">бъемы и источники финансирования» изложить в следующей редакции: 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1384"/>
        <w:gridCol w:w="1316"/>
        <w:gridCol w:w="1332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точник и направления расходов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ъем финансирования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2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3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4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</w:rPr>
            </w:pPr>
            <w:r>
              <w:rPr>
                <w:sz w:val="28"/>
              </w:rPr>
              <w:t>1 553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</w:rPr>
            </w:pPr>
            <w:r>
              <w:rPr>
                <w:sz w:val="28"/>
              </w:rPr>
              <w:t>59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</w:rPr>
            </w:pPr>
            <w:r>
              <w:rPr>
                <w:sz w:val="28"/>
              </w:rPr>
              <w:t>74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</w:rPr>
            </w:pPr>
            <w:r>
              <w:rPr>
                <w:sz w:val="28"/>
              </w:rPr>
              <w:t>747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ластной бюджет (на условиях софинансир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</w:rPr>
            </w:pPr>
            <w:r>
              <w:rPr>
                <w:sz w:val="28"/>
              </w:rPr>
              <w:t>1 837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</w:rPr>
            </w:pPr>
            <w:r>
              <w:rPr>
                <w:sz w:val="28"/>
              </w:rPr>
              <w:t>1 137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</w:rPr>
            </w:pPr>
            <w:r>
              <w:rPr>
                <w:sz w:val="28"/>
              </w:rPr>
              <w:t>7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деральный бюджет (на условиях софинансир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руги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</w:rPr>
            </w:pPr>
            <w:r>
              <w:rPr>
                <w:sz w:val="28"/>
              </w:rPr>
              <w:t>3 391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8"/>
              </w:rPr>
              <w:t>1 197,1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</w:rPr>
            </w:pPr>
            <w:r>
              <w:rPr>
                <w:sz w:val="28"/>
              </w:rPr>
              <w:t>1 447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</w:rPr>
            </w:pPr>
            <w:r>
              <w:rPr>
                <w:sz w:val="28"/>
              </w:rPr>
              <w:t>747,0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8205" w:leader="none"/>
        </w:tabs>
        <w:ind w:left="0" w:right="-5" w:firstLine="720"/>
        <w:jc w:val="both"/>
        <w:rPr>
          <w:sz w:val="28"/>
        </w:rPr>
      </w:pPr>
      <w:r>
        <w:rPr>
          <w:sz w:val="28"/>
        </w:rPr>
        <w:t>1.3. пункты 3., 3.5., 4., 4.11. и итоговую строку «ИТОГО по программе из них:» Приложения № 1 к Программе 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  <w:tab w:val="left" w:pos="8205" w:leader="none"/>
        </w:tabs>
        <w:ind w:left="0" w:right="-5" w:firstLine="720"/>
        <w:jc w:val="both"/>
        <w:rPr>
          <w:sz w:val="28"/>
        </w:rPr>
      </w:pPr>
      <w:r>
        <w:rPr>
          <w:sz w:val="28"/>
        </w:rPr>
        <w:t xml:space="preserve">Настоящее постановление подлежит официальному опубликованию в газете «Вестник Видяево» и размещению на официальном сайте </w:t>
      </w:r>
      <w:hyperlink r:id="rId4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zatovid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2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И.о. Главы администрации </w:t>
      </w:r>
    </w:p>
    <w:p>
      <w:pPr>
        <w:sectPr>
          <w:type w:val="nextPage"/>
          <w:pgSz w:w="11906" w:h="16838"/>
          <w:pgMar w:left="1418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ЗАТО Видяево                                                                  Е.Н. Бражнико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Администрации ЗАТО Видяев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от «12» июля 2013 г. № 464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800"/>
        <w:gridCol w:w="1800"/>
        <w:gridCol w:w="1095"/>
        <w:gridCol w:w="1095"/>
        <w:gridCol w:w="1095"/>
        <w:gridCol w:w="2475"/>
        <w:gridCol w:w="2520"/>
      </w:tblGrid>
      <w:tr>
        <w:trPr/>
        <w:tc>
          <w:tcPr>
            <w:tcW w:w="15948" w:type="dxa"/>
            <w:gridSpan w:val="9"/>
            <w:tcBorders>
              <w:bottom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Изменения в перечень программных мероприятий</w:t>
            </w:r>
          </w:p>
        </w:tc>
      </w:tr>
      <w:tr>
        <w:trPr/>
        <w:tc>
          <w:tcPr>
            <w:tcW w:w="828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Наименование программных мероприятий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Объем финансирования всего, тыс. руб.</w:t>
            </w:r>
          </w:p>
        </w:tc>
        <w:tc>
          <w:tcPr>
            <w:tcW w:w="3285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47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Исполнители программных мероприятий</w:t>
            </w:r>
          </w:p>
        </w:tc>
        <w:tc>
          <w:tcPr>
            <w:tcW w:w="2520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Ожидаемый результат в количественном измерении</w:t>
            </w:r>
          </w:p>
        </w:tc>
      </w:tr>
      <w:tr>
        <w:trPr>
          <w:trHeight w:val="799" w:hRule="atLeast"/>
        </w:trPr>
        <w:tc>
          <w:tcPr>
            <w:tcW w:w="82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12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13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14 год</w:t>
            </w:r>
          </w:p>
        </w:tc>
        <w:tc>
          <w:tcPr>
            <w:tcW w:w="247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Муниципальные программы и совершенствование программной структуры расходов бюджета</w:t>
            </w:r>
          </w:p>
        </w:tc>
      </w:tr>
      <w:tr>
        <w:trPr>
          <w:trHeight w:val="209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3.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планирования бюджетных ассигнований на финансовое обеспечение выполнения муниципального задания муниципальными учреждениями по программно-целевому методу бюджетного планирования (планирование бюджетных ассигнований на финансовое обеспечение выполнения муниципального задания муниципальными учреждениями в составе долгосрочных муниципальных целевых программ)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 506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597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46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447,0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Финансовый отдел</w:t>
            </w:r>
          </w:p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ОПЭР и 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25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Бюджет ЗАТО Видя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788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29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31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447,0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717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567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/>
            </w:pPr>
            <w:r>
              <w:rPr/>
              <w:t xml:space="preserve">а) Приобретение и установка программных комплексов, необходимых для планирования и исполнения бюджета, </w:t>
            </w:r>
          </w:p>
          <w:p>
            <w:pPr>
              <w:pStyle w:val="Normal"/>
              <w:autoSpaceDE w:val="false"/>
              <w:ind w:right="-82" w:hanging="0"/>
              <w:rPr>
                <w:i/>
                <w:i/>
              </w:rPr>
            </w:pPr>
            <w:r>
              <w:rPr>
                <w:i/>
              </w:rPr>
              <w:t>в том числе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056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47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6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47,0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Финансовый отдел</w:t>
            </w:r>
          </w:p>
          <w:p>
            <w:pPr>
              <w:pStyle w:val="Normal"/>
              <w:spacing w:before="0" w:after="240"/>
              <w:rPr/>
            </w:pPr>
            <w:r>
              <w:rPr/>
              <w:t>ГРБС</w:t>
            </w:r>
          </w:p>
        </w:tc>
        <w:tc>
          <w:tcPr>
            <w:tcW w:w="25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Бюджет ЗАТО Видя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76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1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47,0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5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79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29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,0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5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right="-82" w:hanging="0"/>
              <w:rPr/>
            </w:pPr>
            <w:r>
              <w:rPr>
                <w:i/>
              </w:rPr>
              <w:t>- приобретение программных комплексов «Бюджет – КС», «Клиент-К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>68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>347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>157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>177,0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2" w:right="-8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>бюджет ЗАТО Видя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>202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>17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>7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>177,0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2" w:right="-8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>479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>329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>1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right="-82" w:hanging="0"/>
              <w:rPr/>
            </w:pPr>
            <w:r>
              <w:rPr>
                <w:i/>
              </w:rPr>
              <w:t>- приобретение и установка неисключительных прав,  лицензий, сертификатов и ключей на программные комплек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>374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>204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>170,0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>бюджет ЗАТО Видя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>374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>204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>170,0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/>
            </w:pPr>
            <w:r>
              <w:rPr/>
              <w:t>б) Модернизация, приобретение и установка компьютеров (оргтехники) в целях эффективного формирования и исполнения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,0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Финансовый отдел</w:t>
            </w:r>
          </w:p>
          <w:p>
            <w:pPr>
              <w:pStyle w:val="Normal"/>
              <w:spacing w:before="0" w:after="240"/>
              <w:rPr/>
            </w:pPr>
            <w:r>
              <w:rPr/>
              <w:t>ОПЭР и МИ</w:t>
            </w:r>
          </w:p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25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Бюджет ЗАТО Видя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12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,0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37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37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,0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Оптимизация функций муниципального управления и повышение эффективности их обеспечения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  <w:t>4.1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ие уровня профессиональной подготовки муниципальных служащих и сотрудников ОМСУ и работников муниципальных учреждений в рамках планирования и исполнения бюджета ЗАТО Видяево; аттестация рабочих мест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ом числе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</w:rPr>
              <w:t>1 88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</w:rPr>
              <w:t>98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Финансовый отдел</w:t>
            </w:r>
          </w:p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ОПЭР и МИ</w:t>
            </w:r>
          </w:p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 xml:space="preserve">Подведомственные учреждения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b/>
              </w:rPr>
              <w:t>Повышение профессионализма муниципальных служащих, сотрудников ОМСУ и работников муниципальных учреждений. Аттестация рабочих мест по условиям труд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Бюджет ЗАТО Видя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76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43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</w:rPr>
              <w:t>1 1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57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</w:rPr>
              <w:t>5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 Аттестация рабочих мест муниципальных служащих и сотрудников ОМ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,0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бюджет ЗАТО Видя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,0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,0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) Оплата услуг по обучению муниципальных служащих и работников муниципальных учреждений,</w:t>
            </w:r>
          </w:p>
          <w:p>
            <w:pPr>
              <w:pStyle w:val="Normal"/>
              <w:rPr/>
            </w:pPr>
            <w:r>
              <w:rPr/>
              <w:t xml:space="preserve">в том числе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 7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0,0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бюджет ЗАТО Видя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0,0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 1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7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,0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i/>
                <w:i/>
              </w:rPr>
            </w:pPr>
            <w:r>
              <w:rPr>
                <w:i/>
              </w:rPr>
              <w:t>- учеба на курсах по ФЗ от 05.04.2013 № 44-ФЗ муниципальных служащих и работников муниципальных учреждений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>42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>42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>бюджет ЗАТО Видя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>2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>2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>4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>4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i/>
              </w:rPr>
              <w:t>-повышение квалификации, участие в семинарах, конференциях, профессиональная переподготовка муниципальных служащих и сотрудников ОМСУ</w:t>
            </w:r>
            <w:r>
              <w:rPr/>
              <w:t xml:space="preserve"> </w:t>
            </w:r>
            <w:r>
              <w:rPr>
                <w:i/>
              </w:rPr>
              <w:t>в рамках планирования и исполнения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>1 171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>6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>271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>300,0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>бюджет ЗАТО Видя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>601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>271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>300,0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>57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>57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i/>
                <w:i/>
              </w:rPr>
            </w:pPr>
            <w:r>
              <w:rPr>
                <w:i/>
              </w:rPr>
              <w:t>- оплата за проезд и проживание к месту проведения курсов повышения квалификации, профессиональной переподготовки, семинаров и конференций муниципальным служащим и сотрудникам ОМ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>157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>157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>бюджет ЗАТО Видя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>7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>7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>1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>1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 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3 391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 197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 447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747,0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Бюджет ЗАТО Видя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 553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59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747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747,0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 837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 137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39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1155"/>
      </w:pPr>
      <w:rPr/>
    </w:lvl>
    <w:lvl w:ilvl="1">
      <w:start w:val="1"/>
      <w:numFmt w:val="decimal"/>
      <w:lvlText w:val="%1.%2."/>
      <w:lvlJc w:val="left"/>
      <w:pPr>
        <w:tabs>
          <w:tab w:val="num" w:pos="1875"/>
        </w:tabs>
        <w:ind w:left="1875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2595"/>
        </w:tabs>
        <w:ind w:left="2595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3315"/>
        </w:tabs>
        <w:ind w:left="3315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4035"/>
        </w:tabs>
        <w:ind w:left="4035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4755"/>
        </w:tabs>
        <w:ind w:left="4755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character" w:styleId="11">
    <w:name w:val=" Знак Знак1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Style14">
    <w:name w:val="Цитата"/>
    <w:basedOn w:val="Normal"/>
    <w:qFormat/>
    <w:pPr>
      <w:spacing w:lineRule="auto" w:line="360"/>
      <w:ind w:left="3828" w:right="-483" w:hanging="0"/>
      <w:jc w:val="both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+ По ширине"/>
    <w:basedOn w:val="Normal"/>
    <w:qFormat/>
    <w:pPr>
      <w:spacing w:lineRule="auto" w:line="360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30:00Z</dcterms:created>
  <dc:creator>Krasnyih</dc:creator>
  <dc:description/>
  <cp:keywords/>
  <dc:language>en-US</dc:language>
  <cp:lastModifiedBy>Кургузова Татьяна Валерьевна</cp:lastModifiedBy>
  <cp:lastPrinted>2013-07-12T11:59:00Z</cp:lastPrinted>
  <dcterms:modified xsi:type="dcterms:W3CDTF">2013-07-12T08:00:00Z</dcterms:modified>
  <cp:revision>37</cp:revision>
  <dc:subject/>
  <dc:title>ЗАКРЫТОЕ АДМИНИСТРАТИВНО – ТЕРРИТОРИАЛЬНОЕ ОБРАЗОВАНИЕ ВИДЯЕВО МУРМАНСКОЙ ОБЛАСТИ</dc:title>
</cp:coreProperties>
</file>