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30562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28» июня 2013 года</w:t>
        <w:tab/>
        <w:t>№ 422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рограммно-целевого совета ЗАТО Видяево 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ями Администрации ЗАТО Видяево от 16.05.2012 № 283 «О порядке принятия решений о разработке долгосрочных муниципальных целевых программ ЗАТО Видяево, их формирования и реализации», от 18.06.2013 № 391 «Об утверждении Порядка разработки, утверждения и реализации ведомственных целевых программ ЗАТО Видяево» в целях совершенствования процесса формирования долгосрочных муниципальных и ведомственных целевых программ ЗАТО Видяево, повышения эффективности их реализации, внедрения программно-целевых принципов организации деятельности органов местного самоуправления ЗАТО Видяево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Создать Программно-целевой совет</w:t>
      </w:r>
      <w:r>
        <w:rPr/>
        <w:t xml:space="preserve"> ЗАТО Видяево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ожение о Программно-целевом совете ЗАТО Видяево (Приложение № 1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став Программно-целевого совета ЗАТО Видяево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938" w:leader="none"/>
        </w:tabs>
        <w:ind w:left="0" w:right="-2" w:firstLine="567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ЗАТО Видяево                                 Е.Н.Бражникова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«28» июня 2013 г. № 422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ложение о Программно-целевом совете ЗАТО Видяево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>1.1. </w:t>
      </w:r>
      <w:r>
        <w:rPr>
          <w:bCs/>
          <w:color w:val="000000"/>
          <w:kern w:val="2"/>
          <w:szCs w:val="28"/>
        </w:rPr>
        <w:t xml:space="preserve">Программно-целевой совет ЗАТО Видяево </w:t>
      </w:r>
      <w:r>
        <w:rPr>
          <w:bCs/>
          <w:kern w:val="2"/>
          <w:szCs w:val="28"/>
        </w:rPr>
        <w:t>(далее – Программно-целевой совет) – постоянно действующий коллегиальный совещательный орган, образованный в целях совершенствования процесса формирования долгосрочных муниципальных и ведомственных целевых программ ЗАТО Видяево (далее – целевые программы), повышения эффективности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 xml:space="preserve">1.2. Программно-целевой совет в своей деятельности руководствуется Конституцией Российской Федерации, федеральными законами, законами и иными нормативными правовыми актами Мурманской области, Уставом   </w:t>
      </w:r>
      <w:r>
        <w:rPr/>
        <w:t>ЗАТО Видяево</w:t>
      </w:r>
      <w:r>
        <w:rPr>
          <w:bCs/>
          <w:kern w:val="2"/>
          <w:szCs w:val="28"/>
        </w:rPr>
        <w:t>, постановлениями Администрации ЗАТО Видяево от 16.05.2012 № 283 «О порядке принятия решений о разработке долгосрочных муниципальных целевых программ ЗАТО Видяево, их формирования и реализации», от 18.06.2013 № 391 «Об утверждении Порядка разработки, утверждения и реализации ведомственных целевых программ ЗАТО Видяево» и другими нормативными правовыми актами ЗАТО Видяево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1.3. </w:t>
      </w:r>
      <w:r>
        <w:rPr>
          <w:bCs/>
          <w:kern w:val="2"/>
          <w:szCs w:val="28"/>
        </w:rPr>
        <w:t>Организационное обеспечение деятельности Программно-целевого совета осуществляется отделом планирования, экономического развития и муниципального имущества администрации ЗАТО Видяево (далее - ОПЭР и МИ).</w:t>
      </w:r>
    </w:p>
    <w:p>
      <w:pPr>
        <w:pStyle w:val="Normal"/>
        <w:ind w:firstLine="54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2. Задачи и права Программно-целевого совета</w:t>
      </w:r>
    </w:p>
    <w:p>
      <w:pPr>
        <w:pStyle w:val="Normal"/>
        <w:ind w:firstLine="54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 Основными задачами Программно-целевого совета являются:</w:t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1. рассмотрение предложений инициаторов целевых программ для разработки проектов долгосрочных муниципальных целевых программ ЗАТО Видяево и принятие решений о рекомендации их к разработке;</w:t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2. рассмотрение проектов целевых программ, вносимых кураторами, и принятие решений о рекомендации их к утверждению или об их отклонении;</w:t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3. рассмотрение отчетов о реализации целевых программ, в том числе о результатах проведения оценки эффективности реализации целевых программ;</w:t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4. подготовка рекомендаций о досрочном прекращении реализации целев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5. рассмотрение вопросов о внесении изменений и дополнений в действующие целевые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1.6.подготовка рекомендаций о включении целевых программ в проект постановления Администрации ЗАТО Видяево об утверждении модельной схемы системы целеполагания в ЗАТО Видяево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2.2. Для решения возложенных на него задач Программно-целевой совет имеет право: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ind w:left="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запрашивать и рассматривать информационные и иные материалы отраслевых (функциональных) органов администрации ЗАТО Видяево по вопросам, входящим в компетенцию Программно-целевого совета</w:t>
      </w:r>
      <w:r>
        <w:rPr>
          <w:bCs/>
          <w:kern w:val="2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2.2.2</w:t>
      </w:r>
      <w:r>
        <w:rPr>
          <w:bCs/>
          <w:kern w:val="2"/>
          <w:szCs w:val="28"/>
        </w:rPr>
        <w:t>. заслушивать представителей органов местного самоуправления ЗАТО Видяево, исполнительных органов государственной власти Мурманской области и заинтересованных организаций, членов Программно-целевого совета;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>2.2.3. привлекать в установленном порядке к работе Программно-целевого совета представителей заинтересованных органов, научно-исследовательских, образовательных и иных организаций, а также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  <w:kern w:val="2"/>
          <w:szCs w:val="28"/>
        </w:rPr>
        <w:t>3.</w:t>
      </w:r>
      <w:r>
        <w:rPr>
          <w:bCs/>
          <w:kern w:val="2"/>
          <w:szCs w:val="28"/>
        </w:rPr>
        <w:t xml:space="preserve"> Состав Программно-целевого совета и организация его работы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40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kern w:val="2"/>
          <w:szCs w:val="28"/>
        </w:rPr>
        <w:t>3.1. Состав Программно-целевого совета имеет следующую организационную структуру: председатель, заместитель председателя, секретарь и иные члены Программно-целевого совета. Все члены Программно-целевого совета обладают правом гол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kern w:val="2"/>
          <w:szCs w:val="28"/>
        </w:rPr>
        <w:t xml:space="preserve">3.2. Состав Программно-целевого совета утверждается постановлением Администрации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 xml:space="preserve">3.3. Формой работы Программно-целевого совета является заседание. Заседание правомочно, если на нем присутствует не менее половины от установленного числа членов Программно-целевого 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 xml:space="preserve">3.4. Заседания проводятся председателем Программно-целевого совета (далее - председатель), а в случае его отсутствия – заместителем председател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3.5. В случае отсутствия секретаря Программно-целевого совета в период его отпуска, командировки, временной нетрудоспособности или по иным причинам обязанности по ведению протокола заседания Программно-целевого совета могут быть возложены председателем (в случае его отсутствия – заместителем председателя) на представителя ОПЭР и 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3.6. Заседания Программно-целевого совета проводятся по мере необходимости, в срок не позднее 30 дней со дня поступления в Программно-целевой совет предложений инициаторов целевых программ для разработки проектов долгосрочных муниципальных целевых программ ЗАТО, проектов целевых программ,</w:t>
      </w:r>
      <w:r>
        <w:rPr/>
        <w:t xml:space="preserve"> </w:t>
      </w:r>
      <w:r>
        <w:rPr>
          <w:bCs/>
          <w:kern w:val="2"/>
          <w:szCs w:val="28"/>
        </w:rPr>
        <w:t xml:space="preserve">отчетов о реализации целевых программ, предложений о досрочном прекращении реализации целевых программ, о внесении изменений и дополнений в действующие целевые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 xml:space="preserve">3.7. Проект повестки дня заседания Программно-целевого совета формируется секретарем и согласовывается с председателем, а в случае его отсутствия – заместителем председател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3.8.Согласованный председателем, а в случае его отсутствия – заместителем председателя, проект повестки дня заседания Программно-целевого совета рассылается членам Программно-целевого совета с приложением материалов по выносимым на обсуждение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 xml:space="preserve">3.9. Решение Программно-целевого совета принимается открытым голосованием большинством голосов от числа присутствующих членов Программно-целевого 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3.10. Решения Программно-целевого совета по всем вопросам, включенным в повестку дня заседания Программно-целевого совета, в течение трех рабочих дней с момента проведения заседания оформляются протоколом (в двух экземплярах), который подписывают председательствующий на заседании, секретарь и все присутствующие члены Программно-целев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Cs w:val="28"/>
        </w:rPr>
        <w:t>3.11. Протокол заседания Программно-целевого совета в течение семи рабочих дней со дня подписания направляется Главе администрации ЗАТО Видяево и размещается на официальном сайте ЗАТО Видяево в сети Интернет.</w:t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«28» июня 2013 г. № 422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граммно-целевого совета ЗАТО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3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ов Вячеслав Алексееви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лава администрации ЗАТО Видяе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Программно-целев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кова Елена Николаев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заместитель председателя Программно-целев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уренко Вера Игорев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пециалист 1 категории - экономист</w:t>
            </w: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</w:rPr>
              <w:t>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секретарь Программно-целевого сове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Члены Программно-целевого совета:</w:t>
        <w:tab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13"/>
      </w:tblGrid>
      <w:tr>
        <w:trPr>
          <w:trHeight w:val="994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бовец Владимир Михайлович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советник главы администрации по общим вопросам</w:t>
            </w:r>
          </w:p>
        </w:tc>
      </w:tr>
      <w:tr>
        <w:trPr>
          <w:trHeight w:val="896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шина Наталья Валерьевна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Финансового отдела Администрации ЗАТО Видяево</w:t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еева Марина Александровна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чальник</w:t>
            </w: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</w:rPr>
              <w:t>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ая Ли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</w:t>
            </w:r>
            <w:r>
              <w:rPr/>
              <w:t xml:space="preserve"> </w:t>
            </w:r>
            <w:r>
              <w:rPr>
                <w:bCs/>
              </w:rPr>
              <w:t>МКУ «Отдел ОКСМП администрации ЗАТО Видяе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аева Анна Сергеевна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ведующий сектором организационно-правовой работы администрации ЗАТО Видя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йчук Александр Евгеньевич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депутат Совета депутатов ЗАТО Видяево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Владимир Олегович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депутат Совета депутатов ЗАТО Видяево (по согласованию)</w:t>
            </w:r>
          </w:p>
        </w:tc>
      </w:tr>
      <w:tr>
        <w:trPr>
          <w:trHeight w:val="75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 Александр Алексеевич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депутат Совета депутатов ЗАТО Видяево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Определить, что при невозможности участия в работе членов Программно-целевого совета производится замена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Никишиной Наталь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 Мартыненко Татьяной </w:t>
            </w:r>
          </w:p>
          <w:p>
            <w:pPr>
              <w:pStyle w:val="Normal"/>
              <w:jc w:val="center"/>
              <w:rPr/>
            </w:pPr>
            <w:r>
              <w:rPr/>
              <w:t>Сергее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ем </w:t>
            </w:r>
            <w:r>
              <w:rPr>
                <w:bCs/>
              </w:rPr>
              <w:t>начальника – главным бухгалтером Финансового отдела Администрации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дее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Царевой Татьяной Борис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едущим специалистом – экономистом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ой Лидии Никола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 Шепелевой Галиной Михайл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м специалистом </w:t>
            </w:r>
            <w:r>
              <w:rPr>
                <w:bCs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аевой Анны Серге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 Курсаниной Юли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специалистом  1 категории - юрисконсультом сектора организационно-правовой работы администрации    ЗАТО Видяе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  <w:rPr/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  <w:rPr/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Belash</dc:creator>
  <dc:description/>
  <cp:keywords/>
  <dc:language>en-US</dc:language>
  <cp:lastModifiedBy>Кургузова Татьяна Валерьевна</cp:lastModifiedBy>
  <cp:lastPrinted>2013-06-20T12:19:00Z</cp:lastPrinted>
  <dcterms:modified xsi:type="dcterms:W3CDTF">2013-06-28T06:49:00Z</dcterms:modified>
  <cp:revision>4</cp:revision>
  <dc:subject/>
  <dc:title> </dc:title>
</cp:coreProperties>
</file>