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902867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14» января 2013 года</w:t>
        <w:tab/>
        <w:t xml:space="preserve">                                                                        № 31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тверждении муниципального задания для Муниципального бюджетного </w:t>
      </w:r>
      <w:r>
        <w:rPr>
          <w:b/>
          <w:szCs w:val="28"/>
        </w:rPr>
        <w:t>учреждения «Редакция газеты «Вестник Видяево»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13 год и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Руководствуясь ст. 69.2 Бюджетного кодекса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рядком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, утвержденным постановлением Администрации ЗАТО Видяево от 03.10.2011 № 747, постановлением Администрации ЗАТО Видяево от 27.12.2012 № 797 «О перечне муниципальных работ в сфере СМИ, выполняемых муниципальными учреждениями ЗАТО Видяево в качестве основных видов деятельно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1.Утвердить муниципальное задание Муниципальному бюджетному учреждению «Редакция газеты «Вестник Видяево» на 2013 год и плановый период 2014 и 2015 годы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2.Настоящее постановление подлежит размещению на официальном сайте муниципального образования ЗАТО Видяево в информационно-телекоммуникационной сети «Интернет» www.zatovid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  <w:t>УТВЕРЖДАЮ                                                                                                                                    Приложение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  <w:t>Глава Администрации ЗАТО Видяево                                                                                             к постановлению Администрации ЗАТО Видяево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  <w:t>______________________________В.А. Градов                                                                              от «14» января 2013 № 31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  <w:t>"___" _______________ 2013 года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ind w:right="-521" w:hanging="567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andard"/>
        <w:jc w:val="center"/>
        <w:rPr/>
      </w:pPr>
      <w:r>
        <w:rPr>
          <w:b/>
          <w:bCs/>
          <w:sz w:val="24"/>
        </w:rPr>
        <w:t>МУНИЦИПАЛЬНОЕ ЗАДАНИЕ</w:t>
        <w:br/>
      </w:r>
      <w:r>
        <w:rPr>
          <w:b/>
          <w:sz w:val="24"/>
        </w:rPr>
        <w:t xml:space="preserve">   Муниципального бюджетного учреждения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«Редакция газеты «Вестник Видяево»</w:t>
      </w:r>
    </w:p>
    <w:p>
      <w:pPr>
        <w:pStyle w:val="Heading1"/>
        <w:ind w:right="-521" w:hanging="567"/>
        <w:jc w:val="center"/>
        <w:rPr>
          <w:b w:val="false"/>
          <w:b w:val="false"/>
          <w:bCs/>
        </w:rPr>
      </w:pPr>
      <w:r>
        <w:rPr>
          <w:b w:val="false"/>
        </w:rPr>
        <w:t xml:space="preserve">на 2013 год и плановый период 2014-2015 годы </w:t>
      </w:r>
    </w:p>
    <w:p>
      <w:pPr>
        <w:pStyle w:val="Standard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Наименование муниципальной работы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>Информирование населения о деятельности органов местного самоуправления ЗАТО Видяево</w:t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отребители </w:t>
      </w:r>
      <w:r>
        <w:rPr>
          <w:rFonts w:eastAsia="Times New Roman CYR" w:cs="Times New Roman CYR"/>
          <w:b/>
          <w:bCs/>
          <w:sz w:val="24"/>
        </w:rPr>
        <w:t>муниципаль</w:t>
      </w:r>
      <w:r>
        <w:rPr>
          <w:b/>
          <w:bCs/>
          <w:sz w:val="24"/>
        </w:rPr>
        <w:t>ной работы</w:t>
      </w:r>
      <w:r>
        <w:rPr>
          <w:rFonts w:eastAsia="Times New Roman CYR" w:cs="Times New Roman CYR"/>
          <w:b/>
          <w:bCs/>
          <w:sz w:val="24"/>
        </w:rPr>
        <w:t xml:space="preserve"> : 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ая работа выполняется в интересах общества в целом.</w:t>
      </w:r>
    </w:p>
    <w:p>
      <w:pPr>
        <w:pStyle w:val="Standard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казатели, характеризующие объем и (или) качество </w:t>
      </w:r>
      <w:r>
        <w:rPr>
          <w:rFonts w:eastAsia="Times New Roman CYR" w:cs="Times New Roman CYR"/>
          <w:b/>
          <w:bCs/>
          <w:sz w:val="24"/>
        </w:rPr>
        <w:t>муниципаль</w:t>
      </w:r>
      <w:r>
        <w:rPr>
          <w:b/>
          <w:bCs/>
          <w:sz w:val="24"/>
        </w:rPr>
        <w:t>ной работы</w:t>
      </w:r>
    </w:p>
    <w:p>
      <w:pPr>
        <w:pStyle w:val="Standard"/>
        <w:ind w:left="10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ind w:left="2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3.1. Показатели, характеризующие качество муниципальной работы 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65"/>
        <w:gridCol w:w="1560"/>
        <w:gridCol w:w="1623"/>
        <w:gridCol w:w="1422"/>
        <w:gridCol w:w="1485"/>
        <w:gridCol w:w="1485"/>
        <w:gridCol w:w="1350"/>
        <w:gridCol w:w="1350"/>
        <w:gridCol w:w="3114"/>
      </w:tblGrid>
      <w:tr>
        <w:trPr>
          <w:trHeight w:val="24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работ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13" w:hanging="0"/>
              <w:rPr>
                <w:sz w:val="24"/>
              </w:rPr>
            </w:pPr>
            <w:r>
              <w:rPr>
                <w:sz w:val="24"/>
              </w:rPr>
              <w:t>1.Наличие обоснованных жало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где N - количество поступивших обоснованных жалоб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Журнал учета жалоб, заявлений и предложений, глав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113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</w:rPr>
              <w:t xml:space="preserve">Выполнение долгосрочной муниципальной целевой программы в сфере С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  <w:t>К=Твып./Тзапл..х 100, где Т вып. – объем выполненных мероприятий МЦП в сфере СМИ; Т запл. – объем запланированных мероприятий в МЦП в сфере СМИ на текущий год</w:t>
            </w:r>
          </w:p>
          <w:p>
            <w:pPr>
              <w:pStyle w:val="Standard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т руководителя МБУ «Редакция газеты «Вестник Видяево» о ходе реализации ДМЦП в сфере СМИ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tabs>
                <w:tab w:val="clear" w:pos="708"/>
                <w:tab w:val="left" w:pos="1670" w:leader="none"/>
              </w:tabs>
              <w:ind w:right="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</w:rPr>
              <w:t>Объем официальной информации ОМСУ ЗАТО Видяево, опубликованной в газете (от общего объема тираж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6" w:hanging="0"/>
              <w:jc w:val="both"/>
              <w:rPr/>
            </w:pPr>
            <w:r>
              <w:rPr>
                <w:sz w:val="24"/>
              </w:rPr>
              <w:t>К=Тоф./Тобщ.х 100, где Т оф. – объем официальной информации, опубликованной в тираже газеты; Т общ. – общий объем информации в тираже газеты</w:t>
            </w:r>
          </w:p>
          <w:p>
            <w:pPr>
              <w:pStyle w:val="Standard"/>
              <w:ind w:left="-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тпечатанный в типографии тираж газеты «Вестник Видяево»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70" w:right="-113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 xml:space="preserve">Эфирное время телепрограммы «Новости Видяево», выделенное на освещение работы ОМСУ ЗАТО Видяево и обнародование  муниципальных правовых акт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К=Тоф./Тобщ.х 100, где:</w:t>
            </w:r>
          </w:p>
          <w:p>
            <w:pPr>
              <w:pStyle w:val="Standard"/>
              <w:ind w:right="71" w:hanging="0"/>
              <w:jc w:val="both"/>
              <w:rPr/>
            </w:pPr>
            <w:r>
              <w:rPr>
                <w:sz w:val="24"/>
              </w:rPr>
              <w:t>Т.оф.- эфирное время, затраченное на освещение работы ОМСУ ЗАТО Видяево и обнародование нормативных правовых актов;</w:t>
            </w:r>
          </w:p>
          <w:p>
            <w:pPr>
              <w:pStyle w:val="Standard"/>
              <w:ind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.общ. – общее эфирное время телепрограммы «Новости Видяево»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13" w:right="-113" w:hanging="0"/>
              <w:jc w:val="center"/>
              <w:rPr/>
            </w:pPr>
            <w:r>
              <w:rPr>
                <w:sz w:val="24"/>
              </w:rPr>
              <w:t>Вышедшие в эфир</w:t>
            </w:r>
          </w:p>
          <w:p>
            <w:pPr>
              <w:pStyle w:val="Standard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программы «Новости Видяево»</w:t>
            </w:r>
          </w:p>
        </w:tc>
      </w:tr>
      <w:tr>
        <w:trPr>
          <w:trHeight w:val="120" w:hRule="atLeast"/>
          <w:cantSplit w:val="true"/>
        </w:trPr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работы (в натуральных показателях)</w:t>
      </w:r>
    </w:p>
    <w:p>
      <w:pPr>
        <w:pStyle w:val="ConsPlusNonformat"/>
        <w:widowControl/>
        <w:ind w:left="2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560"/>
        <w:gridCol w:w="45"/>
        <w:gridCol w:w="1440"/>
        <w:gridCol w:w="1485"/>
        <w:gridCol w:w="1485"/>
        <w:gridCol w:w="1350"/>
        <w:gridCol w:w="1350"/>
        <w:gridCol w:w="3966"/>
      </w:tblGrid>
      <w:tr>
        <w:trPr>
          <w:trHeight w:val="24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работ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публикованных нормативных правовых актов и официальной информации органов местного самоуправления на страницах газеты «Вестник Видяе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формата А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анные типограф. способом номера газеты «Вестник Видяево» (43 номера в год)</w:t>
            </w:r>
          </w:p>
        </w:tc>
      </w:tr>
      <w:tr>
        <w:trPr>
          <w:trHeight w:val="2742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репортажей в телепрограмме «Новости Видяево», рассказывающих о работе органов местного самоуправления ЗАТО Видяево и принятых НП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е в эфир телепрограммы «Новости Видяево» (43 выпуска в год)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организованных конкурсов на лучшее авторское произведение о пос. Видяе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среди жителей ЗАТО на лучшее авторское произведение о пос.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зентаций о работе редакции для показа на приеме Главой ЗАТО журналистов в честь Дня российской пресс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резентации о работе редакции в День печати</w:t>
            </w:r>
          </w:p>
        </w:tc>
      </w:tr>
      <w:tr>
        <w:trPr>
          <w:trHeight w:val="120" w:hRule="atLeast"/>
          <w:cantSplit w:val="true"/>
        </w:trPr>
        <w:tc>
          <w:tcPr>
            <w:tcW w:w="3525" w:type="dxa"/>
            <w:gridSpan w:val="3"/>
            <w:tcBorders>
              <w:top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рядок оказания муниципальной работы</w:t>
      </w:r>
    </w:p>
    <w:p>
      <w:pPr>
        <w:pStyle w:val="Standard"/>
        <w:ind w:left="106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709"/>
        <w:jc w:val="both"/>
        <w:rPr>
          <w:sz w:val="24"/>
        </w:rPr>
      </w:pPr>
      <w:r>
        <w:rPr>
          <w:i/>
          <w:iCs/>
          <w:sz w:val="24"/>
        </w:rPr>
        <w:t>4.1. Нормативные правовые акты, регулирующие порядок оказания муниципальной работы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- п.4 ст. 29 Конституции Российской Федерации; </w:t>
      </w:r>
    </w:p>
    <w:p>
      <w:pPr>
        <w:pStyle w:val="Style16"/>
        <w:rPr/>
      </w:pPr>
      <w:r>
        <w:rPr>
          <w:szCs w:val="28"/>
        </w:rPr>
        <w:t>- пп. 7 п.1 ст. 17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rPr/>
      </w:pPr>
      <w:r>
        <w:rPr>
          <w:szCs w:val="28"/>
        </w:rPr>
        <w:t xml:space="preserve">- ст. 18 Закона Российской Федерации от 27.12.1991 № 2124-1 «О средствах массовой информации»; </w:t>
      </w:r>
    </w:p>
    <w:p>
      <w:pPr>
        <w:pStyle w:val="Style16"/>
        <w:rPr>
          <w:szCs w:val="28"/>
        </w:rPr>
      </w:pPr>
      <w:r>
        <w:rPr>
          <w:szCs w:val="28"/>
        </w:rPr>
        <w:t>- ст. 12 Федерального закона  Российской Федерации от 09.02.2009 № 8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6"/>
        <w:rPr/>
      </w:pPr>
      <w:r>
        <w:rPr>
          <w:szCs w:val="28"/>
        </w:rPr>
        <w:t>- ст. 10 Федерального закона от 13.03.2006 № 38-ФЗ «О рекламе»;</w:t>
      </w:r>
    </w:p>
    <w:p>
      <w:pPr>
        <w:pStyle w:val="Style16"/>
        <w:rPr>
          <w:szCs w:val="28"/>
        </w:rPr>
      </w:pPr>
      <w:r>
        <w:rPr>
          <w:szCs w:val="28"/>
        </w:rPr>
        <w:t>- ст.18 Закона от 27.12.1991 № 2124-1 «О средствах массовой информации;</w:t>
      </w:r>
    </w:p>
    <w:p>
      <w:pPr>
        <w:pStyle w:val="Style16"/>
        <w:rPr>
          <w:szCs w:val="28"/>
        </w:rPr>
      </w:pPr>
      <w:r>
        <w:rPr>
          <w:szCs w:val="28"/>
        </w:rPr>
        <w:t>- п.11 ст. 41, п. 8 ст. 42, п.4 ст. 46 Устава ЗАТО пос. Видяево;</w:t>
      </w:r>
    </w:p>
    <w:p>
      <w:pPr>
        <w:pStyle w:val="Style16"/>
        <w:rPr>
          <w:szCs w:val="28"/>
        </w:rPr>
      </w:pPr>
      <w:r>
        <w:rPr>
          <w:szCs w:val="28"/>
        </w:rPr>
        <w:t>- Решение Совета депутатов ЗАТО Видяево (второго созыва» от 14.03.2006 №190 «О создании муниципального учреждения «Редакция газеты «Вестник Видяево»;</w:t>
      </w:r>
    </w:p>
    <w:p>
      <w:pPr>
        <w:pStyle w:val="Style16"/>
        <w:rPr>
          <w:szCs w:val="28"/>
        </w:rPr>
      </w:pPr>
      <w:r>
        <w:rPr>
          <w:szCs w:val="28"/>
        </w:rPr>
        <w:t>- Постановление Администрации ЗАТО Видяево от 12.03.2010 №173 «Об обеспечении доступа к информации о деятельности Администрации ЗАТО Видяево»;</w:t>
      </w:r>
    </w:p>
    <w:p>
      <w:pPr>
        <w:pStyle w:val="Style16"/>
        <w:rPr/>
      </w:pPr>
      <w:r>
        <w:rPr>
          <w:szCs w:val="28"/>
        </w:rPr>
        <w:t>- Устав муниципального бюджетного учреждения «Редакция газеты «Вестник Видяево», утвержденный постановлением Администрации ЗАТО Видяево от 24.11.2011 № 920 (в редакции постановления Администрации ЗАТО Видяево от 26.12.2011 № 1036);</w:t>
      </w:r>
    </w:p>
    <w:p>
      <w:pPr>
        <w:pStyle w:val="Style16"/>
        <w:rPr>
          <w:szCs w:val="28"/>
        </w:rPr>
      </w:pPr>
      <w:r>
        <w:rPr>
          <w:szCs w:val="28"/>
        </w:rPr>
        <w:t>- Стандарт качества муниципальной работы «Информирование населения о деятельности органов местного самоуправления ЗАТО Видяево»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2. Порядок информирования потенциальных потребителей муниципальной работы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  <w:gridCol w:w="567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пособ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я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информации в газете «Вестник Видяево»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Название издания;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его учредители;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фамилия, инициалы главного редактора;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рядковый номер выпуска, включая дату его выхода в свет и время подписания в печать (установленное по графику и фактическое);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тираж;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ериодичность выхода;</w:t>
            </w:r>
          </w:p>
          <w:p>
            <w:pPr>
              <w:pStyle w:val="Standard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цена, либо  сделанная пометка «Свободная цена» или  «Бесплатно»;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адрес редакции, издателя, типографии;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зарегистрировавший СМИ орган и регистрационный номер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 каждом номере газе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</w:rPr>
              <w:t>Тарифы на платные услуги МБУ «Редакция газеты «Вестник Видяево»»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о мере измене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Стандарт качества муниципальной работы «Информирование населения о деятельности органов местного самоуправления ЗАТО Видяево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о мере изменения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ие информации при выходе в эфир телепрограммы 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</w:rPr>
              <w:t>- Объявление о наименовании (названии) телепрограммы;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- сообщение об ограничении распространения, а также знак информационной продукции в случаях, предусмотренных Федеральным законом от 29 декабря 2010 года № 436-ФЗ «О защите детей от информации, причиняющей вред их здоровью и развитию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 каждой телепрограмме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змещение информации в сети Интернет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Отчет о результатах деятельности  и об использовании закрепленного муниципального имущества, план финансово-хозяйственной деятельности, годовая бухгалтерская отчетность, сведения о контрольных мероприятиях и их результатах, учредительные документы, свидетельство о государственной регистрации, решение учредителя о создании учреждения, решение учредителя о назначении главного редактор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жегодно и по мере необходимости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Стандарт качества муниципальной работы «Информирование населения о деятельности органов местного самоуправления ЗАТО Видяево»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о мере изменения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Размещение электронных версий отпечатанного номера газеты «Вестник Видяево» и телепрограммы «Новости Видяево» на официальном сайте ЗАТО Видяев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</w:rPr>
              <w:t>Непосредственно в редакции:</w:t>
            </w:r>
            <w:r>
              <w:rPr/>
              <w:t>ЗАТО п. Видяево, улица Центральная, д. 8, пом.XII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/>
              <w:t>тел. (815-53)-5-65-45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О порядке работы учреждения и выполнения муниципальной работы при личном или письменном обращении, а также с использованием средств телефонной связи, по электронной почт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В рабочее время:</w:t>
            </w:r>
          </w:p>
          <w:p>
            <w:pPr>
              <w:pStyle w:val="Standard"/>
              <w:rPr/>
            </w:pPr>
            <w:r>
              <w:rPr>
                <w:sz w:val="24"/>
              </w:rPr>
              <w:t xml:space="preserve">понедельник с 08.30 до 17.00;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вторник-пятница с 08.30 до 17.00 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(перерыв на обед с 12.30 до 14.00)</w:t>
            </w:r>
          </w:p>
        </w:tc>
      </w:tr>
    </w:tbl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ания для досрочного прекращения исполнения муниципального задания:</w:t>
      </w:r>
    </w:p>
    <w:p>
      <w:pPr>
        <w:pStyle w:val="Style16"/>
        <w:rPr>
          <w:szCs w:val="28"/>
        </w:rPr>
      </w:pPr>
      <w:r>
        <w:rPr>
          <w:szCs w:val="28"/>
        </w:rPr>
        <w:t>В случае прекращения (приостановления) деятельности муниципального учреждения в установленном законодательством порядке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6. Предельные цены (тарифы) на оплату муниципальной работы в случаях, если федеральным законом предусмотрено их оказание на платной основе</w:t>
      </w:r>
      <w:r>
        <w:rPr>
          <w:b/>
          <w:bCs/>
          <w:sz w:val="24"/>
        </w:rPr>
        <w:t xml:space="preserve">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работа выполняется за счет средств бюджета ЗАТО Видяево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ind w:firstLine="69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 Порядок контроля за исполнением муниципального задания</w:t>
      </w:r>
    </w:p>
    <w:p>
      <w:pPr>
        <w:pStyle w:val="Standard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8505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1.Соответствие объема и содержания официальной информации в выпуске газеты «Вестник Видяево» запланированном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ЗАТО пос. Видяево (советник главы администрации по общим вопросам)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2. Соответствие объема и содержания официальной информации в выпуске телепрограммы «Новости Видяево» запланированном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</w:p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 недел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ЗАТО пос. Видяево (советник главы администрации по общим вопросам) 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3. Анализ отчета о деятельности МБУ «Редакция газеты «Вестник Видяево» и об использовании закрепленного за ним муниципального имущества в 2012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4. Мониторинг достижения показателей объема и качества выполнения муниципа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ЗАТО пос. Видяево в лице советника главы администрации по общим вопросам 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5. Анализ отчета об исполнении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ЗАТО пос. Видяево (Отдел бухгалтерского учета и отчетности администрации ЗАТО пос. Видяево)</w:t>
            </w:r>
          </w:p>
        </w:tc>
      </w:tr>
    </w:tbl>
    <w:p>
      <w:pPr>
        <w:pStyle w:val="Standard"/>
        <w:ind w:firstLine="69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69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Требования к отчетности об исполнении муниципального задания:</w:t>
      </w:r>
    </w:p>
    <w:p>
      <w:pPr>
        <w:pStyle w:val="Standard"/>
        <w:ind w:firstLine="69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firstLine="69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8.1. Форма отчета об исполнении муниципального задания</w:t>
      </w:r>
    </w:p>
    <w:p>
      <w:pPr>
        <w:pStyle w:val="Standard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0"/>
        <w:gridCol w:w="2211"/>
        <w:gridCol w:w="2126"/>
        <w:gridCol w:w="1843"/>
        <w:gridCol w:w="1986"/>
        <w:gridCol w:w="2571"/>
      </w:tblGrid>
      <w:tr>
        <w:trPr>
          <w:trHeight w:val="1483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Значение, утвержденное</w:t>
              <w:br/>
              <w:t>в муниципальном задании на отчетны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.Публикация официальной информации в газете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Страница формата А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. Количество репортажей в телепрограмме «Новости Видяево», рассказывающих о работе органов местного самоуправления ЗАТО Видяево и принятых НП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.Размещение опубликованных номеров газеты «Вестник Видяево» и вышедших в эфир телепрограмм «Новости Видяево» на официальном сайте ЗАТО Видяево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Электронный документ (файл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3 электронных версии газетных номеров и 43 телепрограммы в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</w:rPr>
              <w:t>Наличие обоснованных жалоб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.Выполнение долгосрочной муниципальной целевой программы в сфере СМИ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</w:rPr>
              <w:t>Объем официальной информации ОМСУ ЗАТО Видяево, опубликованной в газете (от общего объема тиража)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Эфирное время телепрограммы «Новости Видяево», выделенное на освещение работы ОМСУ ЗАТО Видяево и обнародование  муниципальных правовых актов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8.Количество организованных конкурсов на лучшее авторское произведение о пос. Видяево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9.Количество презентаций о работе редакции для показа на приеме Главой ЗАТО журналистов в честь Дня российской пресс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4"/>
              </w:rPr>
              <w:t>10. Отчет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4"/>
              </w:rPr>
            </w:pPr>
            <w:r>
              <w:rPr>
                <w:sz w:val="24"/>
              </w:rPr>
              <w:t>в 2-х экземплярах на бумажном и электронном носител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8.2. Сроки представления отчетов об исполнении муниципального задан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жегодно,  в срок до 20 января года, следующего за отчетны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в срок до 15 числа месяца, следующего за отчетным кварталом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в срок до 10 числа месяца, следующего за отчетным.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 xml:space="preserve">8.3. Иные требования к отчетности об исполнении муниципального зад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реждение представляет в отдел бухгалтерского учета и отчетности Администрации  ЗАТО пос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идяево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andard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andard"/>
        <w:ind w:firstLine="69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Иная </w:t>
      </w:r>
      <w:r>
        <w:rPr>
          <w:b/>
          <w:sz w:val="24"/>
        </w:rPr>
        <w:t xml:space="preserve">информация, необходимая для исполнения (контроля за исполнением) муниципального </w:t>
      </w:r>
      <w:r>
        <w:rPr>
          <w:b/>
          <w:bCs/>
          <w:sz w:val="24"/>
        </w:rPr>
        <w:t>задания: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 необходимости учреждение представляет учредителю иную информацию, необходимую дляподтверждения выполнение муниципального задания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сполнитель: МБУ «Редакция газеты «Вестник Видяево»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иректор-главный редактор МБУ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szCs w:val="28"/>
        </w:rPr>
        <w:t>«Редакция газеты «Вестник Видяево»                                 Онищенко Ю.Н.</w:t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7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29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2z0">
    <w:name w:val="WW8Num1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2:00Z</dcterms:created>
  <dc:creator>User</dc:creator>
  <dc:description/>
  <cp:keywords/>
  <dc:language>en-US</dc:language>
  <cp:lastModifiedBy>Кургузова Татьяна Валерьевна</cp:lastModifiedBy>
  <cp:lastPrinted>2013-01-17T11:50:00Z</cp:lastPrinted>
  <dcterms:modified xsi:type="dcterms:W3CDTF">2013-01-17T07:50:00Z</dcterms:modified>
  <cp:revision>18</cp:revision>
  <dc:subject/>
  <dc:title>                                                                                                                                            </dc:title>
</cp:coreProperties>
</file>