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2314528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«14 » января 2013 года                                                                              № 11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и осуществлении регистрации (учета) избирателей, участников референдума на территории ЗАТО пос. Видяево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манской области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12 июня 2002 года № 67- ФЗ «Об основных га</w:t>
        <w:softHyphen/>
        <w:t>рантиях избирательных прав и права на участие в референдуме граждан Российской Фе</w:t>
        <w:softHyphen/>
        <w:t>дерации», постановлением Центральной избирательной комиссии Российской Федера</w:t>
        <w:softHyphen/>
        <w:t>ции от 06.11.1997 «О положении о Государст</w:t>
        <w:softHyphen/>
        <w:t>венной системе регистрации (учета) избирателей, участников референдума в Российской Федерации»,  постановлением Избирательной комиссии Мурманской области «Об обес</w:t>
        <w:softHyphen/>
        <w:t>печении функционирования Государственной системы регистрации (учета) избирателей, участников референдума на территории Мурманской области» от 14.02.2006 № 71/364, постановлением Губернатора Мурманской области от 28.03.2006 № 51-ПГ «О мерах по реализации Положения о Государственной системе регистрации (учета) избирателей, уча</w:t>
        <w:softHyphen/>
        <w:t xml:space="preserve">стников референдума в Российской Федерации»,  (далее - постановление Губернатора Мурманской области)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98" w:before="24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осуществление регистрации (учета) избирателей, участников референдума на территории ЗАТО пос. Видяево Мурманской области  Главу администрации ЗАТО Видя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ind w:left="58"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ЗАТО Видяево   организовать работу по учету, обоб</w:t>
        <w:softHyphen/>
        <w:t>щению, хранению и осуществлению контроля за полнотой и правильностью ввода в Государственную автоматизированную систему «Выборы» сведений об избирателях, проживающих на территории ЗАТО п. Видяево Мур</w:t>
        <w:softHyphen/>
        <w:t>манской области в следующем порядке: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2.1.Не позднее 25 числа каждого месяца осуществлять передачу  системному администратору КСА ТИК ГАС «Выборы» ЗАТО п. Видяево обобщенных сведений, представляемых начальником территориального </w:t>
      </w:r>
      <w:r>
        <w:rPr/>
        <w:t>пункта в п. Видяево УФМС</w:t>
      </w:r>
      <w:r>
        <w:rPr>
          <w:szCs w:val="28"/>
        </w:rPr>
        <w:t xml:space="preserve">  </w:t>
      </w:r>
      <w:r>
        <w:rPr/>
        <w:t>России по Мурманской области</w:t>
      </w:r>
      <w:r>
        <w:rPr>
          <w:szCs w:val="28"/>
        </w:rPr>
        <w:t>, начальником отдела   ЗАГС ЗАТО  Видяево, ин</w:t>
        <w:softHyphen/>
        <w:t xml:space="preserve">спектором военно-учетного стола администрации ЗАТО п. Видяево,  командирами войсковых частей 20958 и 77360-В, начальником отдела образования, культуры, спорта и молодежной политики администрации ЗАТО Видяево, председателем  Кольского районного суда   по  формам  (Приложения №1-7) данного постановления.  </w:t>
      </w:r>
    </w:p>
    <w:p>
      <w:pPr>
        <w:pStyle w:val="TextBodyIndent"/>
        <w:spacing w:lineRule="auto" w:line="240"/>
        <w:rPr/>
      </w:pPr>
      <w:r>
        <w:rPr>
          <w:szCs w:val="28"/>
        </w:rPr>
        <w:t xml:space="preserve">2.2 Осуществлять контроль за  полнотой и правильностью ввода в ГАС «Выборы» сведений вносимых  системным администратором КСА ТИК ГАС «Выборы»;   </w:t>
      </w:r>
    </w:p>
    <w:p>
      <w:pPr>
        <w:pStyle w:val="Style15"/>
        <w:shd w:fill="FFFFFF" w:val="clear"/>
        <w:tabs>
          <w:tab w:val="clear" w:pos="708"/>
          <w:tab w:val="left" w:pos="2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2.3 в течение одного года осуществлять учет и хранение сведений, а также протоколов работы системного администратора КСА ТИК ГАС «Выборы» ЗАТО п. Видяево по вводу в ГАС «Выборы»;  </w:t>
      </w:r>
    </w:p>
    <w:p>
      <w:pPr>
        <w:pStyle w:val="Style15"/>
        <w:shd w:fill="FFFFFF" w:val="clear"/>
        <w:tabs>
          <w:tab w:val="clear" w:pos="708"/>
          <w:tab w:val="left" w:pos="2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по истечении  года организовать возвращение  системному администратору КСА ТИК ГАС «Выборы»  машиночитаемого носителя, содержащего территориальный фрагмент регистра избирателей, участников референдума;</w:t>
      </w:r>
    </w:p>
    <w:p>
      <w:pPr>
        <w:pStyle w:val="Style15"/>
        <w:shd w:fill="FFFFFF" w:val="clear"/>
        <w:tabs>
          <w:tab w:val="clear" w:pos="708"/>
          <w:tab w:val="left" w:pos="293" w:leader="none"/>
        </w:tabs>
        <w:ind w:left="0" w:firstLine="567"/>
        <w:jc w:val="both"/>
        <w:rPr/>
      </w:pPr>
      <w:r>
        <w:rPr>
          <w:sz w:val="28"/>
          <w:szCs w:val="28"/>
        </w:rPr>
        <w:t>2.5 сообщать Избирательной комиссии Мурманской области сведения о переименовании населенного пункта, улиц, изменений и присвоении новых адресов жилых домов для учета в работе по формированию и ведении территориальных фрагментов Регистра избирателей, участников референдума в порядке, утвержденном Избирательной комиссией Мурманской област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98"/>
        <w:ind w:left="58" w:firstLine="529"/>
        <w:jc w:val="both"/>
        <w:rPr/>
      </w:pPr>
      <w:r>
        <w:rPr>
          <w:sz w:val="28"/>
          <w:szCs w:val="28"/>
        </w:rPr>
        <w:t>Начальнику территориального пункта в п. Видяево УФМС России по Мурманской области (Садовская М.В.- по согласованию) представлять сведения два раза в месяц, не позднее 5 и  25 числа</w:t>
      </w:r>
      <w:r>
        <w:rPr>
          <w:rFonts w:cs="Courier New" w:ascii="Courier New" w:hAnsi="Courier New"/>
          <w:sz w:val="16"/>
          <w:szCs w:val="16"/>
        </w:rPr>
        <w:t xml:space="preserve">     </w:t>
      </w:r>
      <w:r>
        <w:rPr>
          <w:sz w:val="28"/>
          <w:szCs w:val="28"/>
        </w:rPr>
        <w:t>по   форме 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98"/>
        <w:ind w:left="58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ЗАГС администрации ЗАТО п. Видяево (Дорошенко Н.В.) представлять сведения  ежемесячно до 5 числа  по  форме  (Приложение №2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98"/>
        <w:ind w:left="58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</w:t>
        <w:softHyphen/>
        <w:t>спектору военно-учетного стола администрации ЗАТО п. Видяево (Старченко И.А.) представлять сведения ежеквартально  до 15 числа последующего   месяца по  формам  (Приложения № 3, 7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93"/>
        <w:ind w:left="0" w:right="91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образования, культуры, спорта и молодежной политике администрации ЗАТО п. Видяево (Дубовая Л.Н.) представлять к 1 ноября списки выпуск</w:t>
        <w:softHyphen/>
        <w:t>ников  МБОУ СОШ ЗАТО Видяево, поступивших на очную форму обучения в учебные заведения, находящимся за пределами территории ЗАТО п. Видяево по  форме (Приложение №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exact" w:line="293"/>
        <w:ind w:left="29"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ам войсковых частей 20958 и 77360-В (по согласованию) представлять в администрацию ЗАТО п. Видяево  сведения на бумажном носителе по состоянию на 01 января и 01 июля каждого года до 18 января и 18 июля по  форме (Приложение № 6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93"/>
        <w:ind w:firstLine="529"/>
        <w:jc w:val="both"/>
        <w:rPr/>
      </w:pPr>
      <w:r>
        <w:rPr>
          <w:sz w:val="28"/>
          <w:szCs w:val="28"/>
        </w:rPr>
        <w:t>8. Предложить председателю Кольского районного суда (Кис В.Ф.- по согласованию) обеспечить ин</w:t>
        <w:softHyphen/>
        <w:t>формирование Главы администрации ЗАТО п. Видяево Мурманской области о признании судом граждан, место жительства которых находится на территории ЗАТО Видяево не</w:t>
        <w:softHyphen/>
        <w:t>дееспособными, дееспособными в течение 10 дней со дня вступления такого решения в законную силу (Приложение № 4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3"/>
        <w:ind w:firstLine="529"/>
        <w:jc w:val="both"/>
        <w:rPr/>
      </w:pPr>
      <w:r>
        <w:rPr>
          <w:sz w:val="28"/>
          <w:szCs w:val="28"/>
        </w:rPr>
        <w:t xml:space="preserve">9. Настоящее постановление подлежит опубликованию  в газете  «Вестник Видяево», 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3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9. Считать утратившим силу Постановление Главы ЗАТО п. Видяево от 29 марта 2010 года № 209  «Об организации и осуществлении регистрации (учета) избирателей, участников референдума на территории ЗАТО   поселок Видяево Мурманской области» (в редакции постановления главы администрации ЗАТО п. Видяево от 24.03.2011 № 228) с момента подписа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93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В.А. Гра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25:00Z</dcterms:created>
  <dc:creator>Sergeev</dc:creator>
  <dc:description/>
  <cp:keywords/>
  <dc:language>en-US</dc:language>
  <cp:lastModifiedBy>Кургузова Татьяна Валерьевна</cp:lastModifiedBy>
  <dcterms:modified xsi:type="dcterms:W3CDTF">2013-01-14T11:49:00Z</dcterms:modified>
  <cp:revision>7</cp:revision>
  <dc:subject/>
  <dc:title/>
</cp:coreProperties>
</file>