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8401544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3» июля 2012 года                                                                              № 43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Видяево от 12.07.2010 № 518 «О порядке формирования и внесения сведений о предоставляемых (исполняемых) муниципальных услугах (функциях) в региональный Реестр государственных и муниципальных услуг (функций) Мурманской области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ЗАТО Видяево в соответствие с законодательством Российской Федерации, новой структурой исполнительных органов государственной власти Мурманской области и кадровыми изменениями в администрации ЗАТО Видяево,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ЗАТО Видяево от 12.07.2010 № 518 «О порядке формирования и внесения сведений о предоставляемых (исполняемых) муниципальных услугах (функциях) в региональный Реестр государственных и муниципальных услуг (функций) Мурманской области»:</w:t>
      </w:r>
    </w:p>
    <w:p>
      <w:pPr>
        <w:pStyle w:val="Normal"/>
        <w:tabs>
          <w:tab w:val="clear" w:pos="708"/>
          <w:tab w:val="left" w:pos="709" w:leader="none"/>
          <w:tab w:val="left" w:pos="885" w:leader="none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еамбуле постановления слова «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заменить словами «постановления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85" w:leader="none"/>
          <w:tab w:val="left" w:pos="8205" w:leader="none"/>
        </w:tabs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всему тексту постановления: </w:t>
      </w:r>
    </w:p>
    <w:p>
      <w:pPr>
        <w:pStyle w:val="Normal"/>
        <w:tabs>
          <w:tab w:val="clear" w:pos="708"/>
          <w:tab w:val="left" w:pos="567" w:leader="none"/>
          <w:tab w:val="left" w:pos="885" w:leader="none"/>
          <w:tab w:val="left" w:pos="8205" w:leader="none"/>
        </w:tabs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1. слова </w:t>
      </w:r>
      <w:r>
        <w:rPr>
          <w:color w:val="222222"/>
          <w:sz w:val="28"/>
          <w:szCs w:val="28"/>
        </w:rPr>
        <w:t>«отдел муниципального имущества администрации ЗАТО Видяево» заменить словами «отдел планирования, экономического развития и муниципального имущества администрации ЗАТО Видяево» в соответствующих падежах;</w:t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1.2.2. слова «Аппарат Правительства Мурманской области» заменить словами «Комитет по развитию информационных технологий Мурманской области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  <w:tab w:val="left" w:pos="993" w:leader="none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ункт 3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ind w:left="928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И.о Главы администрации </w:t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ТО Видяево                                                                                  В.А. Градов</w:t>
      </w:r>
    </w:p>
    <w:p>
      <w:pPr>
        <w:pStyle w:val="Normal"/>
        <w:tabs>
          <w:tab w:val="clear" w:pos="708"/>
          <w:tab w:val="left" w:pos="567" w:leader="none"/>
          <w:tab w:val="left" w:pos="885" w:leader="none"/>
          <w:tab w:val="left" w:pos="993" w:leader="none"/>
          <w:tab w:val="left" w:pos="1134" w:leader="none"/>
        </w:tabs>
        <w:ind w:left="928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8:00Z</dcterms:created>
  <dc:creator>Белаш</dc:creator>
  <dc:description/>
  <cp:keywords/>
  <dc:language>en-US</dc:language>
  <cp:lastModifiedBy>Зинкевич</cp:lastModifiedBy>
  <cp:lastPrinted>2012-07-19T17:19:00Z</cp:lastPrinted>
  <dcterms:modified xsi:type="dcterms:W3CDTF">2012-07-23T12:26:00Z</dcterms:modified>
  <cp:revision>64</cp:revision>
  <dc:subject/>
  <dc:title/>
</cp:coreProperties>
</file>