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32310451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06 июня 2012 года</w:t>
        <w:tab/>
        <w:t xml:space="preserve">№ 343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Видяево от 24.05.2012 № 310 «Об окончании отопительного сезона 2011/201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В связи с корректировкой сроков проведения ремонтных работ на тепловых сетях,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Администрации ЗАТО Видяево от 24.05.2012 № 310 «Об окончании отопительного сезона 2011/2012 год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в пункте 2.1 слова «с </w:t>
      </w:r>
      <w:r>
        <w:rPr>
          <w:szCs w:val="28"/>
        </w:rPr>
        <w:t>15 июня 2012 года» заменить словами «с 18 июня 2012 год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/>
        <w:t xml:space="preserve">в пункте 2.6 слова «с </w:t>
      </w:r>
      <w:r>
        <w:rPr>
          <w:szCs w:val="28"/>
        </w:rPr>
        <w:t>15 июня 2012 года» заменить словами «с 00 часов 00 минут 18 июня 2012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Cs w:val="28"/>
        </w:rPr>
        <w:t xml:space="preserve">ЗАТО Видяево                                                                                        </w:t>
      </w:r>
      <w:r>
        <w:rPr/>
        <w:t>С.В. Бела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Times New Roman"/>
      <w:sz w:val="28"/>
    </w:rPr>
  </w:style>
  <w:style w:type="character" w:styleId="Style16">
    <w:name w:val="Нижний колонтитул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1:00Z</dcterms:created>
  <dc:creator>Belash</dc:creator>
  <dc:description/>
  <cp:keywords/>
  <dc:language>en-US</dc:language>
  <cp:lastModifiedBy>Кургузова Татьяна Валерьевна</cp:lastModifiedBy>
  <cp:lastPrinted>2012-05-23T18:43:00Z</cp:lastPrinted>
  <dcterms:modified xsi:type="dcterms:W3CDTF">2012-06-06T10:07:00Z</dcterms:modified>
  <cp:revision>7</cp:revision>
  <dc:subject/>
  <dc:title> </dc:title>
</cp:coreProperties>
</file>