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7858876" r:id="rId2"/>
        </w:objec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b w:val="false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2 » мая 2012 года                                                                        № 29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сходных обязательств бюджета ЗАТО  Видяево  по расходованию  средств  субсидии, выделенной из областного бюджета   на реализацию мероприятий </w:t>
      </w:r>
      <w:r>
        <w:rPr>
          <w:rFonts w:cs="Times New Roman" w:ascii="Times New Roman" w:hAnsi="Times New Roman"/>
          <w:spacing w:val="7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озданию автоматизированного рабочего места АРМ «Муниципал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я Правительства Мурманской области от 15.09.2010 № 424-ПП/14 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 долгосрочной целевой программе «Развитие информационного общества и формирование электронного правительства в Мурманской области на 2011 - 2013 годы»», </w:t>
      </w: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ЗАТО пос. Видяево от 21.12.2011 № 355 «Об утверждении бюджета ЗАТО Видяево на 2012 год и на плановый период 2013 и 2014 годов», постановлением администрации ЗАТО Видяево от 13.12.2011 № 985 «О долгосрочной муниципальной целевой программе «Развитие информационного общества в ЗАТО Видяево на 2012-2015 годы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бюджета ЗАТО    Видяево  по расходованию  средств  субсидии, выделенной из областного бюджет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 реализацию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созданию автоматизированного рабочего места АРМ «Муниципал» </w:t>
      </w:r>
      <w:r>
        <w:rPr>
          <w:rFonts w:cs="Times New Roman" w:ascii="Times New Roman" w:hAnsi="Times New Roman"/>
          <w:spacing w:val="7"/>
          <w:sz w:val="28"/>
          <w:szCs w:val="28"/>
        </w:rPr>
        <w:t>(далее Субсид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 исполнения 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С.В. Белаш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« 22 » мая 2012 г. № 29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становления </w:t>
      </w:r>
      <w:r>
        <w:rPr>
          <w:b/>
          <w:sz w:val="28"/>
          <w:szCs w:val="28"/>
        </w:rPr>
        <w:t xml:space="preserve">расходных обязательств бюджета ЗАТО    Видяево  по расходованию  средств  субсидии, выделенной из областного бюджета </w:t>
      </w:r>
      <w:r>
        <w:rPr>
          <w:b/>
          <w:spacing w:val="7"/>
          <w:sz w:val="28"/>
          <w:szCs w:val="28"/>
        </w:rPr>
        <w:t xml:space="preserve">на реализацию мероприятий </w:t>
      </w:r>
      <w:r>
        <w:rPr>
          <w:b/>
          <w:sz w:val="28"/>
          <w:szCs w:val="28"/>
        </w:rPr>
        <w:t>по созданию автоматизированного рабочего места АРМ «Муниципал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Настоящий порядок установления </w:t>
      </w:r>
      <w:r>
        <w:rPr>
          <w:sz w:val="28"/>
          <w:szCs w:val="28"/>
        </w:rPr>
        <w:t xml:space="preserve">расходных обязательств бюджета ЗАТО    Видяево  по расходованию  средств  субсидии, выделенной из областного бюджета </w:t>
      </w:r>
      <w:r>
        <w:rPr>
          <w:spacing w:val="7"/>
          <w:sz w:val="28"/>
          <w:szCs w:val="28"/>
        </w:rPr>
        <w:t>на реализацию мероприятий по</w:t>
      </w:r>
      <w:r>
        <w:rPr>
          <w:sz w:val="28"/>
          <w:szCs w:val="28"/>
        </w:rPr>
        <w:t xml:space="preserve"> созданию автоматизированного рабочего места АРМ «Муниципал» (далее – Порядок) разработан в соответствии с постановлением Правительства Мурманской области от 15.09.2010 N 424-ПП/14 «О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Развитие информационного общества и формирование электронного правительства в Мурманской области на 2011 - 2013 годы» и определяет обязательства</w:t>
      </w:r>
      <w:r>
        <w:rPr>
          <w:bCs/>
          <w:sz w:val="28"/>
          <w:szCs w:val="28"/>
        </w:rPr>
        <w:t xml:space="preserve"> бюджета ЗАТО Видяево </w:t>
      </w:r>
      <w:r>
        <w:rPr>
          <w:sz w:val="28"/>
          <w:szCs w:val="28"/>
        </w:rPr>
        <w:t xml:space="preserve">по расходованию  средств  субсидии, выделенной из областного бюджета </w:t>
      </w: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долгосрочной муниципальной целевой  программы «Развитие информационного общества в ЗАТО Видяево на 2012-2015 годы», утвержденной постановлением администрации от 13.12.2011 № 985</w:t>
      </w:r>
      <w:r>
        <w:rPr>
          <w:bCs/>
          <w:sz w:val="28"/>
          <w:szCs w:val="28"/>
        </w:rPr>
        <w:t xml:space="preserve"> (далее – Субсидия) </w:t>
      </w:r>
      <w:r>
        <w:rPr>
          <w:sz w:val="28"/>
          <w:szCs w:val="28"/>
        </w:rPr>
        <w:t>на развитие информационно-коммуникационных технологий, а именно на создание автоматизированного рабочего места «Муниципал» (далее – АРМ «Муниципал»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бретение компьютерной техники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обретение электронно-цифровой под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Субсидия</w:t>
      </w:r>
      <w:r>
        <w:rPr>
          <w:sz w:val="28"/>
          <w:szCs w:val="28"/>
        </w:rPr>
        <w:t xml:space="preserve">  предоставляется Министерством юстиции Мурма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инистерство) на софинасирование расходов по созданию АРМ «Муниципал», в соответствии со сводной бюджетной росписью областного бюджета на 2012 год, кассовым планом областного бюджета, в пределах лимитов бюджетных обязательств, предусмотренных на указанные цели Министерству, на основании  Соглашения о предоставлении  субсидии на развитие информационно-коммуникационных технологий (далее – Соглашение) заключенного между Министерством и Администрацией ЗАТО Видяево (далее – Администрация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</w:t>
      </w:r>
      <w:r>
        <w:rPr>
          <w:rFonts w:cs="Times New Roman" w:ascii="Times New Roman" w:hAnsi="Times New Roman"/>
          <w:bCs/>
          <w:sz w:val="28"/>
          <w:szCs w:val="28"/>
        </w:rPr>
        <w:t>асходного обязательства бюджета ЗАТО   Видяево на софинансирование  расходов, направленных на реализацию мероприятий по созданию АРМ «Муниципал»,  устанавливается в размере 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Администрация   обеспечивает достижение заданного показателя эффективности использования субсидии: 100-процентное выполнение мероприятий по приобретению компьютерной техники, программного обеспечения и электронной цифровой подпис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убсидия носит целевой характер и не может быть использована на другие цел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еречисляется единовременно и подлежит расходованию до 01 августа 2012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олучателем и главным  распорядителем  средств  Субсидий является Администра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пределах перечисленной субсидии и средств бюджета ЗАТО Видяево обеспечивает приобретение в соответствии с предложенным в Соглашении перечнем компьютерной техники, программного обеспечения и электронной цифровой подписи (Приложение № 1 к Порядку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ет учет Субсидии в доходной части бюджет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ставляет в Министерство ежеквартально, не позднее 8-го числа месяца, следующего за отчетным периодом, отчет об осуществлении расходов, источником финансового обеспечения которых являются субсидии из областного бюджета, по форме, утверждаемой Министерством по согласованию с Министерством финансов Мурманской области, заверенный руководителем и главным бухгалтером, с приложением копий всех первичных документов, в том числе платежных поручений, подтверждающих понесенные расхо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ставляет копию Отчета в Финансовый отдел Администрации ЗАТО Видяево</w:t>
      </w:r>
    </w:p>
    <w:p>
      <w:pPr>
        <w:pStyle w:val="TextBodyIndent"/>
        <w:rPr/>
      </w:pPr>
      <w:r>
        <w:rPr>
          <w:szCs w:val="28"/>
        </w:rPr>
        <w:t>8.4. Предоставляет по запросу Министерства документы и материалы, касающиеся предмета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5. Несет ответственность за нецелевое использование субсидий, а также за своевременность и полноценное обеспечение расходов, достоверность предоставляемых свед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существляет возврат Субсидии в случае ее нецелевого использования и остатка неиспользованной субсидии в соответствии с бюджетным законодательством РФ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2124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ия </w:t>
      </w: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PlusNonformat"/>
        <w:widowControl/>
        <w:ind w:left="21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ЗАТО    Видяево  по расходованию  средств  субсидии,</w:t>
      </w:r>
    </w:p>
    <w:p>
      <w:pPr>
        <w:pStyle w:val="ConsPlusNonformat"/>
        <w:widowControl/>
        <w:ind w:left="21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ой из областного бюджета </w:t>
      </w:r>
    </w:p>
    <w:p>
      <w:pPr>
        <w:pStyle w:val="ConsPlusNonformat"/>
        <w:widowControl/>
        <w:ind w:left="2124" w:firstLine="567"/>
        <w:jc w:val="right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на реализацию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созданию </w:t>
      </w:r>
    </w:p>
    <w:p>
      <w:pPr>
        <w:pStyle w:val="ConsPlusNonformat"/>
        <w:widowControl/>
        <w:ind w:left="212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РМ «Муниципал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правление расходования субсид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5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42"/>
        <w:gridCol w:w="4253"/>
        <w:gridCol w:w="1275"/>
        <w:gridCol w:w="709"/>
        <w:gridCol w:w="985"/>
      </w:tblGrid>
      <w:tr>
        <w:trPr>
          <w:trHeight w:val="6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риенти</w:t>
            </w:r>
            <w:r>
              <w:rPr>
                <w:b/>
              </w:rPr>
              <w:t>-ро</w:t>
            </w:r>
            <w:r>
              <w:rPr>
                <w:b/>
                <w:lang w:val="en-US"/>
              </w:rPr>
              <w:t>в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1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Персональный компьют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процессор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тактовая частота: не менее 2600 МГц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количество ядер: не менее 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кэш-память: не менее 1 Мбай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оперативная памя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бъем: не менее 2048 Мбай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тип памяти: не хуже DDR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частота шины: не менее 800 МГц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жесткий диск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бъем: не менее 250  Гбай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тип (интерфейс): SAT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корость вращения: не менее 5400 об./мин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видеоадаптер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бъем видеопамяти: не менее 256 Мбай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тип адаптера: встроенны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оптический привод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тип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встроенны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аудиоадаптер</w:t>
            </w:r>
            <w:r>
              <w:rPr/>
              <w:t>: встроенный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сетевой адаптер</w:t>
            </w:r>
            <w:r>
              <w:rPr/>
              <w:t>: встроенный, Ethernet 10/100 Мбит/с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порты ввода-вывод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en-US"/>
              </w:rPr>
              <w:t>USB</w:t>
            </w:r>
            <w:r>
              <w:rPr/>
              <w:t>: не менее 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клавиатура, мышь, кабель питания включены в комплект поставк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>предустановлен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О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 32 </w:t>
            </w:r>
            <w:r>
              <w:rPr>
                <w:lang w:val="en-US"/>
              </w:rPr>
              <w:t>bit</w:t>
            </w:r>
            <w:r>
              <w:rPr/>
              <w:t xml:space="preserve">, </w:t>
            </w:r>
            <w:r>
              <w:rPr>
                <w:lang w:val="en-US"/>
              </w:rPr>
              <w:t>Rus</w:t>
            </w:r>
            <w:r>
              <w:rPr/>
              <w:t xml:space="preserve"> (любая версия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пакет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дома и бизнеса 2010 32/64, R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80</w:t>
            </w:r>
          </w:p>
        </w:tc>
      </w:tr>
      <w:tr>
        <w:trPr>
          <w:trHeight w:val="3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и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исплея не менее 19"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/>
              <w:t xml:space="preserve">разрешение не менее 1280 x 10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чник бесперебойного пит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выходная мощность: </w:t>
            </w:r>
          </w:p>
          <w:p>
            <w:pPr>
              <w:pStyle w:val="Normal"/>
              <w:rPr/>
            </w:pPr>
            <w:r>
              <w:rPr/>
              <w:t>не менее 400 Вт</w:t>
            </w:r>
          </w:p>
          <w:p>
            <w:pPr>
              <w:pStyle w:val="Normal"/>
              <w:rPr/>
            </w:pPr>
            <w:r>
              <w:rPr/>
              <w:t>номинальное выходное напряжение: 23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Ф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белая печать, формат А4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, не менее 5 000 копий в месяц, разрешение не менее 600х6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электронная подпись должна соответствовать: область применения электронный документо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АРМ «Муницип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грамму АРМ «Муницип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5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провождение АРМ «Муницип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(обновление и техническая поддержка) программы АРМ «Муниципал» на пер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082E25FDAD9B0DAE15A317CBADC9415D555845AB5928EC34FFC959C2D79B1414B4F728043B6DB5B97BB9ECW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6:00Z</dcterms:created>
  <dc:creator>Белобровец Владимир Михайлович</dc:creator>
  <dc:description/>
  <cp:keywords/>
  <dc:language>en-US</dc:language>
  <cp:lastModifiedBy>Нечаева Анна Сергеевна</cp:lastModifiedBy>
  <cp:lastPrinted>2012-05-17T10:16:00Z</cp:lastPrinted>
  <dcterms:modified xsi:type="dcterms:W3CDTF">2012-05-22T11:16:00Z</dcterms:modified>
  <cp:revision>2</cp:revision>
  <dc:subject/>
  <dc:title/>
</cp:coreProperties>
</file>