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января 2012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МЕРОПРИЯТИЯ НАПРАВЛЕННЫЕ НА ВНЕДРЕНИЕ И РАЗВИТИЕ АПК «БЕЗОПАСНЫЙ ГОРОД» в ЗАТО п. ВИДЯЕВО </w:t>
      </w:r>
    </w:p>
    <w:p>
      <w:pPr>
        <w:pStyle w:val="Normal"/>
        <w:jc w:val="center"/>
        <w:rPr/>
      </w:pPr>
      <w:r>
        <w:rPr/>
        <w:t>НА2011-2013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410"/>
        <w:gridCol w:w="15"/>
        <w:gridCol w:w="2253"/>
        <w:gridCol w:w="10"/>
        <w:gridCol w:w="1975"/>
        <w:gridCol w:w="7"/>
        <w:gridCol w:w="843"/>
        <w:gridCol w:w="1276"/>
        <w:gridCol w:w="1134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и 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ДОУ №1 по ул.Нагорная дом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Видя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УМС (Служба заказчика)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Видяев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 руб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ДОУ № 2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Видя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УМС (Служба заказчика)» </w:t>
            </w:r>
          </w:p>
          <w:p>
            <w:pPr>
              <w:pStyle w:val="Normal"/>
              <w:jc w:val="center"/>
              <w:rPr/>
            </w:pPr>
            <w:r>
              <w:rPr/>
              <w:t>ЗАТО Видя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, пусконаладочные работы и техническое обслуживание систем видеонаблюдения  с последующим выводом изображения на монитор дежурной части ОВД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на жилом многоквартирном доме № 41 по ул. Заречная,  ЗАТО п. Видяево;</w:t>
            </w:r>
          </w:p>
          <w:p>
            <w:pPr>
              <w:pStyle w:val="Normal"/>
              <w:jc w:val="both"/>
              <w:rPr/>
            </w:pPr>
            <w:r>
              <w:rPr/>
              <w:t>2) на жилом многоквартирном доме № 2 по ул. Заречная,  ЗАТО п. Видяево;</w:t>
            </w:r>
          </w:p>
          <w:p>
            <w:pPr>
              <w:pStyle w:val="Normal"/>
              <w:jc w:val="both"/>
              <w:rPr/>
            </w:pPr>
            <w:r>
              <w:rPr/>
              <w:t>3) на жилом многоквартирном доме №  23 по ул. Центральная,  ЗАТО п. Видяево;</w:t>
            </w:r>
          </w:p>
          <w:p>
            <w:pPr>
              <w:pStyle w:val="Normal"/>
              <w:jc w:val="both"/>
              <w:rPr/>
            </w:pPr>
            <w:r>
              <w:rPr/>
              <w:t>4) на жилом многоквартирном доме № 26 по ул. Заречная,  ЗАТО п.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Видяево,</w:t>
            </w:r>
          </w:p>
          <w:p>
            <w:pPr>
              <w:pStyle w:val="Normal"/>
              <w:jc w:val="center"/>
              <w:rPr/>
            </w:pPr>
            <w:r>
              <w:rPr/>
              <w:t>МБУ «УМС (Служба заказчика)» ЗАТО Видя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рование на приобретение оборуд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88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543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 885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3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СОШ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Видяево,</w:t>
            </w:r>
          </w:p>
          <w:p>
            <w:pPr>
              <w:pStyle w:val="Normal"/>
              <w:jc w:val="center"/>
              <w:rPr/>
            </w:pPr>
            <w:r>
              <w:rPr/>
              <w:t>МБУ «УМС (Служба заказчика)» ЗАТО Видя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истемы видео наблюдения и средства экстренной связи «гражданин-милиция» в наиболее оживленных местах города, общественных местах, торговых объектах и иных местах массового пребывания граждан с последующим выводом изображения на монитор дежурной части О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Видяево,</w:t>
            </w:r>
          </w:p>
          <w:p>
            <w:pPr>
              <w:pStyle w:val="Normal"/>
              <w:jc w:val="center"/>
              <w:rPr/>
            </w:pPr>
            <w:r>
              <w:rPr/>
              <w:t>МБУ «УМС (Служба заказчика)» ЗАТО Видя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57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5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 руб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с последующим выводом изображения на монитор дежурной части ОВД на угол жилого многоквартирного дома № 54 по ул. Заречная,  ЗАТО п. Видяе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 Видяево,</w:t>
            </w:r>
          </w:p>
          <w:p>
            <w:pPr>
              <w:pStyle w:val="Normal"/>
              <w:jc w:val="center"/>
              <w:rPr/>
            </w:pPr>
            <w:r>
              <w:rPr/>
              <w:t>МБУ «УМС (Служба заказчика)» ЗАТО Видя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 руб.</w:t>
            </w:r>
          </w:p>
        </w:tc>
      </w:tr>
      <w:tr>
        <w:trPr>
          <w:trHeight w:val="2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.</w:t>
            </w:r>
          </w:p>
        </w:tc>
        <w:tc>
          <w:tcPr>
            <w:tcW w:w="6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  <w:r>
              <w:rPr/>
              <w:t xml:space="preserve"> 2 443 885 руб.,  в том числе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 885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3 88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 000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1:00Z</dcterms:created>
  <dc:creator>Белаш Светлана Викторовна</dc:creator>
  <dc:description/>
  <cp:keywords/>
  <dc:language>en-US</dc:language>
  <cp:lastModifiedBy>Нечаева Анна Сергеевна</cp:lastModifiedBy>
  <cp:lastPrinted>2012-01-17T16:05:00Z</cp:lastPrinted>
  <dcterms:modified xsi:type="dcterms:W3CDTF">2012-01-18T07:21:00Z</dcterms:modified>
  <cp:revision>2</cp:revision>
  <dc:subject/>
  <dc:title/>
</cp:coreProperties>
</file>