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76055236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марта  2012 года</w:t>
        <w:tab/>
        <w:t xml:space="preserve">                                                           № 17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плексе мер по модернизации обще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вышению заработной платы учителей в ЗАТО Видяево в 2012 году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 исполнение  постановления Правительства Мурманской области от 16.02.2012  № 46-ПП «О комплексе мер по модернизации общего образования и повышению заработной платы учителей в Мурманской области  в 2012 году»,  в соответствии  с постановлением Правительства Мурманской области от 16.02.2012 № 88 «О внесении изменений в долгосрочную  целевую программу  «Развитие образования Мурманской области»  на 2012-2015 годы»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Комплекс мер по модернизации общего образования и повышению заработной платы учителей  (далее–Комплекс мер)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-</w:t>
      </w:r>
      <w:r>
        <w:rPr>
          <w:rFonts w:cs="Times New Roman" w:ascii="Times New Roman" w:hAnsi="Times New Roman"/>
          <w:sz w:val="28"/>
          <w:szCs w:val="28"/>
        </w:rPr>
        <w:t>МБОУ СОШ ЗАТО Видяево) в 2012 году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инансовому отделу Администрации ЗАТО Видяево (Никишина Н.В) предусмотреть бюджетные  ассигнования в бюджете ЗАТО Видяево на софинансирование   </w:t>
      </w:r>
      <w:r>
        <w:rPr>
          <w:rFonts w:cs="Times New Roman" w:ascii="Times New Roman" w:hAnsi="Times New Roman"/>
          <w:sz w:val="28"/>
          <w:szCs w:val="28"/>
        </w:rPr>
        <w:t>Комплекса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КУ «Отдел образования, культуры, спорта и молодёжной политики администрации ЗАТО Видяево»  (Дубовая Л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еспечить выполнение условий соглашения  между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Мурманской области и Администрацией ЗАТО пос. Видяево о предоставлении в 2012 году субсидии из областного  бюджета  бюджету ЗАТО пос. Видяево на модернизацию   системы общего образования (далее-Соглаш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 в газете «Вестник Видяев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 исполнения  постановления  возложить на С.В. Белаш, заместителя главы администрации ЗАТО пос.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В.А. Гра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Видя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12 г. № 1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рнизации общего образования и повышению заработной платы учителей МБОУ СОШ ЗАТО Видяево 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и повышению заработной платы  учителей  Муниципального бюджетного общеобразовательного учреждения «Средняя общеобразовательная школа административно-территориального образования Видяево»  в 2012 году (далее - Комплекс мер) разработан в рамках реализации Национальной образовательной инициативы "Наша новая школа", приоритетного национального проекта "Образование", во исполнение  постановления Правительства Мурманской области от 16.02.2012 № 46-ПП «О комплексе мер по модернизации общего образования и повышению заработной платы учителей в Мурманской области в 2012 году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кущее состояние системы общего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</w:rPr>
        <w:t xml:space="preserve">Система общего образования ЗАТО Видяево  развивается в направлении обеспечения качества образования, совершенствования структуры и содержания всех уровней образования, технологии обучения и воспитан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/2012 учебном году функционирует  1 муниципальное общеобразовательное учреждение (далее -шк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реализацию  3 программ профильного образования и предпрофильной подготовки, (охват профильным обучением старшеклассников составляет только 73 %), 100 % обучающихся 8-9 классов посещают школьные фак-вы, спецкурсы по программам предпрофильной подготовки. Осуществляется подготовка к введению  дистанционного 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100 % детей, не имеющих противопоказаний к работе с компьютером,  обучаются 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м центре дистанционного образования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е  государственного областного образовательного учреждения «Минькинская специальная (коррекционная) школа-интерн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0 года начато введение федеральных государственных образовательных стандартов начального общего образования (далее - ФГОС НОО) в 1 классах. Обеспечены организационные, нормативные правовые, кадровые, материально-технические условия для введения ФГОС НОО. Педагогические и руководящие работники  проходят курсы повышения квалификации, организованные  Региональным ресурсным центром по организации введения ФГОС  в Мурманской области «Мурманским областным институтом повышения квалификации работников образования и культуры» (далее – МОИПКРОи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в школе  идет  апробация новой формы государственной (итоговой) аттестации (далее – ГИА) обучающихся, освоивших основные общеобразовательные программы основного общего образования, с использованием механизмов независимой оценки качества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О Видяево  совершенствуется система выявления и поддержки одаренных детей. В рамках реализации ДМЦП «Дети ЗАТО Видяево» (подпрограмма «Дети и творчество»)  в 2011 году награждены разовыми материальными поощрениями 11 обучающихся, 5 человек получают  стипендию Главы ЗАТО Видяево. 14 обучающихся  общеобразовательных  учреждений ЗАТО Видяево награждены по итогам  муниципального конкурса «Успешный ребёнок – 2011 года». В 2011-2012 учебном году  один обучающийся МОУ СОШ ЗАТО Видяево  принимал участие  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соревновании юных исследователей  «Будущее Севера. ЮНИОР». На протяжении трёх лет  ежегодно  обучающиеся МОУ СОШ ЗАТО Видяево являются призёрами регионального этапа Всероссийской олимпиады школьников.  В 2011-2012 уч. г. 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(1,3 % от </w:t>
      </w:r>
      <w:r>
        <w:rPr>
          <w:rFonts w:cs="Times New Roman" w:ascii="Times New Roman" w:hAnsi="Times New Roman"/>
          <w:sz w:val="28"/>
          <w:szCs w:val="28"/>
        </w:rPr>
        <w:t>общего количества обучающихся 9-х -11 классов) стали призё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</w:t>
      </w:r>
      <w:r>
        <w:rPr>
          <w:rFonts w:cs="Times New Roman" w:ascii="Times New Roman" w:hAnsi="Times New Roman"/>
          <w:bCs/>
          <w:sz w:val="28"/>
          <w:szCs w:val="28"/>
        </w:rPr>
        <w:t>онцепции 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на 2011-2013 годы у</w:t>
      </w:r>
      <w:r>
        <w:rPr>
          <w:rFonts w:cs="Times New Roman" w:ascii="Times New Roman" w:hAnsi="Times New Roman"/>
          <w:sz w:val="28"/>
          <w:szCs w:val="28"/>
        </w:rPr>
        <w:t xml:space="preserve">деляется особое внимание обеспеченности школы оборудованием и учебными наглядными пособиями, отвечающими современным требованиям.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конец 2011 года</w:t>
      </w:r>
      <w:r>
        <w:rPr>
          <w:rFonts w:cs="Times New Roman" w:ascii="Times New Roman" w:hAnsi="Times New Roman"/>
          <w:sz w:val="28"/>
          <w:szCs w:val="28"/>
        </w:rPr>
        <w:t xml:space="preserve"> среднее количество обучающихся на один современный персональный компьютер МБОУ СОШ ЗАТО Видяево  составляет 7,6 человека (по области- 10,2);  8 интерактивных комплексов;  школа имеет единую школьную локальную сеть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лингафонный 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ЗАТО Видяево  подключена к сети Интернет по наземному каналу со скоростью  2  Мбит/с, в полном объёме обеспечена лицензионным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программным обеспечением «Персональный контент фильтрации NetPolice Pro»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итогов реализации Комплекса мер по модернизации системы общего образ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ТО Видяево  в 2011 году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 Мурманской области в 2011 году обеспечена реализация Комплекса мер в соответствии с сетевым графиком, утверждённым постановлением администрации ЗАТО Видяево от 31.08.11 № 667 «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плексе мер по модернизации общего образования в ЗАТО Видяево  и повышению заработной платы учителей в 2011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Комплекса мер в 2011 году составил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39 451  ру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Компле</w:t>
      </w:r>
      <w:r>
        <w:rPr/>
        <w:t xml:space="preserve">кса мер в 2011 году приобретено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701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руб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 9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 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566,33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школьной инфраструктуры (текуще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000,00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 745,00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9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90,00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 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9 451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 приоритетного национального проекта "Образование" приобретен автобус на сумму 2 938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энергосбережения школой  проведён энергоаудит  на сумму  99,0 тыс. рублей  (8,3 % от общего объема), установлены счётчики потребления воды.  Данные мероприятия позволили школе снизить потребление тепловой энергии на 21 %, электроэнергии – на 20 %, (по сравнению с 2010 го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НОО осваивают 149 обучающихся 1 – 2 классов  школы (100 % от числа обучающихся начальных классов, 23 % - от общей численности обучающихся). В </w:t>
      </w:r>
      <w:r>
        <w:rPr>
          <w:rFonts w:cs="Times New Roman" w:ascii="Times New Roman" w:hAnsi="Times New Roman"/>
          <w:sz w:val="28"/>
          <w:szCs w:val="28"/>
        </w:rPr>
        <w:t>настоящее время прошли обучение 100 % учителей 1-2 классов  для работы в соответствии с ФГОС НО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года в соответствии с  новым порядком  аттестовано 17  %  учителей от общей чис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школы осуществляется за счёт  субвенций из регионального фонда компенсаций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Закона Мурманской области от 19.12.2005 года № 706-01 ЗМО «О региональных  нормативах  финансирования системы образования Мурманской области» и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а новую систему оплаты труда (далее-НСОТ) осуществлен с 01.01.2009 год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МОУ СОШ ЗАТО Видяево, в первую очередь учителей, осуществлялось в 2011 году путем увеличения базовой и стимулирующей частей оплаты труда в 3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. Повышение на 6,5 % фонда оплаты труда работников МОУ СОШ ЗАТО Видяево  с 1 июня 2011 года (увеличение минимальных окладов работников (базовая часть фонда оплаты труда)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. С 1 сентября 2011 года увеличение на 10 % стимулирующей  части  фонда  оплаты  труда  уч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 Повышение на 6 % фонда оплаты труда работников образовательных учреждений с 1 октября 2011 года (увеличение минимальных окладов работников (базовая часть фонда оплаты труда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учителей МБОУ СОШ  ЗАТО Видяево  выше    средней заработной платы работников в экономике Мурманской обла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реализации проекта по модер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 в ЗАТО Видяево 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мплекса мер – модернизация общего образования в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плекса мер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доступности качественного образования для всех категорий обучающихс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сурсное обеспечение введения ФГОС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учителей в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2 года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был изменён тип общеобразовательного учреждения. Школа стала муниципальным бюджетным общеобразовательным учреждением «Средняя общеобразовательная школа закрытого административно-территориального образования Видяево». Сохранён объем муниципальных услуг </w:t>
      </w:r>
      <w:r>
        <w:rPr>
          <w:rFonts w:cs="Times New Roman" w:ascii="Times New Roman" w:hAnsi="Times New Roman"/>
          <w:iCs/>
          <w:sz w:val="28"/>
          <w:szCs w:val="28"/>
        </w:rPr>
        <w:t>(работ)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казанию </w:t>
      </w:r>
      <w:r>
        <w:rPr>
          <w:rFonts w:cs="Times New Roman" w:ascii="Times New Roman" w:hAnsi="Times New Roman"/>
          <w:iCs/>
          <w:sz w:val="28"/>
          <w:szCs w:val="28"/>
        </w:rPr>
        <w:t>(выполнению)</w:t>
      </w:r>
      <w:r>
        <w:rPr>
          <w:rFonts w:cs="Times New Roman" w:ascii="Times New Roman" w:hAnsi="Times New Roman"/>
          <w:sz w:val="28"/>
          <w:szCs w:val="28"/>
        </w:rPr>
        <w:t>. МБОУ СОШ ЗАТО Видяево  получила муниципальное задание  и средства в виде субсидий  на его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стигнутые объемы увеличения фонда оплаты труда в 2011 году сохранены в  бюджете 2012 года. Доход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 будет увеличиваться по мере повышения средней зарплаты в экономике региона</w:t>
      </w:r>
      <w:r>
        <w:rPr>
          <w:rFonts w:cs="Times New Roman" w:ascii="Times New Roman" w:hAnsi="Times New Roman"/>
          <w:sz w:val="28"/>
          <w:szCs w:val="28"/>
        </w:rPr>
        <w:t>. Средняя заработная плата учителей в IV квартале 2012 года будет не менее значения заработной платы работников в среднем по экономике Мурманской области з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реализация  введения ФГОС НОО будет осуществляться в   1–3 классах. Доля школьников, обучающихся по общеобразовательным программам, реализующим ФГОС НОО, в общей численности обучающихся начальной школы на 1 сентября 2012 года составит 80 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удет завершен переход на профильное обучение в школе третьей ступени, 100 % обучающихся 10 – х классов будут обучаться  в профильных  классах. Удельный вес старшеклассников, обучающихся по программам профильного обучения на 1 сентября 2013 года должен составить 100 % от общего количества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в 2012 году будет продолжена работа по всем направл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сударственной (итоговой) аттестации выпускников, освоивших программы основного общего образования,  на базе пунктов проведения экзаме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р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- повышение квалификации, переподготовка руководителей и учителей, в том числе  для работы в соответствии с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 систему  общего образования молодых    специа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численности занятых работников, достижение  соотношения 70% на 30 %, эффективное комплектование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дрение в школе информационной системы «Электрон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планируется израсходовать  по направлениям  в соответствии с  приложени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в 2012  году обеспечит достижение положительного эффект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едрения ФГОС НОО в образовательный процесс начальной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спортивного и актового залов школы в соответствие с современными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внедрение ИКТ–технологий в образовательный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арушений, выявленных надзорными органами и обязательных для испол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2 году будут достигнуты показатели реализации Комплекса мер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мплексу мер</w:t>
      </w:r>
      <w:r>
        <w:rPr>
          <w:rFonts w:cs="Times New Roman" w:ascii="Times New Roman" w:hAnsi="Times New Roman"/>
          <w:sz w:val="24"/>
          <w:szCs w:val="24"/>
        </w:rPr>
        <w:t xml:space="preserve"> по модернизации обще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повышению заработной платы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ителей МБОУ СОШ ЗАТО Видяево  в 2012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средств на реализацию в 2012 году мероприятий по модернизации системы общего образования в муниципальном образовании ЗАТО пос. Видяев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1276"/>
        <w:gridCol w:w="1843"/>
        <w:gridCol w:w="198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(тыс.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оборудования - вс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-лаборато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-производств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для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 учебная для предмет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транспортных средств для перево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лнение фондов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9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5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мплексу мер</w:t>
      </w:r>
      <w:r>
        <w:rPr>
          <w:rFonts w:cs="Times New Roman" w:ascii="Times New Roman" w:hAnsi="Times New Roman"/>
          <w:sz w:val="24"/>
          <w:szCs w:val="24"/>
        </w:rPr>
        <w:t xml:space="preserve"> по модернизации обще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повышению заработной платы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БОУ СОШ ЗАТО Видяево  в 2012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начений показателей результативности предо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/>
        <w:t>субсидии в 2012 году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я результативности субсиди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ошение среднемесячной заработной платы учителей в субъекте Российской Федерации за 4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ол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-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-те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-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-тельная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Стиль2 Знак"/>
    <w:qFormat/>
    <w:rPr>
      <w:color w:val="0000FF"/>
      <w:sz w:val="28"/>
    </w:rPr>
  </w:style>
  <w:style w:type="character" w:styleId="Text">
    <w:name w:val="text"/>
    <w:qFormat/>
    <w:rPr/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color w:val="0000FF"/>
      <w:sz w:val="28"/>
      <w:szCs w:val="20"/>
      <w:lang w:val="en-US"/>
    </w:rPr>
  </w:style>
  <w:style w:type="paragraph" w:styleId="Style20">
    <w:name w:val="МОН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Arial" w:hAnsi="Arial" w:eastAsia="SimSun;宋体" w:cs="Arial"/>
      <w:color w:val="00000A"/>
      <w:kern w:val="2"/>
      <w:sz w:val="24"/>
      <w:szCs w:val="24"/>
      <w:lang w:val="en-US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5:00Z</dcterms:created>
  <dc:creator>ConsultantPlus</dc:creator>
  <dc:description/>
  <cp:keywords/>
  <dc:language>en-US</dc:language>
  <cp:lastModifiedBy>Кургузова Татьяна Валерьевна</cp:lastModifiedBy>
  <cp:lastPrinted>2012-03-30T09:52:00Z</cp:lastPrinted>
  <dcterms:modified xsi:type="dcterms:W3CDTF">2012-03-30T11:21:00Z</dcterms:modified>
  <cp:revision>5</cp:revision>
  <dc:subject/>
  <dc:title/>
</cp:coreProperties>
</file>