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776897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20 »  марта  2012 года                                                                       № 16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убличных обязательств перед физическим лицом по  осуществлению  ежемесячной денежной выплаты на оплату жилого помещения и (или) коммунальных услуг специалистам, работающим в муниципальных учреждениях ЗАТО Видяево, 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пенсионерам из их числа 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, руководствуясь постановлениями Правительства Мурманской области от 30.04.2010 №203-ПП «</w:t>
      </w:r>
      <w:r>
        <w:rPr>
          <w:rFonts w:cs="Calibri"/>
          <w:sz w:val="28"/>
          <w:szCs w:val="28"/>
        </w:rPr>
        <w:t>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учреждениях, и порядке определения размера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и муниципальных учреждениях, а также пенсионерам из их числа»  и от 18 марта 2011 года № 115-ПП «О предоставлении субсидий и субвенций из областного бюджета бюджетам муниципальных районов (городских округов) Мурманской области, главным распорядителем которых является Министерство труда и социального развития Мурманской области»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 (далее – Правила) (Приложение №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униципальному казенному учреждению «Финансовый отдел Администрации ЗАТО Видяево» (Никишина Н.В.) обеспечить своевременное финансирование денежных средств в пределах доведенных лимитов бюджетных обязательств главных распорядителей бюджетных средств ЗАТО Видяево для обеспечения ежемесячных денежных выплат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Муниципальное казенное учреждение «Отдел образования, культуры, спорта и молодежной политике администрации ЗАТО Видяево» уполномоченным исполнительным органом, координирующим деятельность по осуществлению ежемесячной денежной выплаты на оплату жилого помещения и (или) коммунальных услуг специалистам, работающим  в  муниципальных  учреждениях образования, культуры, спорта и молодежной политики ЗАТО Видяево, а также пенсионерам из их числ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Отдел бухгалтерского учета и отчетности администрации ЗАТО Видяево (Патракеева Л.Н.) уполномоченным органом по ежемесячной денежной выплате на оплату жилого помещения и (или) коммунальных услуг иным специалистам, имеющим право на ежемесячную жилищно-коммунальную выплату в соответствии с Законом Мурманской области от 27.12.2004 г. №561-01-ЗМО, не указанным в п. 3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Муниципальному казенному учреждению «Отдел образования, культуры, спорта и молодежной политике администрации ЗАТО Видяево» (Л.Н.Дубовая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беспечить своевременное финансовое обеспечение расходов, связанных с осуществлением  ежемесячной жилищно-коммунальной выплаты  специалистам муниципальных учреждений  ЗАТО Видяево, а  также пенсионерам из их числа (далее - ЕЖКВ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2. Производить  перечисление  ЕЖКВ согласно спискам,  предоставленны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бюджетным общеобразовательным учреждением «Средняя общеобразовательная школа закрытого административно-территориального образования Видяево» (далее – МБОУ СОШ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дошкольным образовательным учреждением комбинированного вида Детский сад №1 «Солнышко» (далее – МБДОУ №1 ЗАТО Видяево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бюджетным дошкольным образовательным учреждением комбинированного вида Детский сад №2 «Елочка» (далее – МБДОУ №2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Видяевский детский оздоровительно-образовательный (профильный) центр «Олимп» (далее МБОУ ДОД ДОО(П)Ц «Олимп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образовательным учреждением дополнительного образования детей в сфере культуры «Видяевская Детская музыкальная школа» ЗАТО Видяево Мурманской области (далее –МБОУ ДОД «Видяевская ДМШ»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Муниципальное бюджетное учреждение культуры «Общедоступная универсальная библиотека» ЗАТО   Видяево (далее МУК ОУБ ЗАТО Видяев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 автономное  учреждение «Спортивно-оздоровительный комплекс «Фрегат» ЗАТО Видяево (далее – МАУ СОК Фрегат» ЗАТО Видяев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Обеспечить целевое расходование средств, выделяемых на  ЕЖКВ специалистам муниципальных бюджетных и автономных учреждений ЗАТО Видяево, указанных в п. 5.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6.Муниципальным бюджетным  и  автономным   учреждениям  ЗАТО Видяево МБОУ СОШ ЗАТО Видяево (В.О.Иванов), МБДОУ №1 ЗАТО Видяево (Т.П.Щербакова), МБДОУ №2 ЗАТО Видяево (Н.О. Цедик), МБОУ ДОД ДОО(П)Ц «Олимп» (С.И.Коцегуб), МБОУ ДОД «Видяевская ДМШ» (И.С.Томилова), МУК ОУБ ЗАТО Видяево (Л.И. Кисленко), МАУ СОК «Фрегат» (С.И. Бушин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еспечить предоставления ежемесячной денежной выплаты на оплату жилого помещения и (или) коммунальных услуг специалистам муниципальных учреждений  в соответствии с утвержденны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2.Ежемесячно,  в срок до  5 числа месяца, следующего за учетным периодом, производить расчеты и предоставлять  списки специалистов, имеющих право на  ЕЖКВ в  Муниципальное казенное учреждение «Отдел образования, культуры, спорта и молодежной политике администрации ЗАТО Видяево»  на бумажном носителе и в электронном виде   с  указанием фамилии, имени, отчества, сумм, подлежащих компенсации, реквизитов для перечис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Ежеквартально, не позднее 02 числа месяца, следующего за отчетным  кварталом, предоставлять  в  Муниципальное казенное учреждение «Отдел образования, культуры, спорта и молодежной политике администрации ЗАТО Видяево» отчетность о произведенных объемах расходов  на  выплату ЕЖКВ  по форме, утвержденной Министерством  труда и социального развития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Муниципальному казенному учреждению «Отдел образования, культуры, спорта и молодежной политике администрации ЗАТО Видяево» и Отделу бухгалтерского учета и отчетности администрации ЗАТО Видяево  представлять в Муниципальное учреждение «Финансовый отдел Администрации ЗАТО Видяево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1 Ежемесячно, до 10 числа текущего месяца, заявку на финансирование ЕЖКВ на очередной календарный месяц с учетом остатка средств на лицевом счете администратора до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озникновения дополнительной потребности в текущем месяце оформлять дополнительную заявку на финансирование с указанием обоснований возникшей потреб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2. Ежеквартально, не позднее  8 числа месяца, следующего за отчетным кварталом, отчетность о произведенных объемах расходов, связанных с осуществлением ежемесячной жилищно-коммунальной выплаты  специалистам муниципальных учреждений  ЗАТО Видяево, а также пенсионерам из их числа, по форме, утвержденной Министерством  труда и социального развития Мурма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3. Не позднее 3 декабря текущего года сведения об ожидаемых расходах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Муниципальному казенному учреждению «Финансовый отдел Администрации ЗАТО Видяево» (Никишина Н.В.) представлять в Министерство труда и социального развития Мурманской обл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1. Ежеквартально, не позднее 10 числа месяца, следующего за отчетным кварталом, отчет о расходовании средств, предоставляемых бюджетам муниципальных районов (городских округов) в виде субвенций из регионального фонда компенсаций на реализацию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Мурманской области от 27.12.2004 N 561-01-ЗМО "О мерах социальной поддержки отдельных категорий граждан, работающих в сельских населенных пунктах или поселках городского тип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2. Не позднее 5 декабря текущего года сведения об ожидаемых расходах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Постановление вступает в силу с момента официального опубликования в газете «Вестник Видяево», подлежит размещению на официальном  сайте ЗАТО Видяево и распространяется на правоотношения, возникшие с 1 января 2012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 момента вступления в силу настоящего постановления, считать утратившим силу постановление администрации  ЗАТО Видяево от 20.05.2010 № 395 «О правилах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» (в редакции от 22.06.2011 № 536)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1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возлагаю на заместителя Главы администрации С.В. Белаш.</w:t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 20» марта 2012 г. № 161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1.Настоящие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 (далее – Правила), разработаны в соответствии с 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 (далее – Закон), регулируют вопросы предоставления ежемесячной денежной выплаты на оплату жилого помещения и (или) коммунальных услуг (далее – ежемесячная жилищно-коммунальная выплата) специалистам, работающим в муниципальных учреждениях ЗАТО Видяево, а также пенсионерам из их числа, имеющим право на данную выплату (далее – специалисты).</w:t>
      </w:r>
    </w:p>
    <w:p>
      <w:pPr>
        <w:pStyle w:val="TextBody"/>
        <w:ind w:firstLine="708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олучение ежемесячной жилищно-коммунальной выплаты имеют специалисты, включенные в перечень должностей специалистов, работающих в муниципальных учреждениях ЗАТО Видяево, имеющих право на получение мер социальной поддержки и установление повышенных ставок (окладов) в соответствии с Законом, </w:t>
      </w:r>
      <w:r>
        <w:rPr>
          <w:rFonts w:eastAsia="Calibri"/>
          <w:bCs/>
          <w:iCs/>
          <w:sz w:val="28"/>
          <w:szCs w:val="28"/>
        </w:rPr>
        <w:t xml:space="preserve">утвержденный постановлением Правительства Мурманской области от 01.03.2011 № 86-ПП «О перечне должностей специалистов, работающих в государственных област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</w:t>
      </w:r>
      <w:hyperlink r:id="rId5">
        <w:r>
          <w:rPr>
            <w:rStyle w:val="InternetLink"/>
            <w:rFonts w:eastAsia="Calibri"/>
            <w:bCs/>
            <w:iCs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sz w:val="28"/>
          <w:szCs w:val="28"/>
        </w:rPr>
        <w:t xml:space="preserve"> Мурманской области «О мерах социальной поддержки отдельных категорий граждан, работающих в сельских населенных пунктах или поселках городского типа.»</w:t>
      </w:r>
    </w:p>
    <w:p>
      <w:pPr>
        <w:pStyle w:val="TextBody"/>
        <w:ind w:firstLine="708"/>
        <w:rPr/>
      </w:pPr>
      <w:r>
        <w:rPr>
          <w:sz w:val="28"/>
          <w:szCs w:val="28"/>
        </w:rPr>
        <w:t>1.3. Ежемесячная жилищно-коммунальная выплата (далее также ЕЖКВ) предоставляется специалистам после подтверждения ими факта оплаты жилого помещения и коммунальных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4. Плату за жилое помещение и коммунальные услуги специалисты обязаны производить своевременно и полностью в срок, установленный частью 1 статьи 155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5. Специалистам, зарегистрированным на территории ЗАТО пос. Видяео по месту пребывания и имеющим регистрацию по месту жительства за пределами ЗАТО пос. Видяево, </w:t>
      </w:r>
      <w:r>
        <w:rPr>
          <w:sz w:val="28"/>
          <w:szCs w:val="28"/>
        </w:rPr>
        <w:t>ЕЖКВ</w:t>
      </w:r>
      <w:r>
        <w:rPr>
          <w:rFonts w:eastAsia="Calibri"/>
          <w:sz w:val="28"/>
          <w:szCs w:val="28"/>
        </w:rPr>
        <w:t xml:space="preserve"> предоставляется при условии непредставления (прекращении предоставления) мер социальной поддержки по оплате жилого помещения и (или) коммунальных услуг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и перемене места жительства специалиста в пределах сельских населенных пунктов Мурманской области </w:t>
      </w:r>
      <w:r>
        <w:rPr>
          <w:sz w:val="28"/>
          <w:szCs w:val="28"/>
        </w:rPr>
        <w:t>ежемесячная жилищно-коммунальная выплата</w:t>
      </w:r>
      <w:r>
        <w:rPr>
          <w:rFonts w:eastAsia="Calibri"/>
          <w:sz w:val="28"/>
          <w:szCs w:val="28"/>
        </w:rPr>
        <w:t xml:space="preserve"> по новому месту жительства предоставляется с месяца, следующего за месяцем, в котором данная выплата была прекращена по прежнему месту жительства, но не ранее возникновения права на ЕЖК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6. В случае совместного проживания в жилом помещении двух и более получателей </w:t>
      </w:r>
      <w:r>
        <w:rPr>
          <w:sz w:val="28"/>
          <w:szCs w:val="28"/>
        </w:rPr>
        <w:t>ежемесячной жилищно-коммунальной выплаты</w:t>
      </w:r>
      <w:r>
        <w:rPr>
          <w:rFonts w:eastAsia="Calibri"/>
          <w:sz w:val="28"/>
          <w:szCs w:val="28"/>
        </w:rPr>
        <w:t xml:space="preserve"> она назначается и выплачивается каждому из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оживающие совместно с получателем </w:t>
      </w:r>
      <w:r>
        <w:rPr>
          <w:sz w:val="28"/>
          <w:szCs w:val="28"/>
        </w:rPr>
        <w:t>ежемесячной жилищно-коммунальной выплаты</w:t>
      </w:r>
      <w:r>
        <w:rPr>
          <w:rFonts w:eastAsia="Calibri"/>
          <w:sz w:val="28"/>
          <w:szCs w:val="28"/>
        </w:rPr>
        <w:t xml:space="preserve"> члены семьи, на которых распространяется ЕЖКВ, одновременно обладающие правом на предоставление такой выплаты по иным основаниям, предусмотренным Законом, получают указанную выплату по одному из оснований по выбору д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7. Если специалист одновременно имеет право на ЕЖКВ по одному или нескольким основаниям в соответствии с Законом и меры социальной поддержки по оплате жилого помещения и коммунальных услуг в соответствии с иными нормативными правовыми актами, ему предоставляются либо ЕЖКВ по одному основанию в соответствии с Законом, либо меры социальной поддержки по оплате жилого помещения и коммунальных услуг в соответствии с иными нормативными правовыми актами по выбору специалиста.</w:t>
      </w:r>
    </w:p>
    <w:p>
      <w:pPr>
        <w:pStyle w:val="TextBody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бращения за ежемесячной жилищно-коммунальной выплатой и принятия решения о ее предоставлении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 Ежемесячная жилищно-коммунальная выплата устанавливается муниципальным учреждением по месту основной работы специалиста (далее – учреждение)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снованием для первичного установления ежемесячной жилищно-коммунальной выплаты является письменное заявление специалиста при условии предоставления им следующих документов:</w:t>
      </w:r>
    </w:p>
    <w:p>
      <w:pPr>
        <w:pStyle w:val="TextBody"/>
        <w:ind w:firstLine="708"/>
        <w:rPr/>
      </w:pPr>
      <w:r>
        <w:rPr>
          <w:sz w:val="28"/>
          <w:szCs w:val="28"/>
        </w:rPr>
        <w:t>а) копии паспорта или иного документа, удостоверяющего личность;</w:t>
      </w:r>
    </w:p>
    <w:p>
      <w:pPr>
        <w:pStyle w:val="TextBody"/>
        <w:ind w:firstLine="708"/>
        <w:rPr/>
      </w:pPr>
      <w:r>
        <w:rPr>
          <w:sz w:val="28"/>
          <w:szCs w:val="28"/>
        </w:rPr>
        <w:t>б) справки о гражданах, совместно проживающих в жилом помещении, и площади данного жилого помещения;</w:t>
      </w:r>
    </w:p>
    <w:p>
      <w:pPr>
        <w:pStyle w:val="TextBody"/>
        <w:ind w:firstLine="708"/>
        <w:rPr/>
      </w:pPr>
      <w:r>
        <w:rPr>
          <w:sz w:val="28"/>
          <w:szCs w:val="28"/>
        </w:rPr>
        <w:t>в) справки о регистрации по месту жительства и (или) месту пребыва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) 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 (предоставляются ежемесячн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д) копии пенсионного удостоверения и трудовой книжки (для пенсионе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ж) копии документов, подтверждающих факт получения мер социальной поддержки по оплате жилого помещения и (или) коммунальных услуг на момент увольнения (для пенсионеров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значения ежемесячной жилищно-коммунальной выплаты с учетом членов семьи специалиста, совместно с ним проживающих, данные о членах семьи указываются в заявлении, к которому прилагаю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(свидетельства об усыновлении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свидетельства о брак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решения суда о признании гражданина членом семьи заяв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предоставляются с одновременным предо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специалисту.</w:t>
      </w:r>
      <w:r>
        <w:rPr>
          <w:rFonts w:cs="Calibri"/>
          <w:sz w:val="28"/>
          <w:szCs w:val="28"/>
        </w:rPr>
        <w:t xml:space="preserve"> В случае предоставления заявителем нотариально заверенных копий предоставление оригиналов документов не требу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, указанная в подпункте б) настоящего пункта, запрашивается учреждением в муниципальном бюджетном учреждении «Управление муниципальной собственностью (служба заказчика) ЗАТО Видяево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одпунктом 2 пункта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 Заявитель вправе представить указанный документ в муниципальное учреждение, производящее выплату ЕЖКУ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аличии у муниципального учреждения, осуществляющего назначение и выплату ежемесячной жилищно-коммунальной выплаты, сведений, необходимых для принятия решения о назначении данной выплаты, заявители освобождаются от обязанности предоставления всех или части документов, указанных в настоящем пункте (за исключением документов, содержащих сведения о начисленной плате за жилое помещение и (или) коммунальные услуги за период, предшествующий обращению, а также документов, подтверждающих оплату данных услуг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2. Ответственность за достоверность документов и полноту содержащихся в них сведений, являющихся основанием для установления ежемесячной жилищно-коммунальной выплаты, возлагается на специалис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ие специалистами документов, содержащих неполные и (или) недостоверные сведения, является основанием для отказа в установлении ежемесячной жилищно-коммунальной выплат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Датой обращения за ежемесячной жилищно-коммунальной выплатой считается дата приема заявления и документов, указанных в пункте 2.1 настоящих Прав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4. Заявление об установлении ежемесячной жилищно-коммунальной выплаты и прилагаемые к нему документы рассматриваются учреждением в течение 10 рабочих дней с даты обращ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5.По результатам рассмотрения заявления и документов учреждение принимает решение об установлении ежемесячной жилищно-коммунальной выплаты либо об отказе в ее установл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и рассмотрении заявления об установлении ежемесячной жилищно-коммунальной выплаты в предоставленных специалистом документах выявлены расхождения с имеющейся в учреждении информацией, учреждение проводит дополнительную проверку сведений, содержащихся в документах, путем направления письменных запросов в организации, располагающие необходимыми сведениями. В этом случае решение об установлении или отказе в установлении ежемесячной жилищно-коммунальной выплаты принимается не позднее чем через 30 дней с даты обращения заяв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ом  решении об отказе  в установлении ежемесячной жилищно-коммунальной  выплаты  специалист  уведомляется в письменном виде в течение 5 рабочих дней со дня принятия данного реш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6. В целях установления ежемесячной жилищно-коммунальной выплаты специалисту с учетом проживающих совместно с ним членов семьи, на которых распространяется данная выплата, состав семьи специалиста определяется в соответствии с частью 1 статьи 31 и частью 1 статьи 69 Жилищного кодекс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Специалистам, состоящим на учете в учреждении в качестве получателей мер социальной поддержки по оплате жилого помещения и (или) коммунальных услуг в натуральной форме на 31 марта 2010 года, ежемесячная жилищно-коммунальная выплата предоставляется на основании имеющихся сведений без подачи заявления и документов, за исключением 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8. Ежемесячная жилищно-коммунальная выплата предоставляется с месяца подачи соответствующих заявления и документов, но не ранее возникновения права на ее предоставление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9. Пенсионерам, из числа лиц, имеющих в соответствии с п. 9 ст. 3 Закона право на оплату жилищно-коммунальных услуг, ежемесячная жилищно-коммунальная выплата выплачивается по месту прежней работы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Лицам  из  числа  пенсионеров,  прибывших  из  других  муниципальных  образований   Мурманской  области,  пользовавшихся  ранее   льготой  по  оплате  за  жилое  помещение  и (или)  коммунальные  услуги в соответствии с Законом, ежемесячная жилищно-коммунальная выплата предоставляется  в заявительном  порядке  при обращении  на  имя  Главы  администрации  ЗАТО Видяево и выплачивается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пенсионерам, из числа  специалистов учреждений в сфере образования, культуры и спорта – муниципальными учреждениями, определенными Главой администрации ЗАТО Видяево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пенсионерам, из числа специалистов иных сфер, имеющих право на ежемесячную жилищно-коммунальную выплату в соответствии с Законом - Администрацией ЗАТО пос. Видяево.</w:t>
      </w:r>
    </w:p>
    <w:p>
      <w:pPr>
        <w:pStyle w:val="TextBody"/>
        <w:ind w:firstLine="708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месячная жилищно-коммунальная выплата по новому месту жительства предоставляется с месяца, следующего за месяцем, в котором гражданину данная выплата была прекращена по прежнему месту жительства, но не ранее возникновения пр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11.В отношении каждого получателя е</w:t>
      </w:r>
      <w:r>
        <w:rPr>
          <w:rFonts w:eastAsia="Calibri"/>
          <w:bCs/>
          <w:sz w:val="28"/>
          <w:szCs w:val="28"/>
        </w:rPr>
        <w:t xml:space="preserve">жемесячной жилищно-коммунальной выплаты </w:t>
      </w:r>
      <w:r>
        <w:rPr>
          <w:rFonts w:eastAsia="Calibri"/>
          <w:sz w:val="28"/>
          <w:szCs w:val="28"/>
        </w:rPr>
        <w:t xml:space="preserve">формируется личное дело, в которое включаются документы, необходимые для принятия решения об установлении (отказе в установлении) </w:t>
      </w:r>
      <w:r>
        <w:rPr>
          <w:sz w:val="28"/>
          <w:szCs w:val="28"/>
        </w:rPr>
        <w:t>ЕЖКВ</w:t>
      </w:r>
      <w:r>
        <w:rPr>
          <w:rFonts w:eastAsia="Calibri"/>
          <w:sz w:val="28"/>
          <w:szCs w:val="28"/>
        </w:rPr>
        <w:t>, определения ее размера, перерасчета разме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В случае, когда специалист, которому назначается е</w:t>
      </w:r>
      <w:r>
        <w:rPr>
          <w:rFonts w:eastAsia="Calibri"/>
          <w:bCs/>
          <w:sz w:val="28"/>
          <w:szCs w:val="28"/>
        </w:rPr>
        <w:t>жемесячная жилищно-коммунальная выплата</w:t>
      </w:r>
      <w:r>
        <w:rPr>
          <w:rFonts w:eastAsia="Calibri"/>
          <w:sz w:val="28"/>
          <w:szCs w:val="28"/>
        </w:rPr>
        <w:t>, признан недееспособным, в личном деле заявителя указываются сведения о законном его представите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пределения размера ежемеся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ищно-коммуналь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Размер е</w:t>
      </w:r>
      <w:r>
        <w:rPr>
          <w:rFonts w:eastAsia="Calibri"/>
          <w:bCs/>
          <w:sz w:val="28"/>
          <w:szCs w:val="28"/>
        </w:rPr>
        <w:t xml:space="preserve">жемесячной жилищно-коммунальной выплаты </w:t>
      </w:r>
      <w:r>
        <w:rPr>
          <w:rFonts w:eastAsia="Calibri"/>
          <w:sz w:val="28"/>
          <w:szCs w:val="28"/>
        </w:rPr>
        <w:t xml:space="preserve">определяется в соответствии со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</w:t>
        </w:r>
      </w:hyperlink>
      <w:r>
        <w:rPr>
          <w:rFonts w:eastAsia="Calibri"/>
          <w:sz w:val="28"/>
          <w:szCs w:val="28"/>
        </w:rPr>
        <w:t xml:space="preserve"> Закона и </w:t>
      </w:r>
      <w:hyperlink r:id="rId8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Мурманской области от 30.04.2010 № 203-ПП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учреждениях, и порядке определения размера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и муниципальных учреждениях, а также пенсионерам из их числ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едоставления ежемесячной жилищно-коммунальной выпла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Ежемесячная жилищно-коммунальная выплата предоставляется через  кредитные  организ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Документы, содержащие сведения о начисленной плате за жилое помещение и (или) коммунальные услуги и подтверждающие факт оплаты данных услуг, предоставляются специалистами должностному лицу учреждения, принимающему документы на оплату, не позднее 25 числа текущего месяц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3.Ежемесячная жилищно-коммунальная выплата предоставляется в течение 30 дней со дня представления специалистом документа, подтверждающего факт оплаты жилого помещения и коммунальных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4.Предоставление ежемесячной жилищно-коммунальной выплаты прекращается учреждение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в случае смерти специалиста, признания его в установленном порядке  умершим или безвестно отсутствующим – с месяца, следующего за месяцем, в котором наступила смерть либо вступило в законную силу решение суда о признании гражданина умершим или безвестно отсутствующи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в случае утраты специалистом права на ежемесячную жилищно-коммунальную выплату – с месяца, следующего за месяцем, в котором наступили соответствующие обстоя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4.5.В случае возникновения обстоятельств, влекущих изменение размера данной выплаты или ее прекращение, специалисты обязаны в течение 14 рабочих дней со дня наступления указанных обстоятельств сообщать о них в учрежден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, если получатель ежемесячной жилищно-коммунальной выплаты в установленный срок не представил учреждению сведения об указанных обстоятельствах, необоснованно полученные денежные средства засчитываются в счет будущей  ежемесячной жилищно-коммунальной выплаты. При отсутствии у специалиста права на дальнейшее получение ежемесячной жилищно-коммунальной выплаты денежные средства возвращаются специалистом, а при отказе их возвращения взыскиваются в судебном порядке в соответствии с законодательством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месячной жилищно-коммунальной выплаты в завышенном или заниженном размере вследствие ошибки, допущенной учреждением при расчете ее размера, излишне предоставленные денежные средства подлежат возврату в порядке, установленном абзацем вторым настоящего пункта, а недоплаченные денежные средства предоставляются специалисту в месяце, следующем за месяцем, в котором обнаружена ошиб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6. Ежемесячные жилищно-коммунальные выплаты, причитающиеся специалисту и недополученные им в связи со смертью, осуществляются наследникам в порядке, установленном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8. Финансирование расходов по предоставлению ежемесячной жилищно-коммунальной выплаты, в том числе по ее доставке, осуществляется  за счет средств областного бюджет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</w:t>
      </w:r>
    </w:p>
    <w:p>
      <w:pPr>
        <w:pStyle w:val="Normal"/>
        <w:jc w:val="right"/>
        <w:rPr/>
      </w:pPr>
      <w:r>
        <w:rPr/>
        <w:t xml:space="preserve">Правилам  предоставления </w:t>
      </w:r>
    </w:p>
    <w:p>
      <w:pPr>
        <w:pStyle w:val="Normal"/>
        <w:jc w:val="right"/>
        <w:rPr/>
      </w:pPr>
      <w:r>
        <w:rPr/>
        <w:t>ежемесячной денежной выплаты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4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изводящего начисление и выплату ЕЖК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 заявителя)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проживающего по адресу: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ел. 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ошу назначить мне ежемесячную жилищно-коммунальную выплату на основании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Мурманской области от </w:t>
      </w:r>
      <w:r>
        <w:rPr>
          <w:sz w:val="28"/>
          <w:szCs w:val="28"/>
        </w:rPr>
        <w:t>27.12.2004 №561-01-ЗМО «О мерах социальной поддержки отдельных категорий граждан, работающих в сельских населенных пунктах или поселках городского тип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местно со мной прож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-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</w:rPr>
      </w:pPr>
      <w:r>
        <w:rPr>
          <w:rFonts w:eastAsia="Calibri"/>
        </w:rPr>
        <w:t>(степень родства, ФИО, дата ро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</w:rPr>
      </w:pPr>
      <w:r>
        <w:rPr>
          <w:rFonts w:eastAsia="Calibri"/>
        </w:rPr>
        <w:t>(степень родства, ФИО, дата рожд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В случае возникновения обстоятельств, влекущих изменение размера данной выплаты или ее прекращение, обязуюсь в течение 14 рабочих дней со дня наступления данных обстоятельств сообщить о них. Даю согласие на получение, обработку и использование моих персональных данных и персональных данных членов моей семьи в целях подтверждения права для назначения ЕЖКУ и на проверку предоставленной мною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 Копия паспорта;</w:t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>
          <w:trHeight w:val="123" w:hRule="atLeast"/>
          <w:cantSplit w:val="true"/>
        </w:trPr>
        <w:tc>
          <w:tcPr>
            <w:tcW w:w="10347" w:type="dxa"/>
            <w:tcBorders/>
          </w:tcPr>
          <w:p>
            <w:pPr>
              <w:pStyle w:val="Normal"/>
              <w:autoSpaceDE w:val="false"/>
              <w:ind w:right="-213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. Копии  квитанций на  оплату  ЖКУ  за период,    предшествующий    дате</w:t>
            </w:r>
          </w:p>
          <w:p>
            <w:pPr>
              <w:pStyle w:val="Normal"/>
              <w:autoSpaceDE w:val="false"/>
              <w:ind w:right="-213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щения, и подтверждающих  факт оплаты данных услуг;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 Документы, подтверждающие степень родств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Справка из кредитной организации  о реквизитах для перечисления средств на счет банковской карты или копию титульного листа сберкнижки с № лицевого с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…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……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того приложений в количестве ___________ экз. на __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698"/>
        <w:gridCol w:w="3278"/>
      </w:tblGrid>
      <w:tr>
        <w:trPr>
          <w:trHeight w:val="361" w:hRule="atLeast"/>
        </w:trPr>
        <w:tc>
          <w:tcPr>
            <w:tcW w:w="3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 20__ г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A720AAA4730EF6024A107072A2B500A3D3A72303ADBB6A4B46303766AE8590E77DAE2F4D882781C30D5E6CaCL" TargetMode="External"/><Relationship Id="rId5" Type="http://schemas.openxmlformats.org/officeDocument/2006/relationships/hyperlink" Target="consultantplus://offline/main?base=RLAW087;n=28825;fld=134" TargetMode="External"/><Relationship Id="rId6" Type="http://schemas.openxmlformats.org/officeDocument/2006/relationships/hyperlink" Target="consultantplus://offline/ref=5B15A0D6EB895CE8F7D924BFAA2696FCFBAC4C9D4EE52B85AC32F592CC8C38AFA4B12246U0b1K" TargetMode="External"/><Relationship Id="rId7" Type="http://schemas.openxmlformats.org/officeDocument/2006/relationships/hyperlink" Target="consultantplus://offline/ref=889D6E4FB1FCADE775162E6880ED64BD8C885D24C7675EF4513EF353D6E380DA1F58A603FFD2DADF68FD16d2p2L" TargetMode="External"/><Relationship Id="rId8" Type="http://schemas.openxmlformats.org/officeDocument/2006/relationships/hyperlink" Target="consultantplus://offline/ref=889D6E4FB1FCADE775162E6880ED64BD8C885D24C5645FF85B3EF353D6E380DAd1pFL" TargetMode="External"/><Relationship Id="rId9" Type="http://schemas.openxmlformats.org/officeDocument/2006/relationships/hyperlink" Target="consultantplus://offline/ref=0936F4CD8F7EB1D4950011FD7BC2AE4D421C659AA50EBE240D9AFB0F3A9A781A17T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1:00Z</dcterms:created>
  <dc:creator>Белаш</dc:creator>
  <dc:description/>
  <cp:keywords/>
  <dc:language>en-US</dc:language>
  <cp:lastModifiedBy>Кургузова Татьяна Валерьевна</cp:lastModifiedBy>
  <cp:lastPrinted>2012-03-20T16:59:00Z</cp:lastPrinted>
  <dcterms:modified xsi:type="dcterms:W3CDTF">2012-03-21T05:14:00Z</dcterms:modified>
  <cp:revision>4</cp:revision>
  <dc:subject/>
  <dc:title>   </dc:title>
</cp:coreProperties>
</file>